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ЗУЛЬТА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ВЕДЕНИЯ ПУБЛИЧНЫХ СЛУША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проекту Устава муниципального образования «Котельское сельское поселение» Кингисеппского муниципального района Ленинградской области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бразования «Котельское сельское поселение» Кингисеппского муниципального района Ленинградской области от 23 апреля 2021 года № 132 «О вынесении на публичные слушания проекта Устава муниципального образования «Котельское сельское поселение» Кингисеппского муниципального района Ленинградской област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Обсуждение проекта Устава муниципального образования «Котельское сельское поселение» Кингисеппского муниципального района Ленинградской обла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ициаторы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муниципального образования «Котельское сельское поселение» Кингисеппского муниципального района Ленинградс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та и 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25 мая 2021 года 16 час. 00 мин., здание администрации поселения, пос. Котельский Кингисеппского района Ленинградской области.     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1 человек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поступивших предложений</w:t>
      </w:r>
      <w:r>
        <w:rPr>
          <w:rFonts w:cs="Times New Roman" w:ascii="Times New Roman" w:hAnsi="Times New Roman"/>
          <w:sz w:val="28"/>
          <w:szCs w:val="28"/>
        </w:rPr>
        <w:t>:  н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бсуждения проекта Устава муниципального образования «Котельское сельское поселение» Кингисеппского муниципального района Ленинградской области принято решени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Одобрить проект Устава муниципального образования «Котельское сельское поселение» Кингисеппского муниципального района Ленинградской област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править результаты публичных слушаний, одобренные участниками публичных слушаний, протокол публичных слушаний в Совет депутатов муниципального образования «Котельское сельское поселение» Кингисеппского муниципального района Ленинградской област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зультаты проведения публичных слушаний                    в средствах массовой информации (газета «Восточный берег»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                                                      А.Н. Тарш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                              Е.С. Макарова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41:00Z</dcterms:created>
  <dc:creator>johnny</dc:creator>
  <dc:description/>
  <cp:keywords/>
  <dc:language>en-US</dc:language>
  <cp:lastModifiedBy>Марина Михайлова</cp:lastModifiedBy>
  <cp:lastPrinted>2021-05-31T10:50:00Z</cp:lastPrinted>
  <dcterms:modified xsi:type="dcterms:W3CDTF">2021-05-31T07:56:00Z</dcterms:modified>
  <cp:revision>6</cp:revision>
  <dc:subject/>
  <dc:title> </dc:title>
</cp:coreProperties>
</file>