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36" w:before="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Согласно части 2 статьи 46 Конституции Российской Федерации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Порядок судебного обжалования нормативных правовых актов и иных решений, действий (бездействия) органов власти урегулирован в Кодексе административного судопроизводства Российской Федерации (далее – КАС РФ) и Арбитражном процессуальном кодексе Российской Федерации (далее – АПК РФ)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Административное исковое заявление об оспаривании нормативных правовых актов органов местного самоуправления или должностного лица подаются по подсудности, установленной главой 2 КАС РФ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Административное исковое заявление к органу местного самоуправления подается в суд по месту его нахождения, к должностному лицу, муниципальному служащему - по месту нахождения органа, в котором указанные лица исполняют свои обязанности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В силу частей 1 и 2 статьи 208 КАС РФ с административным исковым заявлением о признании нормативного правового акта не действующим полностью или в части вправе обратиться лица, в отношении которых применен этот акт, а также лица, которые являются субъектами отношений, регулируемых оспариваемым нормативным правовым актом, если они полагают, что этим актом нарушены или нарушаются их права, свободы и законные интересы, общественные объединения – в защиту прав, свобод и законных интересов всех членов данного общественного объединения в случае, если это предусмотрено федеральным законом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При рассмотрении административных дел об оспаривании нормативных правовых актов граждане, участвующие в деле и не имеющие высшего юридического образования, ведут дела через представителей, отвечающих требованиям, предусмотренным статьей 55 КАС РФ (часть 9 статьи 208 КАС РФ)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В соответствии с частью 1 статьи 209 КАС РФ форма административного искового заявления должна соответствовать требованиям, предусмотренным частью 1 статьи 125 КАС РФ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Согласно части 2 статьи 209 КАС РФ в административном исковом заявлении об оспаривании нормативного правового акта должны быть указаны: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1) наименование суда, в который подается административное исковое заявление; наименование административного истца, если административным истцом является орган, организация или должностное лицо, место их нахождения, для организации также сведения о ее государственной регистрации; фамилия, имя и отчество административного истца, если административным истцом является гражданин, его место жительства или место пребывания, дата и место его рождения, сведения о высшем юридическом образовании при намерении лично вести административное дело, по которому КАС РФ предусмотрено обязательное участие представителя; наименование или фамилия, имя и отчество представителя, его почтовый адрес, сведения о высшем юридическом образовании, если административное исковое заявление подается представителем; номера телефонов, факсов, адреса электронной почты административного истца, его представителя; сведения о том, какие права, свободы и законные интересы лица, обратившегося в суд, или иных лиц, в интересах которых подано административное исковое заявление, нарушены, или о причинах, которые могут повлечь за собой их нарушение; иные сведения в случаях, если их указание предусмотрено положениями КАС РФ, определяющими особенности производства по отдельным категориям административных дел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2) наименование органа государственной власти, органа местного самоуправления, иного органа, уполномоченной организации, должностного лица, принявших оспариваемый нормативный правовой акт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3) наименование, номер, дата принятия оспариваемого нормативного правового акта, источник и дата его опубликования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4) сведения о применении оспариваемого нормативного правового акта к административному истцу или о том, что административный истец является субъектом отношений, регулируемых этим актом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5) сведения о том, какие права, свободы и законные интересы лица, обратившегося в суд, нарушены, а при подаче такого заявления организациями и лицами, указанными в частях 2, 3 и 4 статьи 208 КАС РФ, какие права, свободы и законные интересы иных лиц, в интересах которых подано административное исковое заявление, нарушены, или о том, что существует реальная угроза их нарушения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6) наименование и отдельные положения нормативного правового акта, который имеет большую юридическую силу и на соответствие которому надлежит проверить оспариваемый нормативный правовой акт полностью или в части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7) ходатайства, обусловленные невозможностью приобщения каких-либо документов из числа указанных в части 3 настоящей статьи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8)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К административному исковому заявлению о признании нормативного правового акта недействующим прилагаются документы, указанные в пунктах 1, 2, 4 и 5 части 1 статьи 126 КАС РФ, документы, подтверждающие сведения, указанные в пункте 4 части 2 данной статьи, а также копия оспариваемого нормативного правового акта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. Принятие иных мер предварительной защиты по административным делам об оспаривании нормативных правовых актов не допускается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Административные дела об оспаривании нормативных правовых актов рассматриваются судом в срок, не превышающий двух месяцев со дня подачи административного искового заявления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Административное дело об оспаривании нормативного правового акта рассматривается с участием прокурора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Соглашение о примирении сторон по административному делу об оспаривании нормативного правового акта не может быть утверждено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По результатам рассмотрения административного дела об оспаривании нормативного правового акта судом принимается одно из следующих решений: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1) об удовлетворении заявленных требований полностью или в части, если оспариваемый нормативный правовой акт полностью или в части признается не соответствующим иному нормативному правовому акту, имеющему большую юридическую силу, и не действующим полностью или в части со дня его принятия или с иной определенной судом даты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2) об отказе в удовлетворении заявленных требований, если оспариваемый полностью или в части нормативный правовой акт признается соответствующим иному нормативному правовому акту, имеющему большую юридическую силу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Решение суда первой инстанции, не вступившее в законную силу, может быть обжаловано в апелляционном порядке в соответствии с правилами, установленными главой 34 КАС РФ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Апелляционные жалоба, представление могут быть поданы в течение одного месяца со дня принятия решения суда в окончательной форме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Вступившее в законную силу решение суда по административному делу об оспаривании нормативного правового акта может быть обжаловано лицами, участвующими в деле, их представителями и иными лицами, права, свободы и законные интересы которых затрагиваются решением суда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Судебные акты могут быть обжалованы в суд кассационной инстанции в течение шести месяцев со дня их вступления в законную силу при условии, что лицами, указанными в части 1 статьи 318 КАС РФ, были исчерпаны иные установленные КАС РФ способы обжалования судебного акта до дня вступления его в законную силу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В соответствии со статьей 29 Арбитражного процессуального кодекса Российской Федерации (далее – АПК РФ) арбитражные суды рассматривают в порядке административного судопроизводства возникающие из административных и иных публичных правоотношений дела, связанные с осуществлением организациями и гражданами предпринимательской и иной экономической деятельности, включая дела об оспаривании ненормативных правовых актов, решений и действий (бездействия) государственных органов, затрагивающих права и законные интересы заявителя в сфере предпринимательской и иной экономической деятельности</w:t>
      </w:r>
      <w:r>
        <w:rPr>
          <w:rStyle w:val="StrongEmphasis"/>
          <w:rFonts w:cs="GOSTUI2;Helvetica Neue" w:ascii="GOSTUI2;Helvetica Neue" w:hAnsi="GOSTUI2;Helvetica Neue"/>
          <w:b/>
          <w:i w:val="false"/>
          <w:caps w:val="false"/>
          <w:smallCaps w:val="false"/>
          <w:color w:val="14171E"/>
          <w:spacing w:val="0"/>
          <w:sz w:val="24"/>
        </w:rPr>
        <w:t>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Порядок рассмотрения таких дел установлен статьей 197 АПК РФ: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исполнительных органов местного самоуправления, должностных лиц рассматриваются арбитражным судом по общим правилам искового производства, предусмотренным АПК РФ, с особенностями, установленными в главе 24 АПК РФ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Производство по таким делам возбуждается на основании заявления 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Право на обращение в арбитражный суд с заявлением о признании ненормативных правовых актов недействительными, решений и действий (бездействия) незаконными регламентировано статьей 198 АПК РФ: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Граждане, организации и иные лица вправе обратиться в арбитражный суд с заявлением о признании недействительными ненормативных правовых актов, незаконными решений и действий (бездействия) органов местного самоуправлен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Прокурор, а также органы, осуществляющие публичные полномочия, вправе обратиться в арбитражный суд с данным заявлением, если он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граждан, организаций, иных лиц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Заявление может быть подано в арбитражный суд в течение трех месяцев 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Требования к заявлению о признании ненормативного правового акта недействительным, решений и действий (бездействия) незаконными предусмотрены статьей 199 АПК РФ: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частью 1, пунктами 1, 2 и 10 части 2, частью 3 статьи 125 АПК РФ.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В заявлении должны быть также указаны: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1) наименование органа или лица, которые приняли оспариваемый акт, решение, совершили оспариваемые действия (бездействие)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2) название, номер, дата принятия оспариваемого акта, решения, время совершения действий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3) права и законные интересы, которые, по мнению заявителя, нарушаются оспариваемым актом, решением и действием (бездействием)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4) законы и иные нормативные правовые акты, которым, по мнению заявителя, не соответствуют оспариваемый акт, решение и действие (бездействие);</w:t>
      </w:r>
    </w:p>
    <w:p>
      <w:pPr>
        <w:pStyle w:val="TextBody"/>
        <w:widowControl/>
        <w:pBdr/>
        <w:spacing w:lineRule="auto" w:line="336" w:before="300" w:after="30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5) требование заявителя о признании ненормативного правового акта недействительным, решений и действий (бездействия) незаконными.</w:t>
      </w:r>
    </w:p>
    <w:p>
      <w:pPr>
        <w:pStyle w:val="TextBody"/>
        <w:widowControl/>
        <w:pBdr/>
        <w:spacing w:lineRule="auto" w:line="336" w:before="300" w:after="0"/>
        <w:ind w:left="0" w:right="0" w:hanging="0"/>
        <w:rPr>
          <w:rFonts w:ascii="GOSTUI2;Helvetica Neue" w:hAnsi="GOSTUI2;Helvetica Neue" w:cs="GOSTUI2;Helvetica Neue"/>
          <w:b w:val="false"/>
          <w:b w:val="false"/>
          <w:i w:val="false"/>
          <w:i w:val="false"/>
          <w:caps w:val="false"/>
          <w:smallCaps w:val="false"/>
          <w:color w:val="14171E"/>
          <w:spacing w:val="0"/>
          <w:sz w:val="24"/>
        </w:rPr>
      </w:pPr>
      <w:r>
        <w:rPr>
          <w:rFonts w:cs="GOSTUI2;Helvetica Neue" w:ascii="GOSTUI2;Helvetica Neue" w:hAnsi="GOSTUI2;Helvetica Neue"/>
          <w:b w:val="false"/>
          <w:i w:val="false"/>
          <w:caps w:val="false"/>
          <w:smallCaps w:val="false"/>
          <w:color w:val="14171E"/>
          <w:spacing w:val="0"/>
          <w:sz w:val="24"/>
        </w:rPr>
        <w:t>К заявлению прилагаются документы, указанные в статье 126 АПК РФ, а также текст оспариваемого акта,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UI2">
    <w:altName w:val="Helvetica 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