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04.04.2023  № 16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О проведении 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лагоустройству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ль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уровня благоустройства, санитарного состояния населенных пунктов поселения, привлечения жителей к уборке территорий по месту жительства и работы, провести с 10.04.2023г. по 08.05.2023г. месячник по благоустройству населенных пунктов Коте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готовки и проведения  месячника по благоустройству создать комиссию в следующем составе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Председатель:</w:t>
      </w:r>
    </w:p>
    <w:p>
      <w:pPr>
        <w:pStyle w:val="Normal"/>
        <w:ind w:left="709" w:hanging="349"/>
        <w:jc w:val="both"/>
        <w:rPr/>
      </w:pPr>
      <w:r>
        <w:rPr/>
        <w:t xml:space="preserve">     </w:t>
      </w:r>
      <w:r>
        <w:rPr/>
        <w:t>Орлов И.В. специалист администрации Котельского сельского поселения по       вопросам ЖКХ, ГО и ЧС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Секретарь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Коновалова Т.Г. специалист администрации Котельского сельского поселения по делопроизводству и архиву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left="709" w:hanging="0"/>
        <w:jc w:val="both"/>
        <w:rPr/>
      </w:pPr>
      <w:r>
        <w:rPr/>
        <w:t>Макарова Е.С. главный специалист администрации Котельского сельского поселения по общим вопросам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Представитель  ООО «УК «Нарова»  по согласованию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Ермолин О.В. депутат Совета депутатов Котельск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Руководителям предприятий и организаций всех форм собственности организовать уборку на закрепленных территориях (приложение №1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Жильцам многоквартирных домов совместно с ООО УК «Нарова» организовать уборку придомовых территорий с 10.04.2023г. по 08.05.2023г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таростам деревень организовать уборку своих населенных пунктов силами жителе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Итоги проведения месячника по благоустройству рассмотреть на заседании комиссии до 26.05.2023г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Исполнение данного распоряжения возложить на специалиста по вопросам ЖКХ, ГО и ЧС администрации Котельского сельского поселения Орлова И.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И.о. главы администрации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тельского сельского поселения                                                                       Е. Г. Смирнов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аспоряж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4.04.2023г. № 16-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благоустройству и обеспечению санитарного состоя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еленных пунктах 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0.04.2023г. по 08.05.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1"/>
        <w:gridCol w:w="2672"/>
        <w:gridCol w:w="22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объем работ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населенных пунктов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уборка территорий населенных пунктов. Организация субботников по очистке и наведению санитарного порядка в местах общественного пользования, общественных зданий и учреждений, уборка несанкционированных свалок, наведение порядка на сельских кладбищ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ос. Котель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римыкающих к огородам напротив домов №1, 2, 3, 12, 13, 16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у частных сараев и огородов, расположенных у домов №1, 2,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 и пользователи з/уча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й у частных сараев и гаражей пос. Коте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 и пользователи сараев и гара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школы, территория вокруг ограждения по периметру на расстоянии 5 метров от забора, вдоль дороги к дому №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 «Котельская СОШ»</w:t>
            </w:r>
          </w:p>
          <w:p>
            <w:pPr>
              <w:pStyle w:val="Normal"/>
              <w:jc w:val="center"/>
              <w:rPr/>
            </w:pPr>
            <w:r>
              <w:rPr/>
              <w:t>Гуменюк А.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между Магазином «Пятерочка» и зданием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 в посадке за зданием администрации, от дома №10 до дороги Котлы-Кингисеп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«Почта Росс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здания ДК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здания бывшего детского са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«Котельский ДК» Николаева Е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и детского сада; 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за забором по периметру на расстоянии 5 метров от огра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«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отельский Николаева Т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амбулатории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за забором по периметру на расстоянии 5 метров от огра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ой амбулаторией </w:t>
            </w:r>
          </w:p>
          <w:p>
            <w:pPr>
              <w:pStyle w:val="Normal"/>
              <w:jc w:val="center"/>
              <w:rPr/>
            </w:pPr>
            <w:r>
              <w:rPr/>
              <w:t>Рейн Г.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т дороги Кингисепп-Котлы до проходной (бывшая территория ЗАО «Котельское»)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здания гостиницы до подстанции, до проезжей дороги перед домом №11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общеж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а территории у здания контор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рбита» Пономарева В.А.</w:t>
            </w:r>
          </w:p>
          <w:p>
            <w:pPr>
              <w:pStyle w:val="Normal"/>
              <w:jc w:val="center"/>
              <w:rPr/>
            </w:pPr>
            <w:r>
              <w:rPr/>
              <w:t>ООО «Раздольное»</w:t>
            </w:r>
          </w:p>
          <w:p>
            <w:pPr>
              <w:pStyle w:val="Normal"/>
              <w:jc w:val="center"/>
              <w:rPr/>
            </w:pPr>
            <w:r>
              <w:rPr/>
              <w:t>Китаева Ю.В.</w:t>
            </w:r>
          </w:p>
          <w:p>
            <w:pPr>
              <w:pStyle w:val="Normal"/>
              <w:jc w:val="center"/>
              <w:rPr/>
            </w:pPr>
            <w:r>
              <w:rPr/>
              <w:t>ООО «Агрокомпас»</w:t>
            </w:r>
          </w:p>
          <w:p>
            <w:pPr>
              <w:pStyle w:val="Normal"/>
              <w:jc w:val="center"/>
              <w:rPr/>
            </w:pPr>
            <w:r>
              <w:rPr/>
              <w:t>Боженкова Е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участка пос. Котельский и территории вокруг ограждения по периметру на расстоянии 10 метров от за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астка пос. Котельский Филиал ОАО «Ленэнерго» Кудрявцев С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пожарной части;</w:t>
            </w:r>
          </w:p>
          <w:p>
            <w:pPr>
              <w:pStyle w:val="Normal"/>
              <w:jc w:val="both"/>
              <w:rPr/>
            </w:pPr>
            <w:r>
              <w:rPr/>
              <w:t>Уборка сквера от части до здания гостиницы по периметру до дорог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клумб около ПЧ-1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ожарной части №125 Мартиросян И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урны и установить скамейки на автобусных остановках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в зоне ответственности (остановки, полоса отвода автодорог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астка ДР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отлы</w:t>
            </w:r>
          </w:p>
          <w:p>
            <w:pPr>
              <w:pStyle w:val="Normal"/>
              <w:jc w:val="center"/>
              <w:rPr/>
            </w:pPr>
            <w:r>
              <w:rPr/>
              <w:t>Аверьянов 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многоквартирных домов в пос. Котельский, дер. Котлы (городок), пос. Неппово;</w:t>
            </w:r>
          </w:p>
          <w:p>
            <w:pPr>
              <w:pStyle w:val="Normal"/>
              <w:jc w:val="both"/>
              <w:rPr/>
            </w:pPr>
            <w:r>
              <w:rPr/>
              <w:t>Обрезка и уборка сухих деревье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К «Нарова»</w:t>
            </w:r>
          </w:p>
          <w:p>
            <w:pPr>
              <w:pStyle w:val="Normal"/>
              <w:jc w:val="center"/>
              <w:rPr/>
            </w:pPr>
            <w:r>
              <w:rPr/>
              <w:t>Гулевич О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котельных пос. Котельский, дер. Котлы (городок), дер. Котлы, пос. Неппово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от забора  до проезжей дороги перед домом №9 и до здания гаража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ООО «МИР ТЕХНИКИ» </w:t>
            </w:r>
          </w:p>
          <w:p>
            <w:pPr>
              <w:pStyle w:val="Normal"/>
              <w:jc w:val="center"/>
              <w:rPr/>
            </w:pPr>
            <w:r>
              <w:rPr/>
              <w:t>Рожко С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лесополосы примыкающей к дороге в пос. Котельский до садоводства «Торфяник»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садовод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 «Торфяник»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Н.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благоустройство территории АЗ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заправка </w:t>
            </w:r>
          </w:p>
          <w:p>
            <w:pPr>
              <w:pStyle w:val="Normal"/>
              <w:jc w:val="center"/>
              <w:rPr/>
            </w:pPr>
            <w:r>
              <w:rPr/>
              <w:t>Романов С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>
          <w:trHeight w:val="30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:</w:t>
            </w:r>
          </w:p>
          <w:p>
            <w:pPr>
              <w:pStyle w:val="Normal"/>
              <w:jc w:val="both"/>
              <w:rPr/>
            </w:pPr>
            <w:r>
              <w:rPr/>
              <w:t>-артезианских скважин, расположенных в пос. Котельский, дер. Котлы и дер. Котлы (городок) в пределах охранных зон;</w:t>
            </w:r>
          </w:p>
          <w:p>
            <w:pPr>
              <w:pStyle w:val="Normal"/>
              <w:jc w:val="both"/>
              <w:rPr/>
            </w:pPr>
            <w:r>
              <w:rPr/>
              <w:t>- очистных сооружений пос. Котельский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от арт. скважины №4 до дороги Кингисепп-Котлы до дороги на бывшую территорию ЗАО «Котельское», в т.ч. кюветы;</w:t>
            </w:r>
          </w:p>
          <w:p>
            <w:pPr>
              <w:pStyle w:val="Normal"/>
              <w:jc w:val="both"/>
              <w:rPr/>
            </w:pPr>
            <w:r>
              <w:rPr/>
              <w:t>Кюветы вдоль дороги  от перекрестка до дома №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Ленобл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Семенова Н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торговых точек;</w:t>
            </w:r>
          </w:p>
          <w:p>
            <w:pPr>
              <w:pStyle w:val="Normal"/>
              <w:jc w:val="both"/>
              <w:rPr/>
            </w:pPr>
            <w:r>
              <w:rPr/>
              <w:t>Покраска малых форм у торговых точек, установка урн;</w:t>
            </w:r>
          </w:p>
          <w:p>
            <w:pPr>
              <w:pStyle w:val="Normal"/>
              <w:jc w:val="both"/>
              <w:rPr/>
            </w:pPr>
            <w:r>
              <w:rPr/>
              <w:t>Обрезка кус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лари и магазины:</w:t>
            </w:r>
          </w:p>
          <w:p>
            <w:pPr>
              <w:pStyle w:val="Normal"/>
              <w:jc w:val="center"/>
              <w:rPr/>
            </w:pPr>
            <w:r>
              <w:rPr/>
              <w:t>ООО «Спут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фе «Клёвое место»)</w:t>
            </w:r>
          </w:p>
          <w:p>
            <w:pPr>
              <w:pStyle w:val="Normal"/>
              <w:jc w:val="center"/>
              <w:rPr/>
            </w:pPr>
            <w:r>
              <w:rPr/>
              <w:t>ИП Авсенина Ю.А.</w:t>
            </w:r>
          </w:p>
          <w:p>
            <w:pPr>
              <w:pStyle w:val="Normal"/>
              <w:jc w:val="center"/>
              <w:rPr/>
            </w:pPr>
            <w:r>
              <w:rPr/>
              <w:t>ООО «Катрин» (магазин «Фермер»)</w:t>
            </w:r>
          </w:p>
          <w:p>
            <w:pPr>
              <w:pStyle w:val="Normal"/>
              <w:jc w:val="center"/>
              <w:rPr/>
            </w:pPr>
            <w:r>
              <w:rPr/>
              <w:t>ООО «СоВлад»</w:t>
            </w:r>
          </w:p>
          <w:p>
            <w:pPr>
              <w:pStyle w:val="Normal"/>
              <w:jc w:val="center"/>
              <w:rPr/>
            </w:pPr>
            <w:r>
              <w:rPr/>
              <w:t>ИП Сидорович Т.В.</w:t>
            </w:r>
          </w:p>
          <w:p>
            <w:pPr>
              <w:pStyle w:val="Normal"/>
              <w:jc w:val="center"/>
              <w:rPr/>
            </w:pPr>
            <w:r>
              <w:rPr/>
              <w:t>ИП Семенова Р.П.</w:t>
            </w:r>
          </w:p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  <w:p>
            <w:pPr>
              <w:pStyle w:val="Normal"/>
              <w:jc w:val="center"/>
              <w:rPr/>
            </w:pPr>
            <w:r>
              <w:rPr/>
              <w:t>Магазин «Магнит Косметик»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  <w:p>
            <w:pPr>
              <w:pStyle w:val="Normal"/>
              <w:jc w:val="center"/>
              <w:rPr/>
            </w:pPr>
            <w:r>
              <w:rPr/>
              <w:t>Магазин «Пятероч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зданий торгового центра по периметру на расстоянии 15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Любимый»</w:t>
            </w:r>
          </w:p>
          <w:p>
            <w:pPr>
              <w:pStyle w:val="Normal"/>
              <w:jc w:val="center"/>
              <w:rPr/>
            </w:pPr>
            <w:r>
              <w:rPr/>
              <w:t>Салихбеков Р.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магазина «Пятерочка»: площадь земельного участка 30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газина</w:t>
            </w:r>
          </w:p>
          <w:p>
            <w:pPr>
              <w:pStyle w:val="Normal"/>
              <w:jc w:val="center"/>
              <w:rPr/>
            </w:pPr>
            <w:r>
              <w:rPr/>
              <w:t>«Пятерочка» Акиньшина О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торговой точки: по периметру на расстоянии 10 метров от зд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мирнова Ю.Н.</w:t>
            </w:r>
          </w:p>
          <w:p>
            <w:pPr>
              <w:pStyle w:val="Normal"/>
              <w:jc w:val="center"/>
              <w:rPr/>
            </w:pPr>
            <w:r>
              <w:rPr/>
              <w:t>Передельская А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урны и установить скамейки на автобусных остановках, уборка автобусных останов и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в зоне ответственности (остановки, полоса отвода автодорог, канавы вдоль дороги  пос. Котельский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СКО»</w:t>
            </w:r>
          </w:p>
          <w:p>
            <w:pPr>
              <w:pStyle w:val="Normal"/>
              <w:jc w:val="center"/>
              <w:rPr/>
            </w:pPr>
            <w:r>
              <w:rPr/>
              <w:t>Тузов С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й Котельского сельского поселения - </w:t>
            </w:r>
            <w:r>
              <w:rPr>
                <w:b/>
              </w:rPr>
              <w:t xml:space="preserve">Проведение  </w:t>
            </w:r>
            <w:r>
              <w:rPr>
                <w:rStyle w:val="StrongEmphasis"/>
              </w:rPr>
              <w:t xml:space="preserve">субботника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4.2023г. по 08.05.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Котельское 1</dc:creator>
  <dc:description/>
  <cp:keywords/>
  <dc:language>en-US</dc:language>
  <cp:lastModifiedBy>Юлия</cp:lastModifiedBy>
  <cp:lastPrinted>2023-03-28T12:03:00Z</cp:lastPrinted>
  <dcterms:modified xsi:type="dcterms:W3CDTF">2023-04-14T12:26:00Z</dcterms:modified>
  <cp:revision>39</cp:revision>
  <dc:subject/>
  <dc:title/>
</cp:coreProperties>
</file>