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ел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нгисепп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-р  от 30.06.2023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становлении целевого уров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нижения суммарного объема потребляем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нергетических ресурсов и объе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требляемой воды на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2024 по 2026 годы в сопостави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х для подведомств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24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риказом Минэкономразвития России от 15.07.2020 №425 «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в целях обеспечения энергосбережения и повышения энергетической эффективност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АЮСЬ:     </w:t>
      </w:r>
    </w:p>
    <w:p>
      <w:pPr>
        <w:pStyle w:val="Normal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целево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ижения суммарного объема потребляем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ергетических ресурсов и объема потребляемой воды на период с 2024 по 2026 годы в сопоставимых условиях</w:t>
      </w:r>
      <w:r>
        <w:rPr>
          <w:rFonts w:cs="Times New Roman" w:ascii="Times New Roman" w:hAnsi="Times New Roman"/>
          <w:sz w:val="24"/>
          <w:szCs w:val="24"/>
        </w:rPr>
        <w:t xml:space="preserve">  для подведомственного учреждения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остижение целевого уровня снижения потребления ресурсов за счет реализации мероприятий программ энергосбережения и повышения энергетической эффективности соответствующих подведомственных организаций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аспоряжение на </w:t>
      </w:r>
      <w:r>
        <w:rPr>
          <w:rFonts w:cs="Times New Roman" w:ascii="Times New Roman" w:hAnsi="Times New Roman"/>
          <w:sz w:val="24"/>
          <w:szCs w:val="24"/>
          <w:lang w:bidi="ru-RU"/>
        </w:rPr>
        <w:t>официальном сайте администрации Котельского сельского поселен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распоряжения возложить на специалиста по вопросам ЖКХ, ГО и ЧС администрации Котельского сельского поселения</w:t>
      </w:r>
    </w:p>
    <w:p>
      <w:pPr>
        <w:pStyle w:val="Normal"/>
        <w:spacing w:lineRule="atLeast" w:line="1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Е.Г. Смир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0649"/>
      </w:tblGrid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9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аспоряжению администраци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ского сельского поселения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9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06.2023 № 56-р </w:t>
            </w:r>
          </w:p>
        </w:tc>
      </w:tr>
    </w:tbl>
    <w:p>
      <w:pPr>
        <w:pStyle w:val="Style17"/>
        <w:spacing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евой уровень сниж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уммарного объема потребляемых энергетических ресурсов и объема потребляемой воды на период с 2024 по 2026 годы</w:t>
      </w:r>
      <w:r>
        <w:rPr>
          <w:rFonts w:cs="Times New Roman" w:ascii="Times New Roman" w:hAnsi="Times New Roman"/>
          <w:bCs/>
        </w:rPr>
        <w:t xml:space="preserve"> в сопоставимых условиях для подведомств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дание Дома культуры пос.Котельский д.34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619"/>
        <w:gridCol w:w="1559"/>
        <w:gridCol w:w="1418"/>
        <w:gridCol w:w="1559"/>
        <w:gridCol w:w="1985"/>
        <w:gridCol w:w="1842"/>
        <w:gridCol w:w="2126"/>
      </w:tblGrid>
      <w:tr>
        <w:trPr>
          <w:trHeight w:val="13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ое год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высокой эффективности (справоч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тенциал снижения потреб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уровень эконом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4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горячей воды, м3/че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холодной воды, м3/че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ение природного газа, м3/м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  <w:tr>
        <w:trPr>
          <w:trHeight w:val="624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  <w:t>Здание Руддиловской сельской библиотеки пос.Котельский д.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701"/>
        <w:gridCol w:w="1843"/>
        <w:gridCol w:w="1985"/>
        <w:gridCol w:w="1701"/>
        <w:gridCol w:w="2438"/>
      </w:tblGrid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ое годовое зна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высокой эффективности (справоч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тенциал снижения потреб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уровень эконом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горячей воды, м3/ч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холодной воды, м3/ч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эффективно. Требование не устанавливается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электрической энергии, кВтч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ение природного газа, м3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е по снижению потребления не устанавлива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42B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и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  <w:t xml:space="preserve">Расчет ЦУС для здания ФОКа неприменимо в связи с вводов в эксплуатацию в 2023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  <w:t>Расчет ЦУС для здания Котельской сельской библиотеки неприменимо  в связи с общей площадью менее 100 м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8:00Z</dcterms:created>
  <dc:creator>Храмченков</dc:creator>
  <dc:description/>
  <cp:keywords/>
  <dc:language>en-US</dc:language>
  <cp:lastModifiedBy>Татьяна</cp:lastModifiedBy>
  <cp:lastPrinted>2023-07-07T14:33:00Z</cp:lastPrinted>
  <dcterms:modified xsi:type="dcterms:W3CDTF">2023-07-07T11:33:00Z</dcterms:modified>
  <cp:revision>3</cp:revision>
  <dc:subject/>
  <dc:title/>
</cp:coreProperties>
</file>