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469265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Администрац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отель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Кингисепп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Ленингра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/>
          <w:b/>
          <w:bCs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 w:eastAsia="en-US" w:bidi="ar-SA"/>
        </w:rPr>
        <w:t xml:space="preserve"> </w:t>
      </w:r>
      <w:r>
        <w:rPr>
          <w:b/>
          <w:lang w:val="en-US" w:eastAsia="en-US" w:bidi="ar-SA"/>
        </w:rPr>
        <w:t xml:space="preserve">от 15.11.2024 г. № 65-р 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rPr/>
      </w:pPr>
      <w:r>
        <w:rPr>
          <w:lang w:val="en-US" w:eastAsia="en-US" w:bidi="ar-SA"/>
        </w:rPr>
        <w:t>«О вступлении в должность главы администрации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Котельского сельского поселения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 xml:space="preserve">Кингисеппского муниципального района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Ленинградской области»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абзацем вторым части 3 статьи 40 Федерального закона от 06.10.2003 года № 131-ФЗ «Об общих принципах организации местного самоуправления в Российской Федерации», Уставом Котельского сельского поселения, на основании Решения Совета депутатов Котельского сельского поселения Кингисеппского муниципального района Ленинградской области пятого созыва от 14.11.2024 г. № 20  «О назначении на должность главы администрации Котельского сельского поселения Кингисеппского муниципального района Ленинградской области, назначаемого по контракту» и заключенным контрактом с главой администрации Котельского сельского поселения Кингисепп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Вступаю в должность главы администрации Котельского сельского поселения Кингисеппского муниципального района Ленинградской области и приступаю к исполнению своих полномочий 15 ноября 2024 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Настоящее распоряжение подлежит размещению на официальном сайте Котельского сельского поселения в информационно-телекоммуникационной сети «Интернет» по адресу http://kotelskoe-adm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отельского сельского поселения</w:t>
        <w:tab/>
        <w:tab/>
        <w:tab/>
        <w:tab/>
        <w:tab/>
        <w:tab/>
        <w:tab/>
        <w:t>А.С. Жа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сп. Макарова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8(81375)63144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5:00Z</dcterms:created>
  <dc:creator>Igor.Orlov</dc:creator>
  <dc:description/>
  <cp:keywords/>
  <dc:language>en-US</dc:language>
  <cp:lastModifiedBy>Елена</cp:lastModifiedBy>
  <cp:lastPrinted>2024-11-28T13:36:00Z</cp:lastPrinted>
  <dcterms:modified xsi:type="dcterms:W3CDTF">2024-11-28T10:36:00Z</dcterms:modified>
  <cp:revision>26</cp:revision>
  <dc:subject/>
  <dc:title>Шаблон постановления</dc:title>
</cp:coreProperties>
</file>