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/>
        <w:ind w:right="247" w:hanging="0"/>
        <w:jc w:val="center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отельского сельского поселения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ингисеппского муниципального района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енинградской области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четвертого созыва)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-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00.00.0000 года № 000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Котельского сельского поселения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нгисеппского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енинградской области за 2023 год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ями 264.2 и 264.6 Бюджетного кодекса Российской Федерации, ст.49 Положения о бюджетном процессе в муниципальном образовании «Котельское сельское поселение» от 13.02.2020г. №37, заключением  по  результатам внешней проверки годового отчета об исполнении бюджета Котельского сельского поселения за 2023год,  с  итогами проведения публичных слушаний  Совет депутатов Котельского сельского поселения 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твердить отчет об исполнении бюджета Котельского сельского поселения Кингисеппского муниципального района Ленинградской области за  2023год:  </w:t>
      </w:r>
      <w:r>
        <w:rPr>
          <w:rFonts w:cs="Times New Roman" w:ascii="Times New Roman" w:hAnsi="Times New Roman"/>
        </w:rPr>
        <w:t>по доходам в сумме 62884,2 тысяч рублей и по расходам в сумме 60189,5 тысяч рублей, с профицитом в сумме 2694,7 тысяч рублей</w:t>
      </w:r>
      <w:r>
        <w:rPr>
          <w:rFonts w:cs="Times New Roman" w:ascii="Times New Roman" w:hAnsi="Times New Roman"/>
          <w:color w:val="000000"/>
        </w:rPr>
        <w:t xml:space="preserve"> со следующими показателями: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доходам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3 год по кодам классификации доходов бюджета, согласно приложению № 1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расходам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3 год по разделам и подразделам классификации расходов бюджета, согласно приложению № 2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расходам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3год по ведомственной структуре расходов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, согласно приложению № 3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источникам финансирования дефицита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3год по кодам классификации источников финансирования дефицита бюджета, согласно приложению № 4 к настоящему решению;</w:t>
      </w:r>
    </w:p>
    <w:p>
      <w:pPr>
        <w:pStyle w:val="Normal"/>
        <w:spacing w:lineRule="auto" w:line="276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тупает в силу с момента официального опубликования</w:t>
      </w:r>
    </w:p>
    <w:p>
      <w:pPr>
        <w:pStyle w:val="Normal"/>
        <w:spacing w:lineRule="auto" w:line="276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 xml:space="preserve">Котельского сельского поселения           </w:t>
      </w:r>
      <w:r>
        <w:rPr>
          <w:rFonts w:cs="Times New Roman" w:ascii="Times New Roman" w:hAnsi="Times New Roman"/>
        </w:rPr>
        <w:tab/>
        <w:t xml:space="preserve">                   </w:t>
        <w:tab/>
        <w:t xml:space="preserve">            Таршев Н.А.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buh</dc:creator>
  <dc:description/>
  <cp:keywords/>
  <dc:language>en-US</dc:language>
  <cp:lastModifiedBy>Admin</cp:lastModifiedBy>
  <cp:lastPrinted>2023-06-08T09:01:00Z</cp:lastPrinted>
  <dcterms:modified xsi:type="dcterms:W3CDTF">2024-03-26T19:04:00Z</dcterms:modified>
  <cp:revision>66</cp:revision>
  <dc:subject/>
  <dc:title>СОВЕТ ДЕПУТАТОВ</dc:title>
</cp:coreProperties>
</file>