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247" w:hanging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270</wp:posOffset>
            </wp:positionV>
            <wp:extent cx="749300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</w:t>
      </w:r>
    </w:p>
    <w:p>
      <w:pPr>
        <w:pStyle w:val="Normal"/>
        <w:ind w:right="24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4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(пятого созыва)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35" w:leader="none"/>
          <w:tab w:val="center" w:pos="5050" w:leader="none"/>
        </w:tabs>
        <w:ind w:right="247" w:firstLine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 xml:space="preserve">       Решение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0.00.2024 года  №  000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оложения об оплате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руда муниципальных служащих 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ботников, замещающих должности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е являющиеся должностями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муниципальной службы</w:t>
      </w:r>
      <w:r>
        <w:rPr>
          <w:bCs/>
          <w:color w:val="000000"/>
          <w:sz w:val="26"/>
          <w:szCs w:val="26"/>
        </w:rPr>
        <w:t xml:space="preserve"> администрации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6"/>
          <w:szCs w:val="26"/>
        </w:rPr>
        <w:t>Котельского сельского поселения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ингисеппского муниципального района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ями 135, 144 </w:t>
      </w:r>
      <w:r>
        <w:rPr>
          <w:rStyle w:val="Style15"/>
          <w:rFonts w:cs="Times New Roman CYR"/>
          <w:color w:val="000000"/>
          <w:sz w:val="26"/>
          <w:szCs w:val="26"/>
        </w:rPr>
        <w:t>Трудового кодекса</w:t>
      </w:r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 закона от 02.03.2007 г. N 25-ФЗ "О муниципальной службе в Российской Федерации"</w:t>
      </w:r>
      <w:r>
        <w:rPr>
          <w:b/>
          <w:bCs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11</w:t>
        </w:r>
      </w:hyperlink>
      <w:r>
        <w:rPr>
          <w:color w:val="000000"/>
          <w:sz w:val="26"/>
          <w:szCs w:val="26"/>
        </w:rPr>
        <w:t xml:space="preserve"> областного закона Ленинградской области от 11.03.2008 г. N 14-оз "О правовом регулировании муниципальной службы в Ленинградской области" </w:t>
      </w:r>
      <w:r>
        <w:rPr>
          <w:sz w:val="26"/>
          <w:szCs w:val="26"/>
        </w:rPr>
        <w:t xml:space="preserve">Уставом Котельского сельского поселения, структурой администрации Котельского сельского поселения, Совет депутатов МО «Котельское сельское поселение»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. Утвердить Положение </w:t>
      </w:r>
      <w:r>
        <w:rPr>
          <w:bCs/>
          <w:color w:val="000000"/>
          <w:sz w:val="26"/>
          <w:szCs w:val="26"/>
        </w:rPr>
        <w:t xml:space="preserve">об оплате труда муниципальных служащих и </w:t>
      </w:r>
      <w:r>
        <w:rPr>
          <w:sz w:val="26"/>
          <w:szCs w:val="26"/>
        </w:rPr>
        <w:t>работников, замещающих должности, не являющиеся должностями муниципальной службы</w:t>
      </w:r>
      <w:r>
        <w:rPr>
          <w:bCs/>
          <w:color w:val="000000"/>
          <w:sz w:val="26"/>
          <w:szCs w:val="26"/>
        </w:rPr>
        <w:t xml:space="preserve"> администрации Котельского сельского поселения Кингисеппского муниципального района Ленинградской области (приложение 1 к решению).</w:t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утратившим силу решение Совета депутатов Котельского сельского поселения от 13.04.2021г. №111 «Об утверждении Положения  о системе оплаты</w:t>
      </w:r>
    </w:p>
    <w:p>
      <w:pPr>
        <w:pStyle w:val="Normal"/>
        <w:jc w:val="both"/>
        <w:rPr/>
      </w:pPr>
      <w:r>
        <w:rPr>
          <w:sz w:val="26"/>
          <w:szCs w:val="26"/>
        </w:rPr>
        <w:t>труда работников,  замещающих должности, не отнесенные к должностям муниципальной службы в администрации МО «Котельское сельское поселение»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подлежит официальному опубликованию на официальном сайте Котельского сельского поселения и вступает в силу с 01.01.2025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 Контроль за исполнением настоящего решения возложить на постоянную депутатскую комиссию по бюджету, налогам и муниципальной собственности.  </w:t>
      </w:r>
    </w:p>
    <w:p>
      <w:pPr>
        <w:pStyle w:val="Normal"/>
        <w:spacing w:lineRule="auto" w:line="276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тельского сельского поселения                                                                   А.Д.Гуменю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00" 00. 000 г. №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 xml:space="preserve">об оплате труда муниципальных служащих и </w:t>
      </w:r>
      <w:r>
        <w:rPr>
          <w:b/>
          <w:sz w:val="28"/>
          <w:szCs w:val="28"/>
        </w:rPr>
        <w:t>работников, замещающих должности, не являющиеся должностями муниципальной службы</w:t>
      </w:r>
      <w:r>
        <w:rPr>
          <w:b/>
          <w:bCs/>
          <w:color w:val="000000"/>
          <w:sz w:val="28"/>
          <w:szCs w:val="28"/>
        </w:rPr>
        <w:t xml:space="preserve"> администрации Котельского сельское поселения 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стоящее Положение разработано в соответствии с </w:t>
      </w:r>
      <w:r>
        <w:rPr>
          <w:rStyle w:val="Style15"/>
          <w:rFonts w:cs="Times New Roman CYR"/>
          <w:color w:val="000000"/>
          <w:sz w:val="26"/>
          <w:szCs w:val="26"/>
        </w:rPr>
        <w:t>федеральными законами</w:t>
      </w:r>
      <w:r>
        <w:rPr>
          <w:sz w:val="26"/>
          <w:szCs w:val="26"/>
        </w:rPr>
        <w:t xml:space="preserve"> от 06 октября 2003 года N 131-ФЗ "Об общих принципах организации местного самоуправления в Российской Федерации", от 2 марта 2007 года N 25-ФЗ "О муниципальной службе в Российской Федерации", областным законом от 11 марта 2008 года N 14-оз "О правовом регулировании муниципальной службы в Ленинградской области", Уставом Котельского сельского поселения с целью регулирования отношений, связанных с оплатой труда работников органов местного самоуправления Котельского сельского поселения, а также развития их творческой активности и инициативы, совершенствования качества работы и определяет порядок и условия оплаты труда лиц, замещающих должности муниципальной службы, в т.ч. главы местной администрации Котельского сельского поселения (далее - муниципальные служащие) и лиц,  замещающих должности, не являющиеся должностями муниципальной службы</w:t>
      </w:r>
      <w:r>
        <w:rPr>
          <w:bCs/>
          <w:color w:val="000000"/>
          <w:sz w:val="26"/>
          <w:szCs w:val="26"/>
        </w:rPr>
        <w:t xml:space="preserve"> администрации Котельского сельское поселения Кингисеппского муниципального района Ленинградской области (далее немуниципальные служащие).</w:t>
      </w:r>
    </w:p>
    <w:p>
      <w:pPr>
        <w:pStyle w:val="Normal"/>
        <w:ind w:firstLine="55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 </w:t>
      </w:r>
      <w:r>
        <w:rPr>
          <w:sz w:val="26"/>
          <w:szCs w:val="26"/>
        </w:rPr>
        <w:t>Реестр должностей работников администрации Котельского сельского поселения Кингисеппского муниципального района Ленинградской области,(далее Администрации) замещающих должности муниципальной службы и работников, замещающих должности, не являющиеся должностями муниципальной службы, установлены в соответствии со структурой Администрации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Должности, не отнесенные к должностям муниципальной службы в Администрации подразделяются на служащих и  рабоч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лата труда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284"/>
        <w:rPr/>
      </w:pPr>
      <w:bookmarkStart w:id="0" w:name="_Hlk103173084"/>
      <w:bookmarkEnd w:id="0"/>
      <w:r>
        <w:rPr>
          <w:bCs/>
          <w:sz w:val="26"/>
          <w:szCs w:val="26"/>
        </w:rPr>
        <w:t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определяемых областным законом Ленинградской области от 11.03.2008 N 14-оз «О правовом регулировании муниципальной службы в Ленингра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bCs/>
          <w:sz w:val="26"/>
          <w:szCs w:val="26"/>
        </w:rPr>
        <w:t>Размеры должностных окладов муниципальных служащих устанавливаются в соответствии с приложением 1 к настоящему По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К дополнительным выплатам относятс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ежемесячная надбавка к должностному окладу в соответствии  с присвоенным муниципальному служащему классным чином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hanging="425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hanging="710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84" w:firstLine="142"/>
        <w:rPr/>
      </w:pPr>
      <w:r>
        <w:rPr>
          <w:bCs/>
          <w:sz w:val="26"/>
          <w:szCs w:val="26"/>
        </w:rPr>
        <w:t>-ежемесячное денежное поощрени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10" w:hanging="284"/>
        <w:rPr/>
      </w:pPr>
      <w:r>
        <w:rPr>
          <w:bCs/>
          <w:sz w:val="26"/>
          <w:szCs w:val="26"/>
        </w:rPr>
        <w:t>-премии за выполнение особо важных и сложных зад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710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-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 служащим могут производиться иные выплаты, предусмотренные федеральными законами, областными законами и иными нормативными правовыми актами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 xml:space="preserve">4.  Выплата ежемесячных надбавок к должностному окладу за выслугу лет, за классный чин, за особые условия муниципальной службы, ежемесячных денежных поощрений, премий за выполнение особо важных и сложных заданий, а также единовременная выплата при предоставлении ежегодно оплачиваемого отпуска и материальной помощи муниципальным служащим осуществляются из фонда оплаты труда в пределах средств, предусмотренных в бюджете муниципального образования на эти цели. 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5.  Ежемесячные надбавки за особые условия муниципальной службы, ежемесячное денежное поощрение и  премия за выполнение особо важных и сложных заданий, выплачиваемые муниципальным служащим учитываются в соответствии с действующим законодательством при расчете средней заработной платы (для оплаты ежегодного отпуска, назначения пенсии, выплаты пособий по временной нетрудоспособности и др.)</w:t>
      </w:r>
    </w:p>
    <w:p>
      <w:pPr>
        <w:pStyle w:val="Normal"/>
        <w:spacing w:lineRule="auto" w:line="276"/>
        <w:jc w:val="both"/>
        <w:rPr/>
      </w:pPr>
      <w:bookmarkStart w:id="1" w:name="_Hlk103173084"/>
      <w:bookmarkEnd w:id="1"/>
      <w:r>
        <w:rPr>
          <w:i/>
          <w:spacing w:val="2"/>
          <w:sz w:val="26"/>
          <w:szCs w:val="26"/>
        </w:rPr>
        <w:t xml:space="preserve">      </w:t>
      </w:r>
      <w:r>
        <w:rPr>
          <w:b/>
          <w:i/>
          <w:spacing w:val="2"/>
          <w:sz w:val="26"/>
          <w:szCs w:val="26"/>
        </w:rPr>
        <w:t>6. Ежемесячная надбавка к должностному окладу в соответствии с присвоенным муниципальному служащему классным чином</w:t>
      </w:r>
      <w:r>
        <w:rPr>
          <w:b/>
          <w:spacing w:val="2"/>
          <w:sz w:val="26"/>
          <w:szCs w:val="26"/>
        </w:rPr>
        <w:t>    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1. Размер надбавки к должностному окладу в соответствии с присвоенным муниципальному служащему классным чином устанавливается распоряжением главы и производится со дня присвоения соответствующего классного чи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лассный чин сохраняется за муниципальным служащим, в случае если ранее был присвоен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2. 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3. Надбавка к должностному окладу в соответствии с присвоенным муниципальному служащему классным чином устанавливается в абсолютном размере (рублях) в соответствии</w:t>
      </w:r>
      <w:r>
        <w:rPr>
          <w:bCs/>
          <w:sz w:val="26"/>
          <w:szCs w:val="26"/>
        </w:rPr>
        <w:t xml:space="preserve"> с приложением 1 к настоящему Положению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4. Размер надбавки к должностному окладу в соответствии с присвоенным муниципальному служащему классным чином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.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7. Ежемесячная надбавка к должностному окладу за выслугу лет на муниципальной службе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7.1 Ежемесячная надбавка к должностному окладу за выслугу лет на муниципальной службе начисляется ежемесячно</w:t>
      </w:r>
      <w:r>
        <w:rPr>
          <w:sz w:val="26"/>
          <w:szCs w:val="26"/>
        </w:rPr>
        <w:t xml:space="preserve"> процентном отношении к должностному окладу в следующих размерах при стаже работы на муниципальной службе в  органах местного самоуправления Котель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 года до 5 лет – 10%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5 лет до 10 лет – 15%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0 лет до 15 лет – 20%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выше 15 лет – 30%</w:t>
      </w:r>
    </w:p>
    <w:p>
      <w:pPr>
        <w:pStyle w:val="Style19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pacing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7.2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целью исчисления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администрацией </w:t>
      </w:r>
      <w:r>
        <w:rPr>
          <w:bCs/>
          <w:sz w:val="26"/>
          <w:szCs w:val="26"/>
        </w:rPr>
        <w:t>Котель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ельско</w:t>
      </w:r>
      <w:r>
        <w:rPr>
          <w:bCs/>
          <w:sz w:val="26"/>
          <w:szCs w:val="26"/>
        </w:rPr>
        <w:t>го посел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оздается соответствующая комисс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рядок исчисления стажа муниципальной службы и зачета в него иных периодов трудовой деятельности устанавливается федеральными законами и областным законом Ленинградской области от 08.06.2010 № 26-оз «Об исчислении стажа государственной гражданской службы Ленинградской области и муниципальной службы в Ленинградской области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7.3. Выплата ежемесячной надбавки за выслугу лет производится на основании распоряжения главы администрации со дня достижения муниципальным служащим соответствующего стажа муниципальной службы, в том числе с учетом периодов работы, включенных в стаж муниципальной службы (стажа работы в органах местного самоуправления). В случае если право на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8. Ежемесячная надбавка к должностному окладу за особые условия муниципальной службы</w:t>
      </w:r>
      <w:r>
        <w:rPr>
          <w:b/>
          <w:spacing w:val="2"/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 Под особыми условиями муниципальной службы следует пони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в кратчайшие сроки поручений, с обязательным соблюдением качественного исполнения, а также за проявление при этом инициативы и творческого подхода к выполнению поручений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 . 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. В распоряжении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3 Ежемесячная надбавка за особые условия муниципальной службы может быть уменьшена ранее установленного срока при несвоевременном выполнении задания, ухудшения качества работы, а также при нарушении муниципальным служащим трудовой дисциплины </w:t>
      </w:r>
    </w:p>
    <w:p>
      <w:pPr>
        <w:pStyle w:val="Normal"/>
        <w:spacing w:lineRule="auto" w:line="276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4 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 в месяц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>8.5 Основанием для начисления ежемесячной надбавки к должностному окладу за особые условия муниципальной службы является  распоряжение главы администрации</w:t>
      </w:r>
      <w:r>
        <w:rPr>
          <w:bCs/>
          <w:sz w:val="26"/>
          <w:szCs w:val="26"/>
        </w:rPr>
        <w:t xml:space="preserve"> Вновь принятым муниципальным служащим размер ежемесячной надбавки устанавливается распоряжением о назначении на муниципальную службу с указанием периода, на который она устанавливается. 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8.6  Выплата надбавок производится одновременно с выплатой заработной платы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Ежемесячное денежное поощрение муниципальных служащих</w:t>
      </w:r>
    </w:p>
    <w:p>
      <w:pPr>
        <w:pStyle w:val="Style19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 Выплата ежемесячного денежного поощрения муниципальным служащим производится со дня назначения их на соответствующие должности в администрации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счисление ежемесячного денежного поощрения производится исходя из окладов по замещаемым должностям, от 80% до 200% должностного оклада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9.2  Назначение и выплата ежемесячного денежного поощрения производится в целях повышения ответственности муниципального служащего за качественное и своевременное выполнение своих обязанностей, предусмотренных должностными инструкциями, соблюдение служебной дисциплины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9.3 Основными критериями, определяющими возможность выплаты и размер ежемесячного денежного поощрения муниципального служащего, являются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своевременное выполнение распоряжений и указаний, вышестоящих в порядке в порядке подчиненности руководителей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качественное и своевременное предоставление информации и сведений вышестоящим руководителям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соблюдение установленных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 поддержание квалификации на уровне, достаточном для исполнения должностных обязанностей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4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снованием для начисления ежемесячного денежного поощрения является распоряжение администрации Котельского сельского поселения.</w:t>
      </w:r>
      <w:r>
        <w:rPr>
          <w:rFonts w:cs="Times New Roman" w:ascii="Times New Roman" w:hAnsi="Times New Roman"/>
          <w:sz w:val="26"/>
          <w:szCs w:val="26"/>
        </w:rPr>
        <w:t xml:space="preserve"> Главе администрации муниципального образования ежемесячное денежное поощрение устанавливается распоряжением главы Котельского сельского поселения в котором указывается размер ежемесячного денежного поощрения, а в необходимых случаях и сроки действия.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9.5  Размер ежемесячного денежного вознаграждения не отражается в трудовом договоре и не требует дополнительного соглашения к трудовому договору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9.6  Муниципальным служащим, проработавшим неполный период, принятый в качестве расчетного для начисления поощрения, в связи с призывом на службу в Вооруженные Силы, переводом на другую работу, поступлением в учебные заведения, прохождением курсов по переподготовке (переквалификации) и повышению квалификации, увольнением по сокращению численности штата, выходом на пенсию, предоставлением отпуска по беременности и родам, по уходу за ребенком до достижения им возраста трех лет и по другим уважительным причинам , выплата ежемесячного денежного поощрения производится за фактически отработанное время в данном расчетном периоде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9.7 Лица, поступившие на муниципальную службу в Администрацию в течении периода, принятого в качестве расчетного для начисления ежемесячных денежных поощрений, могут быть поощрены с учетом их трудового вклада и фактически отработанного времени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9.8  Муниципальные служащие, допустившие неисполнение или ненадлежащее исполнение своих служебных обязанностей и нарушившие трудовую дисциплину в расчетном периоде, не предоставляются к ежемесячному денежному поощрению по следующим основаниям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несвоевременное или некачественное выполнение обязанностей, предусмотренных трудовыми договорами и должностными инструкциями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несвоевременное или некачественное выполнение заданий и распоряжений руководителей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совершение прогула, в том числе отсутствие на работе более четырех часов в течении рабочего дня без уважительных причин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появление на работе в состоянии алкогольного , наркотического или токсического опьянения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другие нарушения трудовой дисциплины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9.9  Муниципальным служащим, которым вынесено дисциплинарное взыскание в виде выговора, ежемесячное вознаграждение за расчетный период, в котором было наложено взыскание, не выплачивается.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9.10 Выплата ежемесячного денежного поощрения производится одновременно с выплатой заработной платы за вторую половину месяца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Премия за выполнение особо важных и сложных заданий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10.1 Муниципальные служащие могут быть премированы за выполнение особо важных и сложных заданий. Размер премии за выполнение особо важных и сложных заданий определяется распоряжением Администрации в процентах к должностному окладу исходя из результатов деятельности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10.2 Основными критериями, дающими право муниципальному служащему на получение премии за выполнение особо важных и сложных заданий являются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досрочное выполнение на высоком профессиональном уровне конкретных поручений и заданий непосредственных руководителей, реализация которых имеет важное значение для Котельского сельского поселения 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своевременная и четкая организация деятельности муниципальных служащих по выполнению особо важных и сложных заданий (для заместителей главы администрации и руководителей структурных подразделений)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10.3 Премия за выполнение особо важных и сложных заданий устанавливается конкретному муниципальному служащему и носит единовременный характер. Размер премии не может превышать два должностных оклада в год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10.4. Решение о выплате премии принимается не позднее окончания месяца, следующего за отчетным периодом.</w:t>
      </w:r>
    </w:p>
    <w:p>
      <w:pPr>
        <w:pStyle w:val="Normal"/>
        <w:spacing w:lineRule="auto" w:line="276"/>
        <w:ind w:firstLine="708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1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 xml:space="preserve">11.1  Единовременная выплата муниципальному служащему при предоставлении ежегодного оплачиваемого отпуска осуществляется из фонда заработной платы в размере двух должностных окладов один раз в год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11.2 Единовременная выплата производится на основании заявления муниципального служащего и распоряжения о предоставлении очередного отпуска. 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highlight w:val="white"/>
        </w:rPr>
        <w:t>При разделении основного ежегодного оплачиваемого отпуска на части, единовременная выплата производится один раз в любой из периодов ухода в основной ежегодный оплачиваемый отпуск, при использовании части отпуска не менее 14 календарных дней.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11.3  Единовременная выплата при предоставлении ежегодного оплачиваемого отпуска </w:t>
      </w:r>
      <w:r>
        <w:rPr>
          <w:sz w:val="26"/>
          <w:szCs w:val="26"/>
          <w:highlight w:val="white"/>
        </w:rPr>
        <w:t xml:space="preserve">производится не менее чем за 3 дня до начала отпуска, вместе с выплатой отпускных 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4 Муниципальному служащему в течении календарного года выплачивается материальная помощь в размере одного должностного оклада. Выплата производится на основании распоряжения Администрации по заявлению муниципального служащего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11.5  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. Муниципальным служащим, уволенным в течении расчетного года единовременная выплата к отпуску выплачиваются за фактически отработанное время (за исключением случаев увольнения за нарушение трудовой дисциплины)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 xml:space="preserve">11.6  Неиспользованные муниципальным служащим в течении календарного года единовременная выплата к отпуску и материальная помощь выплачиваются до  25 декабря текущего г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1.7 Сумма экономии фонда оплаты труда муниципальных служащих может быть направлена на оказание дополнительной материальной помощи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должительной болезни, приобретения дорогостоящих медикаментов (на основании подтверждающих документов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гребения близких родственников (на основании свидетельства о смерти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ождения ребенка (на основании свидетельства о рождении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ракосочетания (на основании свидетельства о заключении брака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 юбилейным датам 50 лет, 55 лет, 60 лет и далее каждые 5 ле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В этом случае материальная помощь оказывается по письменному заявлению муниципального служащего с указанием причин на основании распоряжения Администрации. Размер дополнительной материальной помощи определяет глав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2. Единовременные поощрения</w:t>
      </w:r>
    </w:p>
    <w:p>
      <w:pPr>
        <w:pStyle w:val="Normal"/>
        <w:spacing w:lineRule="auto" w:line="276"/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.1 За безупречную и эффективную муниципальную службу к муниципальным служащим применяются следующие виды поощрения и награждения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а) объявление Благодарности администрации Котельского сельского поселения, администрации и совета депутатов МО «Кингисеппский муниципальный район с выплатой единовременного поощрения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б) награждение Почетной грамотой администрации Котельского сельского поселения, администрации и совета депутатов МО «Кингисеппский муниципальный район с выплатой единовременного поощрения или с вручением ценного подарк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выплата преми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) выплата единовременного поощрения в связи с выходом на пенсию за выслугу лет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) присвоение почетных званий Ленинградской област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) награждение государственными наградами Ленинградской области.</w:t>
      </w:r>
    </w:p>
    <w:p>
      <w:pPr>
        <w:pStyle w:val="Normal"/>
        <w:spacing w:lineRule="auto" w:line="276"/>
        <w:ind w:firstLine="284"/>
        <w:jc w:val="both"/>
        <w:textAlignment w:val="baseline"/>
        <w:rPr/>
      </w:pPr>
      <w:r>
        <w:rPr>
          <w:sz w:val="26"/>
          <w:szCs w:val="26"/>
        </w:rPr>
        <w:t>12.2. При объявлении Благодарности администрации Котельское сельского поселения, администрации и совета депутатов МО «Кингисеппский муниципальный район муниципальным служащим выплачивается единовременное поощрение в размере, указанном в постановлении о награждении.</w:t>
      </w:r>
    </w:p>
    <w:p>
      <w:pPr>
        <w:pStyle w:val="Normal"/>
        <w:spacing w:lineRule="auto" w:line="276"/>
        <w:ind w:firstLine="284"/>
        <w:jc w:val="both"/>
        <w:textAlignment w:val="baseline"/>
        <w:rPr/>
      </w:pPr>
      <w:r>
        <w:rPr>
          <w:sz w:val="26"/>
          <w:szCs w:val="26"/>
        </w:rPr>
        <w:t>12.3. Выплата единовременного поощрения производится за счет экономии фонда оплаты труда.</w:t>
      </w:r>
    </w:p>
    <w:p>
      <w:pPr>
        <w:pStyle w:val="Normal"/>
        <w:spacing w:lineRule="auto" w:line="276"/>
        <w:ind w:firstLine="284"/>
        <w:jc w:val="both"/>
        <w:textAlignment w:val="baseline"/>
        <w:rPr/>
      </w:pPr>
      <w:r>
        <w:rPr>
          <w:sz w:val="26"/>
          <w:szCs w:val="26"/>
        </w:rPr>
        <w:t>12.4. При наличии экономии фонда оплаты труда за безупречную и эффективную муниципальную службу муниципальные служащие могут быть премированы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- Премирование муниципальных служащих к юбилейным датам (50 лет и при достижении пенсионного возраста) производится по решению главы администрации в размере должностного оклада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-. Премирование за продолжительную и безупречную муниципальную службу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Премирование муниципальных служащих за продолжительную и безупречную муниципальную службу (10, 15 и 20 лет муниципальной службы) производится по решению главы администрации в размере 0,5 должностного оклада.</w:t>
      </w:r>
    </w:p>
    <w:p>
      <w:pPr>
        <w:pStyle w:val="Normal"/>
        <w:spacing w:lineRule="auto" w:line="276"/>
        <w:ind w:left="708" w:firstLine="1"/>
        <w:jc w:val="both"/>
        <w:textAlignment w:val="baselin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3. Иные выплаты </w:t>
      </w:r>
    </w:p>
    <w:p>
      <w:pPr>
        <w:pStyle w:val="Normal"/>
        <w:spacing w:lineRule="auto" w:line="276"/>
        <w:ind w:firstLine="284"/>
        <w:jc w:val="both"/>
        <w:textAlignment w:val="baseline"/>
        <w:rPr/>
      </w:pPr>
      <w:r>
        <w:rPr>
          <w:sz w:val="26"/>
          <w:szCs w:val="26"/>
        </w:rPr>
        <w:t>13.1. Доплата за исполнение дополнительных обязанностей, не предусмотренных должностной инструкцие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возложении на муниципального служащего дополнительных обязанностей, не предусмотренных его должностной инструкцией, ему может устанавливаться доплата, либо на срок временного отсутствия муниципального служащего, либо на период выполнения дополнительных обязанносте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мер доплаты определяется по соглашению между представителем нанимателя (работодателем) и муниципальным служащим с учетом содержания и (или) объема дополнительных обязанностей.</w:t>
      </w:r>
    </w:p>
    <w:p>
      <w:pPr>
        <w:pStyle w:val="Normal"/>
        <w:spacing w:lineRule="auto" w:line="276"/>
        <w:ind w:firstLine="284"/>
        <w:jc w:val="both"/>
        <w:textAlignment w:val="baseline"/>
        <w:rPr/>
      </w:pPr>
      <w:r>
        <w:rPr>
          <w:sz w:val="26"/>
          <w:szCs w:val="26"/>
        </w:rPr>
        <w:t>13.2. Оплата за работу в выходные и нерабочие праздничные дни работникам, привлекавшимся к работе в выходные и нерабочие праздничные дни, в размере одинарной части должностного оклада с учетом надбавок за день или час работы сверх должностного оклада с учетом надбавок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с учетом надбавок за день или час работы сверх должностного оклада с учетом надбавок, если работа производилась сверх месячной нормы рабочего времен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желанию работника, исполнявшего должностные обязанности в выходной или нерабочий праздничный день, ему может быть предоставлен другой день отдыха. В этом случае исполнение должностных обязанностей в выходной или нерабочий праздничный день оплачивается в одинарном разм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284"/>
        <w:jc w:val="both"/>
        <w:textAlignment w:val="baseline"/>
        <w:outlineLvl w:val="2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3.3. Иные выплаты, предусмотренные муниципальными правовыми актами, принятыми в соответствии с нормативными правовыми актами Российской Федерации и нормативными правовыми актами Ленинградской области.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лата труда работникам, замещающим должности, не являющиеся должностями муниципальной службы</w:t>
      </w:r>
    </w:p>
    <w:p>
      <w:pPr>
        <w:pStyle w:val="Normal"/>
        <w:tabs>
          <w:tab w:val="clear" w:pos="720"/>
          <w:tab w:val="left" w:pos="123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плата труда работников, замещающих должности, не являющиеся должностями муниципальной службы администрации Котельского сельского поселения производится в виде денежного содержания, которое состоит из должностного оклада в соответствии с замещаемой им должностью, а также из ежемесячных и иных дополнительных выпл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Размеры должностных окладов </w:t>
      </w:r>
      <w:bookmarkStart w:id="2" w:name="_Hlk103173150"/>
      <w:r>
        <w:rPr>
          <w:bCs/>
          <w:sz w:val="26"/>
          <w:szCs w:val="26"/>
        </w:rPr>
        <w:t>работников, замещающих должности, не являющиеся должностями муниципальной службы администрации Котельского сельского поселени</w:t>
      </w:r>
      <w:bookmarkEnd w:id="2"/>
      <w:r>
        <w:rPr>
          <w:bCs/>
          <w:sz w:val="26"/>
          <w:szCs w:val="26"/>
        </w:rPr>
        <w:t>я, устанавливаются в соответствии с приложением 1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дополнительным выплатам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месячной надбавки за </w:t>
      </w:r>
      <w:bookmarkStart w:id="3" w:name="_Hlk101949865"/>
      <w:r>
        <w:rPr>
          <w:bCs/>
          <w:sz w:val="26"/>
          <w:szCs w:val="26"/>
        </w:rPr>
        <w:t>особые условия труда</w:t>
      </w:r>
      <w:bookmarkEnd w:id="3"/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ого денежного поощ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временной выплаты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Работникам, замещающим должности, не являющиеся должностями муниципальной службы администрации Котельского сельского поселения, могут производиться иные выплаты, предусмотренные федеральными законами, областными законами и иными нормативными правовыми актами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3  Выплата ежемесячных надбавок к должностному окладу за выслугу лет, за особые условия труда, ежемесячных денежных поощрений, премий за выполнение особо важных и сложных заданий, а также единовременная выплата при предоставлении ежегодно оплачиваемого отпуска и материальной помощи немуниципальным служащим осуществляются из фонда оплаты труда в пределах средств, предусмотренных в бюджете муниципального образования на эти цели. 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4  Ежемесячные надбавки за выслугу лет, за особые условия труда, ежемесячное денежное поощрение и  премия за выполнение особо важных и сложных заданий, выплачиваемые немуниципальным служащим учитываются в соответствии с действующим законодательством при расчете средней заработной платы (для оплаты ежегодного отпуска, назначения пенсии, выплаты пособий по временной нетрудоспособности и др.)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5.  Основанием для начислений ежемесячных денежных поощрений, премий за выполнение особо важных и сложных заданий, единовременной выплаты к ежегодному отпуску и материальной помощи немуниципальным служащим являются распоряжения администрации Котельского сельского поселения Кингисеппского муниципального района Ленинградской области (далее Администрация)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6.   Ежемесячная надбавка за выслугу лет </w:t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6.1 Ежемесячная надбавка к должностному окладу за выслугу лет </w:t>
      </w:r>
      <w:r>
        <w:rPr>
          <w:sz w:val="26"/>
          <w:szCs w:val="26"/>
        </w:rPr>
        <w:t>определяется и выплачивается в процентном отношении к должностному окладу в следующих размерах при стаже работы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 года до 5 лет – 10%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5 лет до 10 лет – 15%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0 лет до 15 лет – 20%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выше 15 лет – 30%</w:t>
      </w:r>
    </w:p>
    <w:p>
      <w:pPr>
        <w:pStyle w:val="Normal"/>
        <w:spacing w:lineRule="auto" w:line="276"/>
        <w:ind w:firstLine="55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аж работы для исчисления надбавки за выслугу лет включается время работы в органах местного самоуправления Котельского сельского поселения. 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6.2. Стаж работы для определения ежемесячной надбавки к должностному окладу за выслугу лет не муниципальным служащим определяется комиссией по установлению стажа муниципальной службы (стажа работы в органах местного самоуправления) администрации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6.3. Выплата ежемесячной надбавки за выслугу лет производится со дня достижения не муниципальным служащим соответствующего стажа работы в органах местного самоуправления, по решению комиссии по установлению стажа муниципальным служащим (стажа работы в органах самоуправления). При достижении соответствующего стажа издается распоряжение об установлении не муниципальному служащему надбавки к должностному окладу за выслугу лет в органах самоуправления.</w:t>
      </w:r>
    </w:p>
    <w:p>
      <w:pPr>
        <w:pStyle w:val="Normal"/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В случае если право на ежемесячную надбавку за выслугу лет возникает не с начала месяца, сумма надбавки определяется пропорционально продолжительности работы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  Надбавка за выслугу лет выплачивается только служащим, замещающим должности, не отнесенные к должностям муниципальной службы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7. Ежемесячная надбавка к должностному окладу за особые условия труд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1 Ежемесячная надбавка к должностному окладу за особые условия работы за сложность, напряженность и специальный режим работы устанавливается работникам за выполнение обязанностей в условиях, отличающихся повышенной нагрузкой, ответственностью, особым режимом и графиком работы, сложностью и срочностью выполняемых обязанностей и не может превышать 150% должностного оклада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7.2 Ежемесячная надбавка к должностному окладу за особые условия работы устанавливается не муниципальному служащему персонально, и закрепляется распоряжением администрации, не реже одного раза в календарный год и может быть увеличена или уменьшена при изменении степени сложности и напряженности работы не муниципального служащего, а также при несвоевременном выполнении задания, ухудшения качества работы или при нарушении трудовой дисциплины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7.3. Ежемесячная надбавка к должностному окладу за особые условия работы выплачивается пропорционально отработанному времени на основании табеля учета рабочего времени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>7.4  Выплата надбавок производится одновременно с выплатой заработной платы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8. Ежемесячное денежное поощрение немуниципальных служащих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6"/>
          <w:szCs w:val="26"/>
        </w:rPr>
        <w:t>8.1</w:t>
      </w:r>
      <w:r>
        <w:rPr>
          <w:bCs/>
          <w:sz w:val="26"/>
          <w:szCs w:val="26"/>
        </w:rPr>
        <w:t xml:space="preserve"> Выплата ежемесячного денежного поощрения работникам производится со дня  назначения их на соответствующие должности в администрации поселения.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2 Ежемесячное денежное поощрение выплачивается по итогам работы за месяц.</w:t>
      </w:r>
      <w:r>
        <w:rPr>
          <w:bCs/>
          <w:sz w:val="26"/>
          <w:szCs w:val="26"/>
        </w:rPr>
        <w:t xml:space="preserve"> Исчисление ежемесячного денежного поощрения производится исходя из окладов по замещаемым должностям, от 20% до 200% должностного оклада. </w:t>
      </w:r>
      <w:r>
        <w:rPr>
          <w:sz w:val="26"/>
          <w:szCs w:val="26"/>
        </w:rPr>
        <w:t>При наличии экономии по составляющим фонда оплаты труда денежное поощрение выплачивается по итогам работы за квартал, год. 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8.3 Основными критериями, определяющими возможность выплаты и размер ежемесячного денежного поощрения немуниципального служащего, являются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своевременное выполнение распоряжений и указаний, вышестоящих в порядке в порядке подчиненности руководителей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качественное и своевременное предоставление информации и сведений вышестоящим руководителям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соблюдение установленных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 поддержание квалификации на уровне, достаточном для исполнения должностных обязанностей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8.4 Размер ежемесячного денежного вознаграждения не отражается в трудовом договоре и не требует дополнительного соглашения к трудовому договору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8.5 Немуниципальным служащим, проработавшим неполный период, принятый в качестве расчетного для начисления поощрения, в связи с призывом на службу в Вооруженные Силы, переводом на другую работу, поступлением в учебные заведения, прохождением курсов по переподготовке (переквалификации) и повышению квалификации, увольнением по сокращению численности штата, выходом на пенсию, предоставлением отпуска по беременности и родам, по уходу за ребенком до достижения им возраста трех лет и по другим уважительным причинам , выплата ежемесячного денежного поощрения производится за фактически отработанное время в данном расчетном периоде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8.6  Немуниципальные служащие, допустившие неисполнение или ненадлежащее исполнение своих служебных обязанностей и нарушившие трудовую дисциплину в расчетном периоде, не предоставляются к ежемесячному денежному поощрению по следующим основаниям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несвоевременное или некачественное выполнение обязанностей, предусмотренных трудовыми договорами и должностными инструкциями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несвоевременное или некачественное выполнение заданий и распоряжений руководителей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совершение прогула, в том числе отсутствие на работе более четырех часов в течении рабочего дня без уважительных причин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появление на работе в состоянии алкогольного , наркотического или токсического опьянения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другие нарушения трудовой дисциплины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8.7 Немуниципальным служащим, которым вынесено дисциплинарное взыскание в виде выговора, ежемесячное вознаграждение за расчетный период, в котором было наложено взыскание, не выплачивается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8.8  Выплата ежемесячного денежного поощрения производится одновременно с выплатой заработной платы за вторую половину месяца на основании распоряжения главы администрации.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9. Премия за выполнение особо важных и сложных заданий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 xml:space="preserve">9.1 Немуниципальные служащие могут быть премированы за выполнение особо важных и сложных заданий. 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9.2 Размер премии за выполнение особо важных и сложных заданий определяется распоряжением Администрации в процентах к должностному окладу исходя из результатов деятельности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9.3 Основными критериями, дающими право немуниципальному служащему на получение премии за выполнение особо важных и сложных заданий являются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досрочное выполнение на высоком профессиональном уровне конкретных поручений и заданий непосредственных руководителей, реализация которых имеет важное значение для Котельского сельского поселения 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своевременная и четкая организация деятельности немуниципальных служащих по выполнению особо важных и сложных заданий. 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9.4 Премия за выполнение особо важных и сложных заданий устанавливается конкретному немуниципальному служащему и носит единовременный характер. Размер премии составляет не более двух должностных окладов в год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10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 xml:space="preserve">10.1 Единовременная выплата немуниципальному служащему при предоставлении ежегодного оплачиваемого отпуска осуществляется из фонда заработной платы в размере двух должностных окладов один раз в год. 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 xml:space="preserve">10.2 </w:t>
      </w:r>
      <w:r>
        <w:rPr>
          <w:bCs/>
          <w:sz w:val="26"/>
          <w:szCs w:val="26"/>
        </w:rPr>
        <w:t xml:space="preserve">Единовременная выплата при предоставлении ежегодного отпуска производится на основании заявления работника и оформляется одновременно с распоряжением о предоставлении очередного отпуск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При разделении основного ежегодного оплачиваемого отпуска на части, единовременная выплата производится один раз в любой из периодов ухода в основной ежегодный оплачиваемый отпуск, при использовании части отпуска не менее 14 календарных дней.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10.3 Единовременная выплата при предоставлении ежегодного оплачиваемого отпуска </w:t>
      </w:r>
      <w:r>
        <w:rPr>
          <w:sz w:val="26"/>
          <w:szCs w:val="26"/>
          <w:highlight w:val="white"/>
        </w:rPr>
        <w:t xml:space="preserve">производится не менее чем за 3 дня до начала отпуска, вместе с выплатой отпускных 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10.4 Немуниципальному служащему в течении календарного года выплачивается материальная помощь в размере одного должностного оклада. Выплата производится на основании распоряжения Администрации по заявлению немуниципального служащего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>10.5 Материальная помощь и единовременная выплата к отпуску вновь принятым немуниципальным служащим выплачиваются пропорционально отработанному времени в расчетном году. Немуниципальным служащим, уволенным в течении расчетного года единовременная выплата к отпуску выплачиваются за фактически отработанное время (за исключением случаев увольнения за нарушение трудовой дисциплины).</w:t>
      </w:r>
    </w:p>
    <w:p>
      <w:pPr>
        <w:pStyle w:val="Normal"/>
        <w:spacing w:lineRule="auto" w:line="276"/>
        <w:ind w:firstLine="426"/>
        <w:rPr/>
      </w:pPr>
      <w:r>
        <w:rPr>
          <w:sz w:val="26"/>
          <w:szCs w:val="26"/>
        </w:rPr>
        <w:t xml:space="preserve">10.6  Неиспользованные немуниципальным служащим в течении календарного года единовременная выплата к отпуску и материальная помощь выплачиваются до  25 декабря текущего г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28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0.7 Немуниципальному служащему при наличии экономии </w:t>
      </w:r>
      <w:r>
        <w:rPr>
          <w:bCs/>
          <w:sz w:val="26"/>
          <w:szCs w:val="26"/>
        </w:rPr>
        <w:t>фонда оплаты труда работников, может быть оказана дополнительная материальная помощь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должительной болезни, приобретения дорогостоящих медикаментов (на основании подтверждающих документов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гребения близких родственников (на основании свидетельства о смерти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ождения ребенка (на основании свидетельства о рождении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ракосочетания (на основании свидетельства о заключении брака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 юбилейным датам 50 лет, 55 лет, 60 лет и далее каждые 5 лет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. В этом случае материальная помощь оказывается по письменному заявлению немуниципального служащего с указанием причин и на основании распоряжения главы Администрации.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6"/>
          <w:szCs w:val="26"/>
        </w:rPr>
        <w:t xml:space="preserve">                       </w:t>
      </w:r>
      <w:r>
        <w:rPr>
          <w:b/>
          <w:bCs/>
          <w:i/>
          <w:sz w:val="26"/>
          <w:szCs w:val="26"/>
        </w:rPr>
        <w:t>11. Единовременные поощре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1.1 За безупречную и эффективную работу к не муниципальным служащим применяются следующие виды поощрения и награжд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) объявление Благодарности администрации Котельского сельского поселения, администрации и совета депутатов МО «Кингисеппский муниципальный район с выплатой единовременного поощрен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) награждение Почетной грамотой администрации Котельского сельского поселения, администрации и совета депутатов МО «Кингисеппский муниципальный район с выплатой единовременного поощрения или с вручением ценного подар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) выплата преми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) выплата единовременного поощрения в связи с выходом на пенсию за выслугу лет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) присвоение почетных званий Ленинградской област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е) награждение государственными наградами Ленинградской област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1.2. При объявлении Благодарности администрации Котельское сельского поселения, администрации и совета депутатов МО «Кингисеппский муниципальный район муниципальным служащим выплачивается единовременное поощрение в размере, указанном в постановлении о награждени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1.3. Выплата единовременного поощрения производится за счет экономии фонда оплаты труд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2.4. При наличии экономии фонда оплаты труда за безупречную и эффективную работу не муниципальные служащие могут быть премированы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ремирование немуниципальных служащих к юбилейным датам (50 лет и при достижении пенсионного возраста) производится по решению главы администрации в размере должностного оклада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. Премирование за продолжительную и безупречную работу (10, 15 и 20 лет работы) производится по решению главы администрации в размере 0,5 должностного оклада.</w:t>
      </w:r>
    </w:p>
    <w:p>
      <w:pPr>
        <w:pStyle w:val="Normal"/>
        <w:ind w:left="708" w:firstLine="1"/>
        <w:textAlignment w:val="baseline"/>
        <w:rPr/>
      </w:pPr>
      <w:r>
        <w:rPr>
          <w:bCs/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12. Иные выплаты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6"/>
          <w:szCs w:val="26"/>
        </w:rPr>
        <w:t>12.1. Доплата за исполнение дополнительных обязанностей, не предусмотренных должностной инструкцией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возложении на работника дополнительных обязанностей, не предусмотренных его должностной инструкцией, ему может устанавливаться доплата, либо на срок временного отсутствия работника, либо на период выполнения дополнительных обязанностей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мер доплаты определяется по соглашению между представителем нанимателя (работодателем) и работником с учетом содержания и (или) объема дополнительных обязанностей.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6"/>
          <w:szCs w:val="26"/>
        </w:rPr>
        <w:t>12.2. Оплата за работу в выходные и нерабочие праздничные дни работникам, привлекавшимся к работе в выходные и нерабочие праздничные дни, в размере одинарной части должностного оклада с учетом надбавок за день или час работы сверх должностного оклада с учетом надбавок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с учетом надбавок за день или час работы сверх должностного оклада с учетом надбавок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желанию работника, исполнявшего должностные обязанности в выходной или нерабочий праздничный день, ему может быть предоставлен другой день отдыха. В этом случае исполнение должностных обязанностей в выходной или нерабочий праздничный день оплачивается в одинарном разм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textAlignment w:val="baseline"/>
        <w:outlineLvl w:val="2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2.3. Иные выплаты, предусмотренные муниципальными правовыми актами, принятыми в соответствии с нормативными правовыми актами Российской Федерации и нормативными правовыми актами Ленинградской области.</w:t>
      </w:r>
    </w:p>
    <w:p>
      <w:pPr>
        <w:pStyle w:val="Normal"/>
        <w:tabs>
          <w:tab w:val="clear" w:pos="720"/>
          <w:tab w:val="left" w:pos="1830" w:leader="none"/>
        </w:tabs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величение (индексация) размеров должностных окладов и дополнительных выплат к н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эффициент увеличения (индексации) установленных настоящим Положением размеров должностных окладов муниципальных служащих и работников, замещающих должности, не являющиеся должностями муниципальной службы администрации Котельского сельского поселения Кингисеппского муниципального района Ленинградской области и размеров ежемесячной надбавки к должностному окладу за классный чин для муниципальных служащих утверждается решением Совета депутатов Котельского сельского поселения Кингисеппского муниципального района Ленинградской области о бюджете муниципального Котельского сельского поселения Кингисеппского муниципального района Ленинградской области на соответствующий финансовый год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величении (индексации) размеров должностных окладов муниципальных служащих и работников, замещающих должности, не являющиеся должностями муниципальной службы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4. Формирование фонда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" w:name="sub_4011"/>
      <w:r>
        <w:rPr>
          <w:color w:val="000000"/>
          <w:sz w:val="26"/>
          <w:szCs w:val="26"/>
        </w:rPr>
        <w:t>1. Фонд оплаты труда работников формируется за счет средств, направляемых для выплаты</w:t>
      </w:r>
      <w:bookmarkEnd w:id="4"/>
      <w:r>
        <w:rPr>
          <w:color w:val="000000"/>
          <w:sz w:val="26"/>
          <w:szCs w:val="26"/>
        </w:rPr>
        <w:t xml:space="preserve"> должностных окладов и дополнительных выплат, предусмотренных настоящим Положением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" w:name="sub_4012"/>
      <w:bookmarkEnd w:id="5"/>
      <w:r>
        <w:rPr>
          <w:color w:val="000000"/>
          <w:sz w:val="26"/>
          <w:szCs w:val="26"/>
        </w:rPr>
        <w:t>2. При формировании фонда оплаты труда предусматриваются следующие средства для выплаты (в расчете на год на одну штатную единицу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4012"/>
      <w:bookmarkEnd w:id="6"/>
      <w:r>
        <w:rPr>
          <w:color w:val="000000"/>
          <w:sz w:val="26"/>
          <w:szCs w:val="26"/>
        </w:rPr>
        <w:t>- должностные оклады - двенадцать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й надбавки к должностному окладу за выслугу лет на муниципальной службе - в размере 3,5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й надбавки к должностному окладу за классный чин – в размере 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ежемесячного денежного поощрения - в размере 16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мий за выполнение особо важных и сложных заданий – в размере 2 должностных окладов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диновременной выплаты материальной помощи - в размере 1 должностного оклад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bookmarkStart w:id="7" w:name="sub_4022"/>
      <w:bookmarkEnd w:id="7"/>
      <w:r>
        <w:rPr>
          <w:sz w:val="26"/>
          <w:szCs w:val="26"/>
        </w:rPr>
        <w:t>3. При формировании фонда оплаты труда работникам, замещающим должности, не являющиеся должностями муниципальной службы,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венадцать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" w:name="sub_4022"/>
      <w:bookmarkEnd w:id="8"/>
      <w:r>
        <w:rPr>
          <w:sz w:val="26"/>
          <w:szCs w:val="26"/>
        </w:rPr>
        <w:t>- ежемесячной надбавки к должностному окладу за выслугу лет - в размере 3,5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ежемесячной надбавки к должностному окладу за особые условия труда - в размере 1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ежемесячного денежного поощрения - в размере 16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емий за выполнение особо важных и сложных заданий –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выплаты материальной помощи - в размере 1 должностного оклада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Глава администрации поселения вправе перераспределять средства фонда оплаты труда работников между видами выплат, предусмотренными настоящем Положением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Общая экономия средств фонда оплаты труда немуниципальных служащих распределяется и направляется на выплату дополнительных премий, поощрений, доплат, материальной помощи по постановлению (распоряжению) главы администра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 Выплата заработной платы происходит дважды в месяц</w:t>
      </w:r>
      <w:r>
        <w:rPr>
          <w:sz w:val="26"/>
          <w:szCs w:val="26"/>
          <w:highlight w:val="white"/>
        </w:rPr>
        <w:t xml:space="preserve"> с учетом норм </w:t>
      </w:r>
      <w:r>
        <w:rPr>
          <w:rStyle w:val="Style15"/>
          <w:rFonts w:cs="Times New Roman CYR"/>
          <w:color w:val="000000"/>
          <w:sz w:val="26"/>
          <w:szCs w:val="26"/>
          <w:highlight w:val="white"/>
        </w:rPr>
        <w:t>ст. 136</w:t>
      </w:r>
      <w:r>
        <w:rPr>
          <w:sz w:val="26"/>
          <w:szCs w:val="26"/>
          <w:highlight w:val="white"/>
        </w:rPr>
        <w:t xml:space="preserve"> Трудов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Положению </w:t>
      </w:r>
      <w:r>
        <w:rPr>
          <w:bCs/>
          <w:color w:val="000000"/>
          <w:sz w:val="24"/>
          <w:szCs w:val="24"/>
        </w:rPr>
        <w:t xml:space="preserve">об оплате труда муниципальных служащих и </w:t>
      </w:r>
      <w:r>
        <w:rPr>
          <w:sz w:val="24"/>
          <w:szCs w:val="24"/>
        </w:rPr>
        <w:t xml:space="preserve">работников, замещ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 являющиеся должностями муниципально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лужбы</w:t>
      </w:r>
      <w:r>
        <w:rPr>
          <w:bCs/>
          <w:color w:val="000000"/>
          <w:sz w:val="24"/>
          <w:szCs w:val="24"/>
        </w:rPr>
        <w:t xml:space="preserve"> администрации Котельского сельского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еления Кингисепп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служащих и </w:t>
      </w:r>
      <w:r>
        <w:rPr>
          <w:b/>
          <w:sz w:val="26"/>
          <w:szCs w:val="26"/>
        </w:rPr>
        <w:t>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являющиеся должностями муниципальной службы</w:t>
      </w:r>
      <w:r>
        <w:rPr>
          <w:b/>
          <w:bCs/>
          <w:color w:val="000000"/>
          <w:sz w:val="26"/>
          <w:szCs w:val="26"/>
        </w:rPr>
        <w:t xml:space="preserve"> администрации Котельского  сельского поселения Кингисепп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йона Ленин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месячного должностного оклада (руб.)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лжности муниципальной службы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Категория "Руководители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Высшая должность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2,00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вопросам строительства, ЖКХ, ГО и Ч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7,00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финансовой отчетности (с обязанностями гл. бухгалтер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40,00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егория "Специалисты"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щим вопрос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3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ухгалтер-эконом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25,00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5,00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и, не являющиеся должностями муниципальной службы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делопроизводству и архив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5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муществ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5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бухгалтер по оплате тру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8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военно-учетного сто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5,00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с (обязанностями водител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Положению </w:t>
      </w:r>
      <w:r>
        <w:rPr>
          <w:bCs/>
          <w:color w:val="000000"/>
          <w:sz w:val="24"/>
          <w:szCs w:val="24"/>
        </w:rPr>
        <w:t xml:space="preserve">об оплате труда муниципальных служащих и </w:t>
      </w:r>
      <w:r>
        <w:rPr>
          <w:sz w:val="24"/>
          <w:szCs w:val="24"/>
        </w:rPr>
        <w:t xml:space="preserve">работников, замещ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 являющиеся должностями муниципально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лужбы</w:t>
      </w:r>
      <w:r>
        <w:rPr>
          <w:bCs/>
          <w:color w:val="000000"/>
          <w:sz w:val="24"/>
          <w:szCs w:val="24"/>
        </w:rPr>
        <w:t xml:space="preserve"> администрации Котельского сельского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еления Кингисепп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ab/>
      </w:r>
      <w:r>
        <w:rPr>
          <w:b/>
          <w:bCs/>
          <w:caps/>
          <w:color w:val="000000"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жемесячной надбавки за классный чин муниципальных служащих администрации Котель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tbl>
      <w:tblPr>
        <w:tblW w:w="93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50"/>
        <w:gridCol w:w="176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ежемесячной надбавки за классный чин (рублей)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16.78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30.92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88.03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2.18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6.35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3.44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87.58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1.74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58.85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15.90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72.98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30.11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и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4.22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8.41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.48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</w:r>
    </w:p>
    <w:p>
      <w:pPr>
        <w:pStyle w:val="Normal"/>
        <w:tabs>
          <w:tab w:val="clear" w:pos="720"/>
          <w:tab w:val="left" w:pos="2894" w:leader="none"/>
        </w:tabs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</w:r>
    </w:p>
    <w:sectPr>
      <w:type w:val="nextPage"/>
      <w:pgSz w:w="11906" w:h="16838"/>
      <w:pgMar w:left="136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22" TargetMode="External"/><Relationship Id="rId4" Type="http://schemas.openxmlformats.org/officeDocument/2006/relationships/hyperlink" Target="garantf1://35221616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2:00Z</dcterms:created>
  <dc:creator>12</dc:creator>
  <dc:description/>
  <cp:keywords/>
  <dc:language>en-US</dc:language>
  <cp:lastModifiedBy>Елена</cp:lastModifiedBy>
  <cp:lastPrinted>2021-04-12T13:03:00Z</cp:lastPrinted>
  <dcterms:modified xsi:type="dcterms:W3CDTF">2024-12-09T09:18:00Z</dcterms:modified>
  <cp:revision>62</cp:revision>
  <dc:subject/>
  <dc:title>СОВЕТ ДЕПУТАТОВ</dc:title>
</cp:coreProperties>
</file>