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24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Совет депутатов </w:t>
      </w:r>
    </w:p>
    <w:p>
      <w:pPr>
        <w:pStyle w:val="Normal"/>
        <w:widowControl/>
        <w:autoSpaceDE w:val="true"/>
        <w:ind w:right="24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Котельского сельского поселения </w:t>
      </w:r>
    </w:p>
    <w:p>
      <w:pPr>
        <w:pStyle w:val="Normal"/>
        <w:widowControl/>
        <w:autoSpaceDE w:val="true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ингисеппского муниципального района </w:t>
      </w:r>
    </w:p>
    <w:p>
      <w:pPr>
        <w:pStyle w:val="Normal"/>
        <w:widowControl/>
        <w:autoSpaceDE w:val="true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Ленинградской области</w:t>
      </w:r>
    </w:p>
    <w:p>
      <w:pPr>
        <w:pStyle w:val="Normal"/>
        <w:widowControl/>
        <w:autoSpaceDE w:val="true"/>
        <w:ind w:right="247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(четвертого созыва)</w:t>
      </w:r>
    </w:p>
    <w:p>
      <w:pPr>
        <w:pStyle w:val="Normal"/>
        <w:widowControl/>
        <w:autoSpaceDE w:val="true"/>
        <w:ind w:right="24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56" w:before="0" w:after="160"/>
        <w:ind w:right="24" w:firstLine="142"/>
        <w:rPr>
          <w:rFonts w:ascii="Times New Roman" w:hAnsi="Times New Roman" w:eastAsia="Calibri" w:cs="Times New Roman"/>
          <w:b/>
          <w:b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ind w:right="24" w:firstLine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5"/>
          <w:sz w:val="28"/>
          <w:szCs w:val="28"/>
          <w:lang w:eastAsia="en-US"/>
        </w:rPr>
        <w:t>от 12.12.2022 г. № 20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оложения 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ке зачисления и расходова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едств безвозмездных поступлен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физических и юридических лиц, 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ом числе добровольных пожертвован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бюджет Кот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оответствии со статьями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41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и 47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ать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ей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55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Федерального закона от 06.10.2003 N 131-ФЗ "Об общих принципах организации местного самоуправления в Российской Федерации", разделом 1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т 11.08.1995 N 135-ФЗ "О благотворительной деятельности и благотворительных организациях"</w:t>
      </w:r>
      <w:r>
        <w:rPr>
          <w:rFonts w:cs="Times New Roman" w:ascii="Times New Roman" w:hAnsi="Times New Roman"/>
          <w:sz w:val="26"/>
          <w:szCs w:val="26"/>
        </w:rPr>
        <w:t xml:space="preserve">, Уставом Котельского сельского поселения, Совет депутатов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в установленно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оставляю за собой.</w:t>
      </w:r>
    </w:p>
    <w:p>
      <w:pPr>
        <w:pStyle w:val="22"/>
        <w:spacing w:lineRule="auto" w:line="360" w:before="0" w:after="0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</w:t>
      </w:r>
    </w:p>
    <w:p>
      <w:pPr>
        <w:pStyle w:val="Style20"/>
        <w:spacing w:lineRule="auto" w:line="360"/>
        <w:ind w:left="109" w:hanging="1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Котельского сельского поселения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Н.А. Тарше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419" w:hanging="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отельского сельского поселения </w:t>
      </w:r>
    </w:p>
    <w:p>
      <w:pPr>
        <w:pStyle w:val="Normal"/>
        <w:ind w:left="419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Cs/>
        </w:rPr>
        <w:t>«12» декабря 2022 г. N 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>Кот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разработано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статьями 4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47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статьей 55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г. N 131-ФЗ "Об общих принципах организации местного самоуправления в Российской Федерации",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разделом 1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т 11.08.1995 N 135-ФЗ "О благотворительной деятельности и благотворительных организациях",</w:t>
      </w:r>
      <w:r>
        <w:rPr>
          <w:rFonts w:cs="Times New Roman" w:ascii="Times New Roman" w:hAnsi="Times New Roman"/>
          <w:sz w:val="26"/>
          <w:szCs w:val="26"/>
        </w:rPr>
        <w:t xml:space="preserve"> Уставом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средства безвозмездных поступлени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Средства безвозмездных поступлений от физических и юридических лиц могут поступать в ви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благотворительных взносов - без указания конкретной цели платеж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целевых взносов - с указанием конкретной цели платеж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3. Средства безвозмездных поступлений зачисляются в состав доходов бюджета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4. 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 с последующим утверждением Совета депутатов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олучателем безвозмездных поступлений является администрация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Цели расходова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 Средства безвозмездных поступлений без указания конкретной цели платежа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развитие материально-технической базы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 проведение ремонта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проведение мероприятий по озеленению и благоустройству территории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Средства безвозмездных поступлений с указанием конкретной цели платежа, зачисленные в местный бюджет не могут быть направлены на иные расх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рядок поступле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Средства безвозмездных поступлений зачисляются на счет местного бюджета, открытый в органах федерального казначейства по коду бюджетной классификации "Прочие безвозмездные поступления в бюджеты сельских поселений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и перечислении средств безвозмездных поступлений в платежно-расчетных документах в назначении платежа обязательно должно быть указанно "Пожертвование на уставную деятельность" или конкретная цель (комплекс мероприятий) направления расходования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рядок расходования средств безвозмездных поступ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1. 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Совет депутатов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Получатель безвозмездных поступлений по соответствующему направлению принимает бюджетные обязательства в пределах,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4. Санкционирование и списание средств безвозмездных поступлений осуществляется администрацией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Учет и отчетность средств безвозмездных поступ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чет операций по средствам безвозмездных поступлений осуществляется администрацией </w:t>
      </w:r>
      <w:r>
        <w:rPr>
          <w:rFonts w:eastAsia="Times New Roman CYR" w:cs="Times New Roman" w:ascii="Times New Roman" w:hAnsi="Times New Roman"/>
          <w:sz w:val="26"/>
          <w:szCs w:val="26"/>
        </w:rPr>
        <w:t>Коте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для учета операций по исполнению расходов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расходованием средств безвозмездных поступл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 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2"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2-12-13T11:57:00Z</cp:lastPrinted>
  <dcterms:modified xsi:type="dcterms:W3CDTF">2022-12-13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