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МО «Котельское сельское поселение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Кингисепп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(четвертого созыва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47" w:hanging="0"/>
        <w:jc w:val="both"/>
        <w:rPr>
          <w:b/>
          <w:b/>
        </w:rPr>
      </w:pPr>
      <w:r>
        <w:rPr>
          <w:b/>
        </w:rPr>
        <w:t>от  20.10.2022 года  № 199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  <w:t>по проекту решения о бюджете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Котельское сельское  поселение» </w:t>
      </w:r>
    </w:p>
    <w:p>
      <w:pPr>
        <w:pStyle w:val="Normal"/>
        <w:jc w:val="both"/>
        <w:rPr/>
      </w:pPr>
      <w:r>
        <w:rPr/>
        <w:t xml:space="preserve">Кингисеппского муниципального </w:t>
      </w:r>
    </w:p>
    <w:p>
      <w:pPr>
        <w:pStyle w:val="Normal"/>
        <w:jc w:val="both"/>
        <w:rPr/>
      </w:pPr>
      <w:r>
        <w:rPr/>
        <w:t xml:space="preserve">района Ленинградской области на </w:t>
      </w:r>
    </w:p>
    <w:p>
      <w:pPr>
        <w:pStyle w:val="Normal"/>
        <w:jc w:val="both"/>
        <w:rPr/>
      </w:pPr>
      <w:r>
        <w:rPr/>
        <w:t>2023год и на плановый  период 202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2025годов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п.2 части 3статьи  28 Федерального закона от 06.10.2003г №131-ФЗ «Об общих принципах организации местного самоуправления в Российской Федерации», пунктом 4 статьи 18 Устава МО «Котельское сельское поселение», Положением «О бюджетном процессе муниципального образования «Котельское сельское поселение» утвержденном решением Совета депутатов МО «Котельское сельское поселение» от 13.02.2020г года № 37, решением Совета депутатов Котельского сельского поселения от 03.06.2020г года № 45 «Об утверждении порядка организации и проведения публичных слушаний в муниципальном образовании «Котельское сельское поселение»,  Совет депутатов муниципального образования «Котельское сельское поселение»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>
          <w:b/>
        </w:rPr>
        <w:t>РЕШИ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>1. Назначить публичные  слушания по проекту решения «О бюджете муниципального образования «Котельское сельское поселение» Кингисеппского муниципального района Ленинградской области на 2023год и на плановый  период 2024 и 2025годов» в очной форме на 01 декабря 2022года  в 15-00 по адресу: пос. Котельский, Дом культур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>2. Администрации Котельского сельского поселения организовать и провести публичные слушания в соответствии с Положением «О порядке организации и проведения публичных слушаний в муниципальном образовании «Котельское сельское поселение» по проекту бюдж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>3. Опубликовать настоящее решение,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>4. Контроль над исполнением решения возложить на постоянную комиссию Совета депутатов муниципального образования «Котельское сельское поселение» по бюджету, налогам и муниципальной собственности.</w:t>
      </w:r>
    </w:p>
    <w:p>
      <w:pPr>
        <w:pStyle w:val="3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31"/>
        <w:ind w:left="0" w:right="-1" w:hanging="0"/>
        <w:rPr/>
      </w:pPr>
      <w:r>
        <w:rPr>
          <w:sz w:val="24"/>
          <w:szCs w:val="24"/>
        </w:rPr>
        <w:t xml:space="preserve">«Котельское  сельское поселение»                                                            Н.А. Тарше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670" w:hanging="567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5:00Z</dcterms:created>
  <dc:creator>Nekrasov</dc:creator>
  <dc:description/>
  <cp:keywords/>
  <dc:language>en-US</dc:language>
  <cp:lastModifiedBy>Елена</cp:lastModifiedBy>
  <cp:lastPrinted>2022-10-20T14:39:00Z</cp:lastPrinted>
  <dcterms:modified xsi:type="dcterms:W3CDTF">2022-10-20T11:39:00Z</dcterms:modified>
  <cp:revision>19</cp:revision>
  <dc:subject/>
  <dc:title>ВАРИАНТ 1</dc:title>
</cp:coreProperties>
</file>