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5" w:leader="none"/>
          <w:tab w:val="left" w:pos="9135" w:leader="none"/>
        </w:tabs>
        <w:ind w:right="2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ab/>
        <w:tab/>
      </w:r>
    </w:p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 «Котельское сельское поселение»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(четвертого созыва)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2.09.2022 года № 196  </w:t>
      </w:r>
    </w:p>
    <w:p>
      <w:pPr>
        <w:pStyle w:val="Normal"/>
        <w:ind w:left="284" w:right="24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по</w:t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подготовки проектов</w:t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плана, правил землепользования и</w:t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тройки и внесения изменений в генеральный</w:t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, правила землепользования и застройки</w:t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</w:t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образованию «Кингисеппский</w:t>
      </w:r>
    </w:p>
    <w:p>
      <w:pPr>
        <w:pStyle w:val="Normal"/>
        <w:ind w:left="284" w:right="247" w:hanging="0"/>
        <w:jc w:val="both"/>
        <w:rPr/>
      </w:pPr>
      <w:r>
        <w:rPr>
          <w:sz w:val="26"/>
          <w:szCs w:val="26"/>
        </w:rPr>
        <w:t>муниципальный район» Ленинградской области</w:t>
      </w:r>
    </w:p>
    <w:p>
      <w:pPr>
        <w:pStyle w:val="Normal"/>
        <w:ind w:left="284"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своевременного решения вопросов местного значения для исполнения части полномочий</w:t>
        <w:tab/>
        <w:t xml:space="preserve"> на территории поселения, определяемых ст.14, п.1, п.п.20,  Федерального закона от 06.10.2003года № 131-ФЗ « Об общих принципах организации местного самоуправления в Российской Федерации» (с изменениями и дополнениями), Устава муниципального образования, Совет депутатов муниципального образования «Котельское сельское поселение» Кингисеппский муниципальный район Ленинградской области»</w:t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ередать часть полномочий МО «Котельское сельское поселение» по осуществлению подготовки проектов генерального плана, правил землепользования и застройки и внесения изменений в генеральный план, правила землепользования и застройки на 2023-2024 годы муниципальному образованию «Кингисеппский муниципальный район»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змер межбюджетного трансферта на исполнение части полномочий, указанного в пункте 1 настоящего решения, утверждается решением Совета депутатов «О бюджете МО «Котельское сельское поселение» на текущий год и плановый период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Администрации МО «Котельское сельское поселение» заключить Соглашение о передаче администрации МО «Кингисеппский муниципальный район» части полномочий администрации МО «Котельское сельское поселение» по подготовке проектов генерального плана, правил землепользования и застройки и внесения изменений в генеральный план, правила землепользования и застройки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средствах массовой информации и размещению на официальном сайте МО «Котель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комиссию.</w:t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тельское сельское поселение»      </w:t>
        <w:tab/>
        <w:t>________________    /Н.А. Таршев</w:t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79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7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8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Олег</dc:creator>
  <dc:description/>
  <cp:keywords/>
  <dc:language>en-US</dc:language>
  <cp:lastModifiedBy>Елена</cp:lastModifiedBy>
  <cp:lastPrinted>2022-09-23T09:05:00Z</cp:lastPrinted>
  <dcterms:modified xsi:type="dcterms:W3CDTF">2022-09-23T06:05:00Z</dcterms:modified>
  <cp:revision>7</cp:revision>
  <dc:subject/>
  <dc:title>24 декабря 2003       293-с</dc:title>
</cp:coreProperties>
</file>