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right="24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 «Котельское сельское поселение»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нгисеппского муниципального района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.05.2022г.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1737" w:hRule="atLeast"/>
        </w:trPr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едоставления освободившихся (свободных) жилых помещений  в коммунальных квартирах, находящихся в собственности МО «Котельское сельское поселение»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олей в праве собственности на жилые помещения по договорам купли-продажи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целях реализации прав граждан, определенных частью 3 статьи 59 Жилищного кодекса Российской Федерации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О</w:t>
      </w:r>
      <w:r>
        <w:rPr>
          <w:rFonts w:cs="Times New Roman" w:ascii="Times New Roman" w:hAnsi="Times New Roman"/>
          <w:sz w:val="28"/>
          <w:szCs w:val="28"/>
        </w:rPr>
        <w:t xml:space="preserve"> «Котельское сельское поселение»</w:t>
      </w:r>
    </w:p>
    <w:p>
      <w:pPr>
        <w:pStyle w:val="Normal"/>
        <w:spacing w:lineRule="auto" w:line="240" w:before="0" w:after="0"/>
        <w:ind w:left="-142" w:righ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-142" w:right="142" w:firstLine="709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освободившихся (свободных) жилых помещений в коммунальных квартирах, находящихся в собственности МО «Котельское сельское поселение» Кингисепп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ей в праве собственности на жилые помещения по договорам купли-продажи согласно приложению №1 к настоящему решению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-142" w:firstLine="5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 и размещению на официальном сайте МО «Котельское сельское поселение»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-142" w:firstLine="5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Котель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Н.А. Тарш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Котельское сельское поселени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5.2022 г. № 18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 освободившихся (свободных) жилых помещений  в коммунальных квартирах, находящихся в собственности МО «Котельское сельское поселение» Кингисепп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долей в праве собственности на жилые помещения по договорам купли-продаж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1080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1. Положение о порядке предоставления освободившихся и 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>МО «Котельское сельское поселение» Кингисепп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золированных комнат в коммунальных квартирах, долей в праве собственности на жилые помещения по договорам купли-продажи (далее - Положение) определяет порядок предоставления по договорам купли-продажи находящихся в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тельское сельское поселение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далее - муниципальная собственность) освободившихся изолированных комнат в коммунальных квартирах, долей в праве собственности на жилые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2. Положение регулирует предоставление по договорам купли-продажи находящихся в муниципальной собственности следующих объектов:</w:t>
        <w:br/>
        <w:t>- освободившиеся изолированные комнаты в коммунальных квартирах (далее -комната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ли в праве собственности на жилые помещения, если выдел доли в натуре не допускается законом или невозможен без несоразмерного ущерба жилому помещению, находящемуся в общей собственности (далее - дол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3. Факт невозможности выдела доли в натуре без несоразмерного ущерба имуществу, находящемуся в общей долевой собственности, определяе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4. Принятие решения о предоставлении находящейся в муниципальной собственности комнаты или доли по договорам купли-продажи возлагается на администрацию </w:t>
      </w:r>
      <w:r>
        <w:rPr>
          <w:rFonts w:cs="Times New Roman" w:ascii="Times New Roman" w:hAnsi="Times New Roman"/>
          <w:sz w:val="24"/>
          <w:szCs w:val="24"/>
        </w:rPr>
        <w:t>МО «Котельское сельское поселение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существляющую функции в сфере управления муниципальным жилищным фондом (далее - уполномоченный орг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едоставление находящейся в муниципальной собственности комнаты по договору купли-продажи осуществляется в соответствии с пунктом 3 статьи 59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гражданам (нанимателям или собственникам), проживающим в коммунальной квартире, которые обеспечены общей площадью жилого помещения на одного члена семьи менее нормы предоставления, на основании их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находящейся в муниципальной собственности доли по договору купли-продажи осуществляется участникам долевой собственности на жилое помещение, включая граждан и юридических лиц, на основании их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Стоимость, находящейся в муниципальной собственности и подлежащей предоставлению по договору купли-продажи комнаты или доли устанавливается в соответствии с Федеральным законом от 29.07.1998 № 135-ФЗ «Об оценочной деятельности в Российской Федерации» в каждом конкретном случае на основании отчета независимого оцен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1. Основанием для проведения оценки объекта продажи является договор между оценщиком и местной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2.  Оплата услуг независимого оценщика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 Граждане, выкупающие жилое помещение или доли, должны оплатить ее стоимость  в течение одного месяца со дня заключения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пуска указанного срока по уважительным причинам  выносится постановление местной администрации о продаже по ранее установленной цене либо устанавливается новая цена 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Договор купли-продажи жилого помещения или доли подлежит государственной регистрации  в установленном порядке. Обязательным документом к договору является передаточный акт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Государственную регистрацию договора купли-продажи жилого помещения или доли, права собственности осуществляет покупатель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Не могут быть предоставлены по договорам купли-продажи комнаты и д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1. в жилых помещениях в многоквартирном доме, признанном аварийным и подлежащим сн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2. в домах, в том числе многоквартирных, подлежащих капитальному ремонту, реконструкции, если ремонт или реконструкция не могут быть проведены без выселе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3. в жилых помещениях, признанных непригодными для постоянного проживания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относящиеся к специализированному жилищному фон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рядок предоставления находящейся в муниципальной собственности комнаты или доли по договору купли-продаж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рядок предоставления находящейся в муниципальной собственности комнаты и доли по договорам купли-продажи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явление находящейся в муниципальной собственности комнаты, д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от граждан или участников долевой собственности заявлений о предоставлении комнаты или доли по договору купли-продажи (далее - заявитель);</w:t>
        <w:br/>
        <w:t>- рассмотрение за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решения о предоставлении или об отказе в предоставлении заявителю комнаты или доли по договору купли-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аключение договора купли-прода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государственную регистрацию перехода права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Уполномоченный орган направляет гражданам, имеющим право на приобретение комнаты в соответствии с частью 3 статьи 59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письменное предложение о предоставлении комнаты по договору купли-продажи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3. Для рассмотрения вопроса о предоставлении комнаты или доли, находящейся в муниципальной собственности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Граждане, получившие уведомление или иным способом узнавшие о наличии освободившегося жилого помещения, в течение трех месяцев со дня получения уведомления представляют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уполномоченный орган следующи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1. заявление о предоставлении комнаты по договору купли-продажи.</w:t>
        <w:br/>
        <w:t>В заявлении указывается согласие заявителя на проверку достоверности представле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2. паспорт или иной документ, удостоверяющий личность заявителя, а также паспортные данные лиц, указанных в качестве членов его семь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3. документы, подтверждающие право пользования жилым помещением, занимаемым заявителем и лицами, указанными в качестве членов его семьи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4. 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пять лет, предшествующих дате подачи заявления (кроме лиц, проживающих в государственном или муниципальном жилищном фонде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5. правоустанавливающие документы заявителя и членов его семьи на иные жилые помещения, права на которые не зарегистрированы в Едином государственном реестре недвижимости, если такие документы не могут быть получены в порядке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 Уполномоченный орган в интересах заявителя запрашивает в порядке межведомственного взаимодействия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4.1. сведения о наличии (отсутствии) в собственности заявителя и членов его семьи жилых помещений, а также совершении (не совершении) в течение пяти лет, предшествующих дате подачи заявления, гражданско-правовых сделок заявителем и каждым из членов его семьи в отношении жилых помещений, находящихся в собственности заявителя и членов его семьи, в </w:t>
      </w:r>
      <w:r>
        <w:rPr>
          <w:rFonts w:cs="Times New Roman" w:ascii="Times New Roman" w:hAnsi="Times New Roman"/>
          <w:sz w:val="24"/>
          <w:szCs w:val="24"/>
        </w:rPr>
        <w:t>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2. сведения о приватизации комнат в коммунальной квартире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3. сведения о включении комнаты в реестр муниципального имущества муниципального образования МО «Котельское сельское поселение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5. Настоящий порядок предоставления комнат не распространяется на нанимателей и (или) собственников жилых помещений в коммунальной квартире, которые с намерением приобретения права на предоставление по договору купли-продажи комнаты, находящейся в муниципальной собственности, после ее освобождения совершили действия, в результате которых такие граждане могут быть признаны обеспеченными общей площадью жилого помещения на одного члена семьи менее нормы предоставл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 Для принятия решения о предоставлении находящейся в муниципальной собственности доли участнику долевой собственности необходимо представить в уполномоченный орган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1. заявление о предоставлении доли в праве собственности на жилое помещение по договору купли-продаж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заявлении указывается согласие гражданина на проверку достоверности представленных сведений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2. паспорт или иные документы, удостоверяющие личность заявителя, учредительные документы для заявителя - юридического лиц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3. правоустанавливающие документы в отношении доли в праве собственности на жилое помещение, принадлежащей заявителю (копии с предъявлением подлинников или нотариально заверенные копии), если такие документы не могут быть получены в порядке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 Уполномоченный орган в интересах заявителя запрашивает в порядке межведомственного взаимодействия сведения о зарегистрированных правах на жилое помещение, в котором находится доля, в отношении которой подано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 По результатам рассмотрения документов, представленных заявителем, уполномоченный орган принимает решение о предоставлении находящейся в муниципальной собственности комнаты или доли по договору купли-продажи или об отказе в предоставлении находящейся в муниципальной собственности комнаты или дол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шение принимается в течение 30 дней после дня принятия уполномоченным органом документов. О принятом решении заявитель уведомляется письменно (способом, позволяющим достоверно установить факт получения указанного решен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мер, сроки, условия и порядок уплаты стоимости комнаты или доли устанавливаются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форма договора купли-продажи находящейся в муниципальной собственности комнаты или доли утверждается администрацией Большеколп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 случае когда на предоставление находящейся в муниципальной собственности комнаты или доли по договору купли-продажи претендуют двое и более лиц, право на предоставление такой комнаты или доли по договору купли-продажи имеет то лицо, документы которого поступили в уполномоченный орган ранее документов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Уполномоченный орган отказывает заявителю в предоставлении находящейся в муниципальной собственности комнаты или доли по договору купли-продажи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1. представления заявителем неполного пакета документов, предусмотренных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2. в представленных документах содержатся не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В случае нарушения заявителем сроков оплаты по договору купли-продажи уполномоченный орган отказывается от исполнения договора купли-продажи в одностороннем порядке. После этого договор купли-продажи заключается в порядке, установленном Положением, с другим лицом, документы которого поступили в уполномоченный орган следующими после документов, представленных лицом, с которым договор купли-продажи расторг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В случае письменного отказа заявителя от заключения договора купли-продажи находящейся в муниципальной собственности комнаты или доли, представленного в уполномоченный орган, договор купли-продажи не заключ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Спорные вопросы, возникающие между претендентами, и другие вопросы, связанные с куплей-продажей комнаты или доли разрешаются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При отказе граждан, подавших документы, от покупки жилого помещения или доли  и отсутствии других претендентов на приобретение жилого помещения среди нанимателей либо собственников жилого помещения данной коммунальной квартиры или по истечении сроков, указанных в пунктах 1.7 и 2.3 настоящего Положения, местная администрация  может рассмотреть вопрос о расселении коммунальной кварти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расселения коммунальной квартиры вселение в освободившееся жилое помещение осуществляется на основании договора социального найм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 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</w:t>
      </w:r>
      <w:r>
        <w:rPr>
          <w:rFonts w:cs="Times New Roman" w:ascii="Times New Roman" w:hAnsi="Times New Roman"/>
          <w:sz w:val="24"/>
          <w:szCs w:val="24"/>
        </w:rPr>
        <w:t>О «Котель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02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3402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(ой) по адресу: Ленинградская область,___________________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,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(мы), __________________________________________________________________, </w:t>
        <w:br/>
        <w:t>проживающие по адресу:_____________________________________________ __________________________________________________________________</w:t>
        <w:br/>
        <w:t>прошу (сим) продать в  собственность _________________________________</w:t>
        <w:br/>
        <w:t>                                                                           (совместная, долевая)</w:t>
        <w:br/>
        <w:t>__________________________________________________________________</w:t>
        <w:br/>
        <w:t>                                             (количество, смежные, изолированные)</w:t>
        <w:br/>
        <w:t>жилое помещение площадью ________________________________________, расположенное по адресу: 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              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(подписи заявителей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заявлением граждан (ина, ки) ознакомлены, на получение свободной жилой площади в данной квартире по договору найма не претендуем, от заключения  с собственником жилья договора купли-продажи на указанную жилую площадь отказываем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и совершеннолетних членов семей</w:t>
        <w:br/>
        <w:t>проживающих в коммунальной квартире, </w:t>
        <w:br/>
        <w:t>граждан, имеющих в данной квартире </w:t>
        <w:br/>
        <w:t>жилые помещения в собственности)</w:t>
      </w:r>
    </w:p>
    <w:p>
      <w:pPr>
        <w:pStyle w:val="Normal"/>
        <w:tabs>
          <w:tab w:val="clear" w:pos="708"/>
          <w:tab w:val="left" w:pos="2805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201;fld=134" TargetMode="External"/><Relationship Id="rId4" Type="http://schemas.openxmlformats.org/officeDocument/2006/relationships/hyperlink" Target="http://rdocs3.cntd.ru/document/901919946" TargetMode="External"/><Relationship Id="rId5" Type="http://schemas.openxmlformats.org/officeDocument/2006/relationships/hyperlink" Target="http://rdocs3.cntd.ru/document/90191994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4:00Z</dcterms:created>
  <dc:creator>user</dc:creator>
  <dc:description/>
  <cp:keywords/>
  <dc:language>en-US</dc:language>
  <cp:lastModifiedBy>Елена</cp:lastModifiedBy>
  <cp:lastPrinted>2022-05-18T16:35:00Z</cp:lastPrinted>
  <dcterms:modified xsi:type="dcterms:W3CDTF">2022-05-18T13:35:00Z</dcterms:modified>
  <cp:revision>3</cp:revision>
  <dc:subject/>
  <dc:title/>
</cp:coreProperties>
</file>