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Котельское сельское поселение» </w:t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гисеппского муниципального района </w:t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от  13.04.2022 года № 1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Котельское сельское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 Кингисепп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нинградской области   № 125 от 13.04.2021г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оведения антикоррупционной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тизы нормативных правовых актов и проектов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ормативных правовых актов Совета депутатов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Котельское сельское поселение»</w:t>
      </w:r>
    </w:p>
    <w:p>
      <w:pPr>
        <w:pStyle w:val="Normal"/>
        <w:ind w:right="538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ых правовых актов в соответствие с действующим законодательством, рассмотрев протест Кингисеппской городской прокуратуры № 7-02-2022 от 24.02.2022 г. (Вх. № 02-28/530 от 18.03.2022 г.),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, а также Уставом муниципального образования, Совет депутатов муниципального образования «Котельское сельское поселение»</w:t>
      </w:r>
    </w:p>
    <w:p>
      <w:pPr>
        <w:pStyle w:val="Normal"/>
        <w:ind w:right="-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Внести следующие изменения в Порядок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«Котельское сельское поселение», утвержденный решением Совета депутатов муниципального образования «Котельское сельское поселение» Кингисеппского муниципального района Ленинградской области  № 125 от 13.04.2021г (далее – Порядок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3. раздела 2. Порядка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3. По результатам проведения антикоррупционной экспертизы проектов нормативных правовых актов  юридическая служба, проводившая  антикоррупционную экспертизу, подготавливает экспертное заключение, которое должно содержать следующие свед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постановления, прошедшего антикоррупционную экспертизу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роекта постановления, содержащие коррупциогенные факторы (в случае выявления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коррупциогенные факторы, выявленные в проекте постановления, согласно п. 4 Методики (в случае выявления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постановления положений, содержащих коррупциогенные факторы (в случае выявления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постановления администраци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депутатов муниципального образования «Котельское сельское поселение», Совет депутатов муниципального образования «Котельское сельское поселение» информируют об этом органы прокуратуры.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</w:rPr>
        <w:t>Пункт 3.2. раздела 3 Порядка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«3.2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(издания), номер, наименование постановления, являющегося объектом антикоррупционной экспертизы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коррупциогенные факторы, выявленные в постановлении, согласно п. 4 Методики (в случае выявления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остановления администрации, содержащие коррупциогенные факторы (в случае выявления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остановлении, содержащих коррупциогенные факторы (в случае выявления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остановлени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3. раздела 4. Порядка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данное Решение в средствах массовой информации и разместить на официальном сайте муниципального образования «Котельское сельское поселение»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260"/>
        <w:rPr/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Н.А. Тарше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«Котельское сельское поселение»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8:00Z</dcterms:created>
  <dc:creator>1</dc:creator>
  <dc:description/>
  <cp:keywords/>
  <dc:language>en-US</dc:language>
  <cp:lastModifiedBy>Елена</cp:lastModifiedBy>
  <cp:lastPrinted>2022-04-13T16:02:00Z</cp:lastPrinted>
  <dcterms:modified xsi:type="dcterms:W3CDTF">2022-04-13T13:02:00Z</dcterms:modified>
  <cp:revision>10</cp:revision>
  <dc:subject/>
  <dc:title>СОБРАНИЕ    ПРЕДСТАВИТЕЛЕЙ</dc:title>
</cp:coreProperties>
</file>