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ind w:right="24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ертый созыв)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9.2023 года № 236</w:t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 по осуществлению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контроля 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образованию «Кингисеппский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»  на период с 01.01.2024 г.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по 31.12.2024 г.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воевременного решения вопросов местного значения для исполнения части полномочий на территории поселения, определяемых ст.14, п.1, п.п.6,  Федерального закона от 06.10.2003года № 131-ФЗ « Об общих принципах организации местного самоуправления в Российской Федерации» (с изменениями и дополнениями), Устава Котельского сельского поселения, Совет депутатов Котельского сельского поселения Кингисеппский муниципальный район Ленинградской области</w:t>
      </w:r>
    </w:p>
    <w:p>
      <w:pPr>
        <w:pStyle w:val="Normal"/>
        <w:widowControl w:val="false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лномочия Котельского сельского поселения муниципальному образованию «Кингисеппский муниципальный район» Ленинградской области на 2024 год  по осуществлению муниципального жилищного контроля на территории Котель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тельского сельского поселения заключить с администрацией МО «Кингисеппский муниципальный район» Соглашение о передаче полномочий по осуществлению муниципального жилищного контроля на территории Котельского сельского поселения с 01.01.2024 года по 31.12.2024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ого трансферта на исполнение полномочий, указанных в п.1 настоящего решения, определяется решением Совета депутатов Котельского сельского поселения о бюджете Котельского сельского поселения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нтроль исполнения данного решения возложить на постоянную комиссию Совета депутатов Котельского сельского поселения по бюджету, налогам и муниципальной собственности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ind w:left="0" w:right="247" w:hanging="0"/>
        <w:jc w:val="left"/>
        <w:rPr/>
      </w:pPr>
      <w:r>
        <w:rPr>
          <w:sz w:val="24"/>
          <w:szCs w:val="24"/>
        </w:rPr>
        <w:t xml:space="preserve">Глава Котельского  сельского поселения                                                            Н.А.Таршев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7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8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Олег</dc:creator>
  <dc:description/>
  <cp:keywords/>
  <dc:language>en-US</dc:language>
  <cp:lastModifiedBy>Елена</cp:lastModifiedBy>
  <cp:lastPrinted>2023-09-12T09:30:00Z</cp:lastPrinted>
  <dcterms:modified xsi:type="dcterms:W3CDTF">2023-09-12T06:31:00Z</dcterms:modified>
  <cp:revision>10</cp:revision>
  <dc:subject/>
  <dc:title>24 декабря 2003       293-с</dc:title>
</cp:coreProperties>
</file>