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тельского сельского поселения 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твертого созыва)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9" w:hanging="0"/>
        <w:jc w:val="center"/>
        <w:outlineLvl w:val="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ind w:right="4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7.2023 года № 236</w:t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даче полномочий 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местного значения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образованию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«Кингисеппский муниципальный район»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с 01.01.2024 по 31.12.2024 г.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воевременного решения вопросов местного значения для исполнения части полномочий</w:t>
        <w:tab/>
        <w:t xml:space="preserve"> на территории поселения, определяемых ст.14, п.1, п.п.1,  Федерального закона от 06.10.2003года № 131-ФЗ « Об общих принципах организации местного самоуправления в Российской Федерации» (с изменениями и дополнениями), Устава муниципального образования, Совет депутатов Котельского сельского поселения Кингисеппский муниципальный район Ленинградской области</w:t>
      </w:r>
    </w:p>
    <w:p>
      <w:pPr>
        <w:pStyle w:val="Normal"/>
        <w:widowControl w:val="false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9" w:hanging="426"/>
        <w:jc w:val="both"/>
        <w:rPr/>
      </w:pPr>
      <w:r>
        <w:rPr>
          <w:sz w:val="24"/>
          <w:szCs w:val="24"/>
        </w:rPr>
        <w:t>Передать  полномочия Котельского сельского поселения муниципальному образованию «Кингисеппский муниципальный район» Ленинградской области на 2024год  по формированию и  исполнению бюджета Котель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9" w:hanging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тельского сельского поселения  заключить с администрацией МО «Кингисеппский муниципальный район» Соглашение о передаче полномочий по формированию и исполнению бюджета Котельского сельского поселения с 01.01.2024года по 31.12.2024 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9" w:hanging="426"/>
        <w:jc w:val="both"/>
        <w:rPr/>
      </w:pPr>
      <w:r>
        <w:rPr>
          <w:sz w:val="24"/>
          <w:szCs w:val="24"/>
        </w:rPr>
        <w:t xml:space="preserve">Объем межбюджетного трансферта на исполнение полномочий, указанных в п.1 настоящего решения, определяется решением Совета депутатов Котельского сельского поселения о бюджете Котельского сельского поселения на очередной финансовый г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9" w:hanging="426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9" w:hanging="426"/>
        <w:jc w:val="both"/>
        <w:rPr/>
      </w:pPr>
      <w:r>
        <w:rPr>
          <w:sz w:val="24"/>
          <w:szCs w:val="24"/>
        </w:rPr>
        <w:t xml:space="preserve">Контроль исполнения данного решения возложить на постоянную комиссию Совета депутатов Котельского сельского поселения по бюджету, налогам и муниципальной собственности  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49" w:hanging="0"/>
        <w:rPr/>
      </w:pPr>
      <w:r>
        <w:rPr>
          <w:sz w:val="24"/>
          <w:szCs w:val="24"/>
        </w:rPr>
        <w:t xml:space="preserve">Глава Котельского  сельского поселения                                                                     Н.А. Таршев 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7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8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Олег</dc:creator>
  <dc:description/>
  <cp:keywords/>
  <dc:language>en-US</dc:language>
  <cp:lastModifiedBy>Елена</cp:lastModifiedBy>
  <cp:lastPrinted>2023-07-20T16:32:00Z</cp:lastPrinted>
  <dcterms:modified xsi:type="dcterms:W3CDTF">2023-07-20T13:46:00Z</dcterms:modified>
  <cp:revision>9</cp:revision>
  <dc:subject/>
  <dc:title>24 декабря 2003       293-с</dc:title>
</cp:coreProperties>
</file>