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91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ского сельского поселения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ого созыва)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.09.2024 года №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ередаче части полномочий по </w:t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ю подготовки проектов</w:t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ого плана, правил землепользования и</w:t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ройки и внесения изменений в генеральный</w:t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, правила землепользования и застройки</w:t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ельского сельского поселения</w:t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образованию «Кингисеппский</w:t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» Ленинградской области»</w:t>
      </w:r>
    </w:p>
    <w:p>
      <w:pPr>
        <w:pStyle w:val="Normal"/>
        <w:suppressAutoHyphens w:val="true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решения вопросов местного значения для исполнения части полномочий  на территории поселения, определяемых ст.14, п.1, п.п.20,  Федерального закона от 06.10.2003года № 131-ФЗ «Об общих принципах организации местного самоуправления в Российской Федерации» (с изменениями и дополнениями), Устава муниципального образования, Совет депутатов Котель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Передать часть полномочий Котельского сельского поселения по подготовке и принятию решений о подготовке документации по планировке территории (внесение изменений), осуществлению подготовки проектов генерального плана, правил землепользования и застройки и внесения изменений в генеральный план, правила землепользования и застройки на 2025-2027 годы муниципальному образовании «Кингисеппский муниципальный район» Ленинградской област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Размер межбюджетного трансферта на исполнение части полномочий, указанного в пункте 1 настоящего решения, утверждается решением Совета депутатов «О бюджете Котельского сельского поселения на текущий год и плановый период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тельского сельского поселения заключить Соглашение о передаче администрации МО «Кингисеппский муниципальный район» части полномочий администрации Котельского сельского поселения по подготовке и принятию решений о подготовке документации по планировке территории (внесение изменений), по подготовке проектов генерального плана, правил землепользования и застройки и внесения изменений в генеральный план, правила землепользования и застройки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в средствах массовой информации и размещению на официальном сайте Котель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остоянную депутатскую комиссию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о бюджету, налогам и муниципальной собственности.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Глава Котельского сельского поселения</w:t>
        <w:tab/>
        <w:tab/>
        <w:tab/>
        <w:tab/>
        <w:tab/>
        <w:tab/>
        <w:tab/>
        <w:t>А.Д. Гуменюк</w:t>
      </w:r>
    </w:p>
    <w:sectPr>
      <w:headerReference w:type="default" r:id="rId3"/>
      <w:headerReference w:type="first" r:id="rId4"/>
      <w:type w:val="nextPage"/>
      <w:pgSz w:w="12240" w:h="15840"/>
      <w:pgMar w:left="1134" w:right="79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7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Олег</dc:creator>
  <dc:description/>
  <cp:keywords/>
  <dc:language>en-US</dc:language>
  <cp:lastModifiedBy>Елена</cp:lastModifiedBy>
  <cp:lastPrinted>2024-09-16T14:47:00Z</cp:lastPrinted>
  <dcterms:modified xsi:type="dcterms:W3CDTF">2024-09-16T11:48:00Z</dcterms:modified>
  <cp:revision>11</cp:revision>
  <dc:subject/>
  <dc:title>24 декабря 2003       293-с</dc:title>
</cp:coreProperties>
</file>