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6.09.2024 год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избрании заместителя председателя </w:t>
      </w:r>
    </w:p>
    <w:p>
      <w:pPr>
        <w:pStyle w:val="Normal"/>
        <w:rPr/>
      </w:pPr>
      <w:r>
        <w:rPr/>
        <w:t>Совета депутатов Котель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Кингисеппского 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Ленинградской области пятого созы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32 Устава Котельского сельского поселения Кингисеппского  муниципального района Ленинградской области, Совет депутатов Котельского сельского посел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Избрать заместителем председателя Совета депутатов Котельского сельского поселения Кингисеппского  муниципального района Ленинградской области пятого созыва, депутата  по избирательному округу № 1 </w:t>
      </w:r>
      <w:r>
        <w:rPr>
          <w:b/>
        </w:rPr>
        <w:t>Ермолина Олега Владимир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опубликовать в печатном издании газеты «Время» и разместить  на официальном сайте поселения в сети «Интернет» http://kotelskoe-ad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Котельского сельского поселения</w:t>
        <w:tab/>
        <w:tab/>
        <w:tab/>
        <w:tab/>
        <w:tab/>
        <w:tab/>
        <w:t>А.Д. Гуменю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0:00Z</dcterms:created>
  <dc:creator>User</dc:creator>
  <dc:description/>
  <cp:keywords/>
  <dc:language>en-US</dc:language>
  <cp:lastModifiedBy>Елена</cp:lastModifiedBy>
  <cp:lastPrinted>2024-09-16T16:37:00Z</cp:lastPrinted>
  <dcterms:modified xsi:type="dcterms:W3CDTF">2024-09-16T13:37:00Z</dcterms:modified>
  <cp:revision>24</cp:revision>
  <dc:subject/>
  <dc:title>                                                 Совет депутатов</dc:title>
</cp:coreProperties>
</file>