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430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пятого созыва)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ШЕНИЕ</w:t>
      </w:r>
    </w:p>
    <w:p>
      <w:pPr>
        <w:pStyle w:val="Normal"/>
        <w:ind w:right="24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.12.2024 года № 28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уда муниципальных служащих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муниципальной службы</w:t>
      </w:r>
      <w:r>
        <w:rPr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</w:rPr>
        <w:t>Котель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ингисеппского муниципального района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ями 135, 144 </w:t>
      </w:r>
      <w:r>
        <w:rPr>
          <w:rStyle w:val="Style15"/>
          <w:color w:val="000000"/>
          <w:sz w:val="24"/>
          <w:szCs w:val="24"/>
        </w:rPr>
        <w:t>Трудового кодекса</w:t>
      </w:r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 от 02.03.2007 г. N 25-ФЗ "О муниципальной службе в Российской Федерации"</w:t>
      </w:r>
      <w:r>
        <w:rPr>
          <w:b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областного закона Ленинградской области от 11.03.2008 г. N 14-оз "О правовом регулировании муниципальной службы в Ленинградской области" </w:t>
      </w:r>
      <w:r>
        <w:rPr>
          <w:sz w:val="24"/>
          <w:szCs w:val="24"/>
        </w:rPr>
        <w:t xml:space="preserve">Уставом Котельского сельского поселения, структурой администрации Котельского сельского поселения, Совет депутатов МО «Котельское сельское поселение»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sz w:val="24"/>
          <w:szCs w:val="24"/>
        </w:rPr>
        <w:t>работников, замещающих должности, не являющиеся должностями муниципальной 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го поселения Кингисеппского муниципального района Ленинградской области (приложение 1 к решению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Признать утратившим силу решение Совета депутатов Котельского сельского поселения от 13.04.2021 г. № 111 «Об утверждении Положения о системе оплаты труда работников, замещающих должности, не отнесенные к должностям муниципальной службы в администрации МО «Котель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в печатном издании газеты «Время» и размещению на официальном сайте Котельского сельского поселения  по адресу </w:t>
      </w:r>
      <w:hyperlink r:id="rId5">
        <w:r>
          <w:rPr>
            <w:rStyle w:val="InternetLink"/>
            <w:sz w:val="24"/>
            <w:szCs w:val="24"/>
          </w:rPr>
          <w:t>http://kotelskoe-adm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с 01.01.2025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депутатскую комиссию </w:t>
      </w:r>
      <w:r>
        <w:rPr>
          <w:rFonts w:eastAsia="Calibri"/>
          <w:sz w:val="24"/>
          <w:szCs w:val="24"/>
          <w:lang w:eastAsia="en-US"/>
        </w:rPr>
        <w:t xml:space="preserve">Комиссия </w:t>
      </w:r>
      <w:r>
        <w:rPr>
          <w:rFonts w:eastAsia="Calibri"/>
          <w:sz w:val="24"/>
          <w:szCs w:val="24"/>
        </w:rPr>
        <w:t>по организационно-правовым, аграрным вопросам, инвестициям и  экологической безопасности</w:t>
      </w:r>
      <w:r>
        <w:rPr>
          <w:sz w:val="24"/>
          <w:szCs w:val="24"/>
        </w:rPr>
        <w:t xml:space="preserve">.  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тельского сельского поселения                                                                   А.Д. Гуменю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24 г. № 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b/>
          <w:sz w:val="24"/>
          <w:szCs w:val="24"/>
        </w:rPr>
        <w:t>работников, замещающих должности, не являющиеся должностями муниципальной службы</w:t>
      </w:r>
      <w:r>
        <w:rPr>
          <w:b/>
          <w:bCs/>
          <w:color w:val="000000"/>
          <w:sz w:val="24"/>
          <w:szCs w:val="24"/>
        </w:rPr>
        <w:t xml:space="preserve"> администрации Котельского сельское поселения Кингисепп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rStyle w:val="Style15"/>
          <w:color w:val="000000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06 октября 2003 года N 131-ФЗ "Об общих принципах организации местного самоуправления в Российской Федерации", от 2 марта 2007 года N 25-ФЗ "О муниципальной службе в Российской Федерации", областным законом от 11 марта 2008 года N 14-оз "О правовом регулировании муниципальной службы в Ленинградской области", Уставом Котельского сельского поселения с целью регулирования отношений, связанных с оплатой труда работников органов местного самоуправления Котельского сельского поселения, а также развития их творческой активности и инициативы, совершенствования качества работы и определяет порядок и условия оплаты труда лиц, замещающих должности муниципальной службы, в т.ч. главы местной администрации Котельского сельского поселения (далее - муниципальные служащие) и лиц,  замещающих должности, не являющиеся должностями муниципальной 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е поселения Кингисеппского муниципального района Ленинградской области (далее немуниципальные служащие).</w:t>
      </w:r>
    </w:p>
    <w:p>
      <w:pPr>
        <w:pStyle w:val="Normal"/>
        <w:ind w:firstLine="5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естр должностей работников администрации Котельского сельского поселения Кингисеппского муниципального района Ленинградской области, (далее Администрации) замещающих должности муниципальной службы и работников, замещающих должности, не являющиеся должностями муниципальной службы, установлены в соответствии со структурой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 службы в Администрации подразделяются на служащих и  рабоч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плата труда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bookmarkStart w:id="0" w:name="_Hlk103173084"/>
      <w:bookmarkEnd w:id="0"/>
      <w:r>
        <w:rPr>
          <w:bCs/>
          <w:sz w:val="24"/>
          <w:szCs w:val="24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областным законом Ленинградской области от 11.03.2008 N 14-оз «О право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должностных окладов муниципальных служащих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ополнительным выплатам относятс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ая надбавка к должностному окладу в соответствии  с присвоенным муниципальному служащему классным чином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жемесячное денежное поощрени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мии за выполнение особо важных и сложных зад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 служащим могут производиться иные выплаты, предусмотренные федеральными законами, областными законами и иными нормативными правовыми акт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ежемесячных надбавок к должностному окладу за выслугу лет, за классный чин, за особые условия муниципальной службы, ежемесячных денежных поощрений, премий за выполнение особо важных и сложных заданий, а также единовременная выплата при предоставлении ежегодно оплачиваемого отпуска и материальной помощи муниципальным служащим осуществляются из фонда оплаты труда в пределах средств, предусмотренных в бюджете муниципального образования на эти цели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надбавки за особые условия муниципальной службы, ежемесячное денежное поощрение и  премия за выполнение особо важных и сложных заданий, выплачиваемые муниципальным служащим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bookmarkStart w:id="1" w:name="_Hlk103173084"/>
      <w:bookmarkEnd w:id="1"/>
      <w:r>
        <w:rPr>
          <w:b/>
          <w:i/>
          <w:spacing w:val="2"/>
          <w:sz w:val="24"/>
          <w:szCs w:val="24"/>
        </w:rPr>
        <w:t>Ежемесячная надбавка к должностному окладу в соответствии с присвоенным муниципальному служащему классным чином</w:t>
      </w:r>
      <w:r>
        <w:rPr>
          <w:b/>
          <w:spacing w:val="2"/>
          <w:sz w:val="24"/>
          <w:szCs w:val="24"/>
        </w:rPr>
        <w:t>    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в соответствии с присвоенным муниципальному служащему классным чином устанавливается распоряжением главы и производится со дня присвоения соответствующего классного ч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чин сохраняется за муниципальным служащим, в случае если ранее был присвоен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бавка к должностному окладу в соответствии с присвоенным муниципальному служащему классным чином устанавливается в абсолютном размере (рублях) в соответствии</w:t>
      </w:r>
      <w:r>
        <w:rPr>
          <w:bCs/>
          <w:sz w:val="24"/>
          <w:szCs w:val="24"/>
        </w:rPr>
        <w:t xml:space="preserve"> с приложением 1 к настоящему Положени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надбавки к должностному окладу в соответствии с присвоенным муниципальному служащему классным чином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pacing w:val="2"/>
          <w:sz w:val="24"/>
          <w:szCs w:val="24"/>
        </w:rPr>
        <w:t>Ежемесячная надбавка к должностному окладу за выслугу лет на муниципальной службе начисляется ежемесячно</w:t>
      </w:r>
      <w:r>
        <w:rPr>
          <w:sz w:val="24"/>
          <w:szCs w:val="24"/>
        </w:rPr>
        <w:t xml:space="preserve"> процентном отношении к должностному окладу в следующих размерах при стаже работы на муниципальной службе в  органах местного самоуправления Коте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 года до 5 лет –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5 лет до 10 лет – 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0 лет до 15 лет –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ыше 15 лет – 30%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целью исчис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Котел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Cs/>
          <w:sz w:val="24"/>
          <w:szCs w:val="24"/>
        </w:rPr>
        <w:t>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здается соответствующая комисс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исчисления стажа муниципальной службы и зачета в него иных периодов трудовой деятельности устанавливается федеральными законами и областным законом Ленинградской области от 08.06.2010 № 26-оз «Об исчислении стажа государственной гражданской службы Ленинградской области и муниципальной службы в Ленинградской области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ежемесячной надбавки за выслугу лет производится на основании распоряжения главы администрации со дня достижения муниципальным служащим соответствующего стажа муниципальной службы, в том числе с учетом периодов работы, включенных в стаж муниципальной службы (стажа работы в органах местного самоуправления). В случае если право на ежемесячную надбавку за выслугу лет в большем размер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  <w:sz w:val="24"/>
          <w:szCs w:val="24"/>
        </w:rPr>
        <w:t>Ежемесячная надбавка к должностному окладу за особые условия муниципальной службы</w:t>
      </w:r>
      <w:r>
        <w:rPr>
          <w:b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в кратчайшие сроки поручений, с обязательным соблюдением качественного исполнения, а также за проявление при этом инициативы и творческого подхода к выполнению поручени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. В распоряжении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за особые условия муниципальной службы может быть уменьшена ранее установленного срока при несвоевременном выполнении задания, ухудшения качества работы, а также при нарушении муниципальным служащим трудовой дисциплины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 в месяц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Основанием для начисления ежемесячной надбавки к должностному окладу за особые условия муниципальной службы является  распоряжение главы администрации</w:t>
      </w:r>
      <w:r>
        <w:rPr>
          <w:bCs/>
          <w:sz w:val="24"/>
          <w:szCs w:val="24"/>
        </w:rPr>
        <w:t xml:space="preserve"> Вновь принятым муниципальным служащим размер ежемесячной надбавки устанавливается распоряжением о назначении на муниципальную службу с указанием периода, на который она устанавливается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надбавок производится одновременно с выплатой заработной пл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жемесячное денежное поощрение муниципальных служащих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го денежного поощрения муниципальным служащим производится со дня назначения их на соответствующие должности в администрации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числение ежемесячного денежного поощрения производится исходя из окладов по замещаемым должностям, от 80% до 200% должностного окла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ыплата ежемесячного денежного поощрения производится в целях повышения ответственности муниципального служащего за качественное и своевременное выполнение своих обязанностей, предусмотренных должностными инструкциями, соблюдение служебной дисциплин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, определяющими возможность выплаты и размер ежемесячного денежного поощрения муниципального служащего,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ыполнение распоряжений и указаний, вышестоящих в порядке в порядке подчиненности руководите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чественное и своевременное предоставление информации и сведений вышестоящим руководителя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анием для начисления ежемесячного денежного поощрения является распоряжение администрации Котель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муниципального образования ежемесячное денежное поощрение устанавливается распоряжением главы Котельского сельского поселения в котором указывается размер ежемесячного денежного поощрения, а в необходимых случаях и сроки действ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вознаграждения не отражается в трудовом договоре и не требует дополнительного соглашения к трудовому договор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6  Муниципальным служащим, проработавшим неполный период, принятый в качестве расчетного для начисления поощрения, в связи с призывом на службу в Вооруженные Силы,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штата, выходом на пенсию, предоставлением отпуска по беременности и родам, по уходу за ребенком до достижения им возраста трех лет и по другим уважительным причинам 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7 Лица, поступившие на муниципальную службу в Администрацию в течении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8  Муниципальные служащие, допустившие неисполнение или ненадлежащее исполнение своих служебных обязанностей и нарушившие трудовую дисциплину в расчетном периоде, не предоставляются к ежемесячному денежному поощрению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воевременное или некачественное выполнение обязанностей, предусмотренных трудовыми договорами и должностными инструк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воевременное или некачественное выполнение заданий и распоряжений руков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вершение прогула, в том числе отсутствие на работе более четырех часов в течении рабочего дня без уважительных пр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явление на работе в состоянии алкогольного , наркотического или токсического опья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ругие нарушения трудовой дисципли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9  Муниципальным служащим, которым вынесено дисциплинарное взыскание в виде выговора, ежемесячное вознаграждение за расчетный период, в котором было наложено взыскание, не выплачива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0 Выплата ежемесячного денежного поощрения производится одновременно с выплатой заработной платы за вторую половину месяц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ремия за выполнение особо важных и сложных зада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1 Муниципальные служащие могут быть премированы за выполнение особо важных и сложных заданий. Размер премии за выполнение особо важных и сложных заданий определяется распоряжением Администрации в процентах к должностному окладу исходя из результатов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2 Основными критериями, дающими право муниципальному служащему на получение премии за выполнение особо важных и сложных заданий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сроч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для Котельского сельского поселения Кингисепп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ая и четкая организация деятельности муниципальных служащих по выполнению особо важных и сложных заданий (для заместителей главы администрации и руководителей структурных подразделени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3 Премия за выполнение особо важных и сложных заданий устанавливается конкретному муниципальному служащему и носит единовременный характер. Размер премии не может превышать два должностных оклада в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4. Решение о выплате премии принимается не позднее окончания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1.1  Единовременная выплата муниципальному служащему при предоставлении ежегодного оплачиваемого отпуска осуществляется из фонда заработной платы в размере двух должностных окладов один раз в год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11.2 Единовременная выплата производится на основании заявления муниципального служащего и распоряжения о предоставлении очередного отпуска.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white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14 календарных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  Единовременная выплата при предоставлении ежегодного оплачиваемого отпуска </w:t>
      </w:r>
      <w:r>
        <w:rPr>
          <w:sz w:val="24"/>
          <w:szCs w:val="24"/>
          <w:highlight w:val="white"/>
        </w:rPr>
        <w:t xml:space="preserve">производится не менее чем за 3 дня до начала отпуска, вместе с выплатой отпускных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4 Муниципальному служащему в течении календарного года выплачивается материальная помощь в размере одного должностного оклада. Выплата производится на основании распоряжения Администрации по заявлению муниципального служащег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 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. Муниципальным служащим, уволенным в течении расчетного года единовременная выплата к отпуску выплачиваю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1.6  Неиспользованные муниципальным служащим в течении календарного года единовременная выплата к отпуску и материальная помощь выплачиваются до  25 декабря текуще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1.7 Сумма экономии фонда оплаты труда муниципальных служащих может быть направлена на оказание дополнительной материальной помощи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ительной болезни, приобретения дорогостоящих медикаментов (на основании подтверждающих документов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гребения близких родственников (на основании свидетельства о смерти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ждения ребенка (на основании свидетельства о рождении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ракосочетания (на основании свидетельства о заключении брак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 юбилейным датам 50 лет, 55 лет, 60 лет и далее каждые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материальная помощь оказывается по письменному заявлению муниципального служащего с указанием причин на основании распоряжения Администрации. Размер дополнительной материальной помощи определяет глав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2. Единовременные поощрения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1 За безупречную и эффективную муниципальную службу к муниципальным служащим применяются следующие виды поощрения и награждения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объявление Благодарности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награждение Почетной грамотой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 или с вручением ценного подарк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выплата премии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выплата единовременного поощрения в связи с выходом на пенсию за выслугу лет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) присвоение почетных званий Ленинградской области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) награждение государственными наградами Ленинградской обла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2. При объявлении Благодарности администрации Котельское сельского поселения, администрации и совета депутатов МО «Кингисеппский муниципальный район муниципальным служащим выплачивается единовременное поощрение в размере, указанном в постановлении о награждени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3. Выплата единовременного поощрения производится за счет экономии фонда оплаты труд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за безупречную и эффективную муниципальную службу муниципальные служащие могут быть премированы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мирование муниципальных служащих к юбилейным датам (50 лет и при достижении пенсионного возраста) производится по решению главы администрации в размере должностного оклада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. Премирование за продолжительную и безупречную муниципальную службу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Премирование муниципальных служащих за продолжительную и безупречную муниципальную службу (10, 15 и 20 лет муниципальной службы) производится по решению главы администрации в размере 0,5 должностного оклада.</w:t>
      </w:r>
    </w:p>
    <w:p>
      <w:pPr>
        <w:pStyle w:val="Normal"/>
        <w:ind w:left="708" w:firstLine="1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3. Иные выплаты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1. Доплата за исполнение дополнительных обязанностей, не предусмотренных должностной инструкцией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озложении на муниципального служащего дополнительных обязанностей, не предусмотренных его должностной инструкцией, ему может устанавливаться доплата, либо на срок временного отсутствия муниципального служащего, либо на период выполнения дополнительных обязанностей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доплаты определяется по соглашению между представителем нанимателя (работодателем) и муниципальным служащим с учетом содержания и (или) объема дополнительных обязанностей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2. Оплата за работу в выходные и нерабочие праздничные дни работникам, привлекавшимся к работе в выходные и нерабочие праздничные дни, в размере одинарной части должностного оклада с учетом надбавок за день или час работы сверх должностного оклада с учетом надбавок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с учетом надбавок за день или час работы сверх должностного оклада с учетом надбавок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желанию работника, исполнявшего должностные обязанности в выходной или нерабочий праздничный день, ему может быть предоставлен другой день отдыха. В этом случае исполнение должностных обязанностей в выходной или нерабочий праздничный день оплачивается в одинар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3.3.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Ленинградской област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плата труда работникам, замещающим должности, не являющиеся должностями муниципальной службы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лата труда работников, замещающих должности, не являющиеся должностями муниципальной службы администрации Котельского сельского поселения производится в виде денежного содержания, которое состоит из должностного оклада в соответствии с замещаемой им должностью, а также из ежемесячных и иных дополнительных вы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ры должностных окладов </w:t>
      </w:r>
      <w:bookmarkStart w:id="2" w:name="_Hlk103173150"/>
      <w:r>
        <w:rPr>
          <w:bCs/>
          <w:sz w:val="24"/>
          <w:szCs w:val="24"/>
        </w:rPr>
        <w:t>работников, замещающих должности, не являющиеся должностями муниципальной службы администрации Котельского сельского поселени</w:t>
      </w:r>
      <w:bookmarkEnd w:id="2"/>
      <w:r>
        <w:rPr>
          <w:bCs/>
          <w:sz w:val="24"/>
          <w:szCs w:val="24"/>
        </w:rPr>
        <w:t>я, устанавливаются в соответствии с приложением 1 к настоящему Полож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ополнительным выплатам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месячной надбавки за </w:t>
      </w:r>
      <w:bookmarkStart w:id="3" w:name="_Hlk101949865"/>
      <w:r>
        <w:rPr>
          <w:bCs/>
          <w:sz w:val="24"/>
          <w:szCs w:val="24"/>
        </w:rPr>
        <w:t>особые условия труда</w:t>
      </w:r>
      <w:bookmarkEnd w:id="3"/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ого денежного поощр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овременной выплаты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ам, замещающим должности, не являющиеся должностями муниципальной службы администрации Котельского сельского поселения, могут производиться иные выплаты, предусмотренные федеральными законами, област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Выплата ежемесячных надбавок к должностному окладу за выслугу лет, за особые условия труда, ежемесячных денежных поощрений, премий за выполнение особо важных и сложных заданий, а также единовременная выплата при предоставлении ежегодно оплачиваемого отпуска и материальной помощи немуниципальным служащим осуществляются из фонда оплаты труда в пределах средств, предусмотренных в бюджете муниципального образования на эти ц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 Ежемесячные надбавки за выслугу лет, за особые условия труда, ежемесячное денежное поощрение и  премия за выполнение особо важных и сложных заданий, выплачиваемые немуниципальным служащим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Основанием для начислений ежемесячных денежных поощрений, премий за выполнение особо важных и сложных заданий, единовременной выплаты к ежегодному отпуску и материальной помощи немуниципальным служащим являются распоряжения администрации Котельского сельского поселения Кингисеппского муниципального района Ленинградской области (далее Администрац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6.   Ежемесячная надбавка за выслугу лет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6.1 Ежемесячная надбавка к должностному окладу за выслугу лет </w:t>
      </w:r>
      <w:r>
        <w:rPr>
          <w:sz w:val="24"/>
          <w:szCs w:val="24"/>
        </w:rPr>
        <w:t>определяется и выплачивается в процентном отношении к должностному окладу в следующих размерах при стаж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 года до 5 лет –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5 лет до 10 лет – 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0 лет до 15 лет –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ыше 15 лет – 30%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ж работы для исчисления надбавки за выслугу лет включается время работы в органах местного самоуправления Котельского сельского посел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 Стаж работы для определения ежемесячной надбавки к должностному окладу за выслугу лет не муниципальным служащим определяется комиссией по установлению стажа муниципальной службы (стажа работы в органах местного самоуправления) админист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 Выплата ежемесячной надбавки за выслугу лет производится со дня достижения не муниципальным служащим соответствующего стажа работы в органах местного самоуправления, по решению комиссии по установлению стажа муниципальным служащим (стажа работы в органах самоуправления). При достижении соответствующего стажа издается распоряжение об установлении не муниципальному служащему надбавки к должностному окладу за выслугу лет в органах самоуправл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раво на ежемесячную надбавку за выслугу лет возникает не с начала месяца, сумма надбавки определяется пропорционально продолжительности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  Надбавка за выслугу лет выплачивается только служащим, замещающим должности, не отнесенные к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7. Ежемесячная надбавка к должностному окладу за особые условия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 Ежемесячная надбавка к должностному окладу за особые условия работы за сложность, напряженность и специальный режим работы устанавливается работникам за выполнение обязанностей в условиях, отличающихся повышенной нагрузкой, ответственностью, особым режимом и графиком работы, сложностью и срочностью выполняемых обязанностей и не может превышать 150% должностного окла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 Ежемесячная надбавка к должностному окладу за особые условия работы устанавливается не муниципальному служащему персонально, и закрепляется распоряжением администрации, не реже одного раза в календарный год и может быть увеличена или уменьшена при изменении степени сложности и напряженности работы не муниципального служащего, а также при несвоевременном выполнении задания, ухудшения качества работы или при нарушении трудовой дисципли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 Ежемесячная надбавка к должностному окладу за особые условия работы выплачивается пропорционально отработанному времени на основании табеля учета рабочего време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 Выплата надбавок производится одновременно с выплатой заработной плат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8. Ежемесячное денежное поощрение немуниципальных служащих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>8.1</w:t>
      </w:r>
      <w:r>
        <w:rPr>
          <w:bCs/>
          <w:sz w:val="24"/>
          <w:szCs w:val="24"/>
        </w:rPr>
        <w:t xml:space="preserve"> Выплата ежемесячного денежного поощрения работникам производится со дня  назначения их на соответствующие должности в администрации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 Ежемесячное денежное поощрение выплачивается по итогам работы за месяц.</w:t>
      </w:r>
      <w:r>
        <w:rPr>
          <w:bCs/>
          <w:sz w:val="24"/>
          <w:szCs w:val="24"/>
        </w:rPr>
        <w:t xml:space="preserve"> Исчисление ежемесячного денежного поощрения производится исходя из окладов по замещаемым должностям, от 20% до 200% должностного оклада. </w:t>
      </w:r>
      <w:r>
        <w:rPr>
          <w:sz w:val="24"/>
          <w:szCs w:val="24"/>
        </w:rPr>
        <w:t>При наличии экономии по составляющим фонда оплаты труда денежное поощрение выплачивается по итогам работы за квартал, год. 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3 Основными критериями, определяющими возможность выплаты и размер ежемесячного денежного поощрения немуниципального служащего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ыполнение распоряжений и указаний, вышестоящих в порядке в порядке подчиненности руков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чественное и своевременное предоставление информации и сведений вышестоящим руковод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4 Размер ежемесячного денежного вознаграждения не отражается в трудовом договоре и не требует дополнительного соглашения к трудовому договор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5 Немуниципальным служащим, проработавшим неполный период, принятый в качестве расчетного для начисления поощрения, в связи с призывом на службу в Вооруженные Силы,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штата, выходом на пенсию, предоставлением отпуска по беременности и родам, по уходу за ребенком до достижения им возраста трех лет и по другим уважительным причинам 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6  Немуниципальные служащие, допустившие неисполнение или ненадлежащее исполнение своих служебных обязанностей и нарушившие трудовую дисциплину в расчетном периоде, не предоставляются к ежемесячному денежному поощрению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воевременное или некачественное выполнение обязанностей, предусмотренных трудовыми договорами и должностными инструк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своевременное или некачественное выполнение заданий и распоряжений руков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вершение прогула, в том числе отсутствие на работе более четырех часов в течении рабочего дня без уважительных пр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явление на работе в состоянии алкогольного , наркотического или токсического опья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ругие нарушения трудовой дисципли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7 Немуниципальным служащим, которым вынесено дисциплинарное взыскание в виде выговора, ежемесячное вознаграждение за расчетный период, в котором было наложено взыскание, не выплачи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8  Выплата ежемесячного денежного поощрения производится одновременно с выплатой заработной платы за вторую половину месяца на основании распоряжения главы админист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. Премия за выполнение особо важных и сложных задан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.1 Немуниципальные служащие могут быть премированы за выполнение особо важных и сложных задан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2 Размер премии за выполнение особо важных и сложных заданий определяется распоряжением Администрации в процентах к должностному окладу исходя из результатов деятель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3 Основными критериями, дающими право немуниципальному служащему на получение премии за выполнение особо важных и сложных заданий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сроч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для Котельского сельского поселения Кингисепп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евременная и четкая организация деятельности немуниципальных служащих по выполнению особо важных и сложны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>9.4 Премия за выполнение особо важных и сложных заданий устанавливается конкретному немуниципальному служащему и носит единовременный характер. Размер премии составляет не более двух должностных окладов в го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 Единовременная выплата немуниципальному служащему при предоставлении ежегодного оплачиваемого отпуска осуществляется из фонда заработной платы в размере двух должностных окладов один раз в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 </w:t>
      </w:r>
      <w:r>
        <w:rPr>
          <w:bCs/>
          <w:sz w:val="24"/>
          <w:szCs w:val="24"/>
        </w:rPr>
        <w:t xml:space="preserve">Единовременная выплата при предоставлении ежегодного отпуска производится на основании заявления работника и оформляется одновременно с распоряжением о предоставлении очередного отпуск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При разделении основного ежегодного оплачиваемого отпуска на части, единовременная выплата производится один раз в любой из периодов ухода в основной ежегодный оплачиваемый отпуск, при использовании части отпуска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 Единовременная выплата при предоставлении ежегодного оплачиваемого отпуска </w:t>
      </w:r>
      <w:r>
        <w:rPr>
          <w:sz w:val="24"/>
          <w:szCs w:val="24"/>
          <w:highlight w:val="white"/>
        </w:rPr>
        <w:t xml:space="preserve">производится не менее чем за 3 дня до начала отпуска, вместе с выплатой отпускных </w:t>
      </w:r>
    </w:p>
    <w:p>
      <w:pPr>
        <w:pStyle w:val="Normal"/>
        <w:jc w:val="both"/>
        <w:rPr/>
      </w:pPr>
      <w:r>
        <w:rPr>
          <w:sz w:val="24"/>
          <w:szCs w:val="24"/>
        </w:rPr>
        <w:t>10.4 Немуниципальному служащему в течении календарного года выплачивается материальная помощь в размере одного должностного оклада. Выплата производится на основании распоряжения Администрации по заявлению не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>10.5 Материальная помощь и единовременная выплата к отпуску вновь принятым немуниципальным служащим выплачиваются пропорционально отработанному времени в расчетном году. Немуниципальным служащим, уволенным в течении расчетного года единовременная выплата к отпуску выплачиваю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6 Неиспользованные немуниципальным служащим в течении календарного года единовременная выплата к отпуску и материальная помощь выплачиваются до 25 декабря текуще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0.7 Немуниципальному служащему при наличии экономии </w:t>
      </w:r>
      <w:r>
        <w:rPr>
          <w:bCs/>
          <w:sz w:val="24"/>
          <w:szCs w:val="24"/>
        </w:rPr>
        <w:t>фонда оплаты труда работников, может быть оказана дополнительная материальная помощь в следующих случая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ительной болезни, приобретения дорогостоящих медикаментов (на основании подтверждающих документов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гребения близких родственников (на основании свидетельства о смерт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ждения ребенка (на основании свидетельства о рождени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ракосочетания (на основании свидетельства о заключении брак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 юбилейным датам 50 лет, 55 лет, 60 лет и далее кажды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В этом случае материальная помощь оказывается по письменному заявлению немуниципального служащего с указанием причин и на основании распоряжения главы Администрации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</w:t>
      </w:r>
      <w:r>
        <w:rPr>
          <w:b/>
          <w:bCs/>
          <w:i/>
          <w:sz w:val="24"/>
          <w:szCs w:val="24"/>
        </w:rPr>
        <w:t>11. Единовременные поощ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 За безупречную и эффективную работу к не муниципальным служащим применяются следующие виды поощрения и нагр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ъявление Благодарности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граждение Почетной грамотой администрации Котельского сельского поселения, администрации и совета депутатов МО «Кингисеппский муниципальный район с выплатой единовременного поощрения или с вручением ценного под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плата пре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ыплата единовременного поощрения в связи с выходом на пенсию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своение почетных званий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граждение государственными наградам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объявлении Благодарности администрации Котельское сельского поселения, администрации и совета депутатов МО «Кингисеппский муниципальный район муниципальным служащим выплачивается единовременное поощрение в размере, указанном в постановлении о награ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Выплата единовременного поощрения производится за счет экономии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за безупречную и эффективную работу не муниципальные служащие могут быть премированы: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рование немуниципальных служащих к юбилейным датам (50 лет и при достижении пенсионного возраста) производится по решению главы администрации в размере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>-. Премирование за продолжительную и безупречную работу (10, 15 и 20 лет работы) производится по решению главы администрации в размере 0,5 должностного оклада.</w:t>
      </w:r>
    </w:p>
    <w:p>
      <w:pPr>
        <w:pStyle w:val="Normal"/>
        <w:ind w:left="708" w:firstLine="1"/>
        <w:jc w:val="both"/>
        <w:textAlignment w:val="baseline"/>
        <w:rPr/>
      </w:pPr>
      <w:r>
        <w:rPr>
          <w:bCs/>
          <w:i/>
          <w:sz w:val="24"/>
          <w:szCs w:val="24"/>
        </w:rPr>
        <w:t xml:space="preserve">         </w:t>
      </w:r>
      <w:r>
        <w:rPr>
          <w:b/>
          <w:bCs/>
          <w:i/>
          <w:sz w:val="24"/>
          <w:szCs w:val="24"/>
        </w:rPr>
        <w:t>12. Иные выплаты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4"/>
          <w:szCs w:val="24"/>
        </w:rPr>
        <w:t>12.1. Доплата за исполнение дополнительных обязанностей, не предусмотренных должностной инструкцией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озложении на работника дополнительных обязанностей, не предусмотренных его должностной инструкцией, ему может устанавливаться доплата, либо на срок временного отсутствия работника, либо на период выполнения дополнительных обязанностей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мер доплаты определяется по соглашению между представителем нанимателя (работодателем) и работником с учетом содержания и (или) объема дополнительных обязанностей.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4"/>
          <w:szCs w:val="24"/>
        </w:rPr>
        <w:t>12.2. Оплата за работу в выходные и нерабочие праздничные дни работникам, привлекавшимся к работе в выходные и нерабочие праздничные дни, в размере одинарной части должностного оклада с учетом надбавок за день или час работы сверх должностного оклада с учетом надбавок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с учетом надбавок за день или час работы сверх должностного оклада с учетом надбавок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желанию работника, исполнявшего должностные обязанности в выходной или нерабочий праздничный день, ему может быть предоставлен другой день отдыха. В этом случае исполнение должностных обязанностей в выходной или нерабочий праздничный день оплачивается в одинар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2.3.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Ленинградской области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величение (индексация) размеров должностных окладов и дополнительных выплат к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увеличения (индексации) установленных настоящим Положением размеров должностных окладов муниципальных служащих и работников, замещающих должности, не являющиеся должностями муниципальной службы администрации Котельского сельского поселения Кингисеппского муниципального района Ленинградской области и размеров ежемесячной надбавки к должностному окладу за классный чин для муниципальных служащих утверждается решением Совета депутатов Котельского сельского поселения Кингисеппского муниципального района Ленинградской области о бюджете муниципального Котельского сельского поселения Кингисеппского муниципального района Ленинградской области на соответствующий финансовый год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величении (индексации) размеров должностных окладов муниципальных служащих и работников, замещающих должности, не являющиеся должностями муниципальной службы их размеры подлежат округлению до целого рубля в сторону увели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4. Формирование фонда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" w:name="sub_4011"/>
      <w:r>
        <w:rPr>
          <w:color w:val="000000"/>
          <w:sz w:val="24"/>
          <w:szCs w:val="24"/>
        </w:rPr>
        <w:t>1. Фонд оплаты труда работников формируется за счет средств, направляемых для выплаты</w:t>
      </w:r>
      <w:bookmarkEnd w:id="4"/>
      <w:r>
        <w:rPr>
          <w:color w:val="000000"/>
          <w:sz w:val="24"/>
          <w:szCs w:val="24"/>
        </w:rPr>
        <w:t xml:space="preserve"> должностных окладов и дополнитель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" w:name="sub_4012"/>
      <w:bookmarkEnd w:id="5"/>
      <w:r>
        <w:rPr>
          <w:color w:val="000000"/>
          <w:sz w:val="24"/>
          <w:szCs w:val="24"/>
        </w:rPr>
        <w:t>2. При формировании фонда оплаты труда предусматриваются следующие средства для выплаты (в расчете на год на одну штатную единицу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4012"/>
      <w:bookmarkEnd w:id="6"/>
      <w:r>
        <w:rPr>
          <w:color w:val="000000"/>
          <w:sz w:val="24"/>
          <w:szCs w:val="24"/>
        </w:rPr>
        <w:t>- должностные оклады - двенадцать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й надбавки к должностному окладу за выслугу лет на муниципальной службе - в размере 3,5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й надбавки к должностному окладу за классный чин – в размере 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ежемесячного денежного поощрения - в размере 1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 премий за выполнение особо важных и сложных заданий – в размере 2 должностных окладов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овременной выплаты материальной помощи - в размере 1 должностного оклад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bookmarkStart w:id="7" w:name="sub_4022"/>
      <w:bookmarkEnd w:id="7"/>
      <w:r>
        <w:rPr>
          <w:sz w:val="24"/>
          <w:szCs w:val="24"/>
        </w:rPr>
        <w:t>3. При формировании фонда оплаты труда работникам, замещающим должности, не являющиеся должностями муниципальной службы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венадцать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sub_4022"/>
      <w:bookmarkEnd w:id="8"/>
      <w:r>
        <w:rPr>
          <w:sz w:val="24"/>
          <w:szCs w:val="24"/>
        </w:rPr>
        <w:t>- ежемесячной надбавки к должностному окладу за выслугу лет - в размере 3,5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ежемесячной надбавки к должностному окладу за особые условия труда -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ежемесячного денежного поощрения - в размере 1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ремий за выполнение особо важных и сложных заданий –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материальной помощи - в размере 1 должностного окла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Глава администрации поселения вправе перераспределять средства фонда оплаты труда работников между видами выплат, предусмотренными настояще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бщая экономия средств фонда оплаты труда немуниципальных служащих распределяется и направляется на выплату дополнительных премий, поощрений, доплат, материальной помощи по постановлению (распоряжению)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 Выплата заработной платы происходит дважды в месяц</w:t>
      </w:r>
      <w:r>
        <w:rPr>
          <w:sz w:val="24"/>
          <w:szCs w:val="24"/>
          <w:highlight w:val="white"/>
        </w:rPr>
        <w:t xml:space="preserve"> с учетом норм </w:t>
      </w:r>
      <w:r>
        <w:rPr>
          <w:rStyle w:val="Style15"/>
          <w:color w:val="000000"/>
          <w:sz w:val="24"/>
          <w:szCs w:val="24"/>
          <w:highlight w:val="white"/>
        </w:rPr>
        <w:t>ст. 136</w:t>
      </w:r>
      <w:r>
        <w:rPr>
          <w:sz w:val="24"/>
          <w:szCs w:val="24"/>
          <w:highlight w:val="white"/>
        </w:rPr>
        <w:t xml:space="preserve"> Труд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>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Кингисепп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ых служащих и </w:t>
      </w:r>
      <w:r>
        <w:rPr>
          <w:b/>
          <w:sz w:val="24"/>
          <w:szCs w:val="24"/>
        </w:rPr>
        <w:t>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 являющиеся должностями муниципальной службы</w:t>
      </w:r>
      <w:r>
        <w:rPr>
          <w:b/>
          <w:bCs/>
          <w:color w:val="000000"/>
          <w:sz w:val="24"/>
          <w:szCs w:val="24"/>
        </w:rPr>
        <w:t xml:space="preserve"> администрации Котельского  сельского поселения Кингисепп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232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месячного должностного оклада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атегория "Руково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ысшая должность муниципальной службы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72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строительства, ЖКХ, ГО и Ч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7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финансовой отчетности (с обязанностями гл. бухгалтер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"Специалисты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34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ухгалтер-экономи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5,00</w:t>
            </w:r>
          </w:p>
        </w:tc>
      </w:tr>
      <w:tr>
        <w:trPr>
          <w:trHeight w:val="2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ащие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и архив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ухгалтер по оплате тру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2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военно-учетного сто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с (обязанностями водител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 xml:space="preserve">об оплате труда муниципальных служащих и </w:t>
      </w:r>
      <w:r>
        <w:rPr>
          <w:sz w:val="24"/>
          <w:szCs w:val="24"/>
        </w:rPr>
        <w:t xml:space="preserve">работников, замещ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являющиеся должностям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>службы</w:t>
      </w:r>
      <w:r>
        <w:rPr>
          <w:bCs/>
          <w:color w:val="000000"/>
          <w:sz w:val="24"/>
          <w:szCs w:val="24"/>
        </w:rPr>
        <w:t xml:space="preserve"> администрации Котельского сель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Кингисепп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bCs/>
          <w:caps/>
          <w:color w:val="000000"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жемесячной надбавки за классный чин муниципальных служащих администрации Котель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3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50"/>
        <w:gridCol w:w="17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ежемесячной надбавки за классный чин (рублей)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.7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0.9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8.03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2.1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6.35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.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7.5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.74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8.85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5.90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2.98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.11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.2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.41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классный ч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.48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tabs>
          <w:tab w:val="clear" w:pos="720"/>
          <w:tab w:val="left" w:pos="2894" w:leader="none"/>
        </w:tabs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22" TargetMode="External"/><Relationship Id="rId4" Type="http://schemas.openxmlformats.org/officeDocument/2006/relationships/hyperlink" Target="garantf1://35221616.11" TargetMode="External"/><Relationship Id="rId5" Type="http://schemas.openxmlformats.org/officeDocument/2006/relationships/hyperlink" Target="http://kotelskoe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12</dc:creator>
  <dc:description/>
  <cp:keywords/>
  <dc:language>en-US</dc:language>
  <cp:lastModifiedBy>Елена</cp:lastModifiedBy>
  <cp:lastPrinted>2024-12-11T14:14:00Z</cp:lastPrinted>
  <dcterms:modified xsi:type="dcterms:W3CDTF">2024-12-11T11:15:00Z</dcterms:modified>
  <cp:revision>66</cp:revision>
  <dc:subject/>
  <dc:title>СОВЕТ ДЕПУТАТОВ</dc:title>
</cp:coreProperties>
</file>