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4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24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/>
        <w:ind w:right="24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тельского сельского поселения</w:t>
      </w:r>
    </w:p>
    <w:p>
      <w:pPr>
        <w:pStyle w:val="Normal"/>
        <w:spacing w:lineRule="auto" w:line="240"/>
        <w:ind w:right="24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ингисеппского муниципального района</w:t>
      </w:r>
    </w:p>
    <w:p>
      <w:pPr>
        <w:pStyle w:val="Normal"/>
        <w:spacing w:lineRule="auto" w:line="240"/>
        <w:ind w:right="24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/>
        <w:ind w:right="24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четвертого созыва)</w:t>
      </w:r>
    </w:p>
    <w:p>
      <w:pPr>
        <w:pStyle w:val="Normal"/>
        <w:spacing w:lineRule="auto" w:line="240"/>
        <w:ind w:right="24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т 16.05.2024 года № 266</w:t>
      </w:r>
    </w:p>
    <w:p>
      <w:pPr>
        <w:pStyle w:val="Normal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бюджета Котельского сельского поселения </w:t>
      </w:r>
    </w:p>
    <w:p>
      <w:pPr>
        <w:pStyle w:val="Normal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ингисеппского муниципального района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Ленинградской области за 2023 год</w:t>
      </w:r>
    </w:p>
    <w:p>
      <w:pPr>
        <w:pStyle w:val="Normal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-1"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о статьями 264.2 и 264.6 Бюджетного кодекса Российской Федерации, ст.49 Положения о бюджетном процессе в муниципальном образовании «Котельское сельское поселение» от 13.02.2020г. №37, заключением  по  результатам внешней проверки годового отчета об исполнении бюджета Котельского сельского поселения за 2023год, с итогами проведения публичных слушаний  Совет депутатов Котельского сельского поселения </w:t>
      </w:r>
    </w:p>
    <w:p>
      <w:pPr>
        <w:pStyle w:val="Normal"/>
        <w:spacing w:lineRule="auto" w:line="276"/>
        <w:ind w:right="-1"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76"/>
        <w:ind w:right="-1"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Утвердить отчет об исполнении бюджета Котельского сельского поселения Кингисеппского муниципального района Ленинградской области за  2023год: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доходам в сумме 62884,2 тысяч рублей и по расходам в сумме 60189,5 тысяч рублей, с профицитом в сумме 2694,7 тысяч рубле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о следующими показателями:</w:t>
      </w:r>
    </w:p>
    <w:p>
      <w:pPr>
        <w:pStyle w:val="Normal"/>
        <w:spacing w:lineRule="auto" w:line="276"/>
        <w:ind w:right="-5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доходам бюджет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ель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ингисеппского муниципального района Ленинградской области за 2023 год по кодам классификации доходов бюджета, согласно приложению № 1 к настоящему решению;</w:t>
      </w:r>
    </w:p>
    <w:p>
      <w:pPr>
        <w:pStyle w:val="Normal"/>
        <w:spacing w:lineRule="auto" w:line="276"/>
        <w:ind w:right="-5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расходам бюджет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ель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ингисеппского муниципального района Ленинградской области за 2023 год по разделам и подразделам классификации расходов бюджета, согласно приложению № 2 к настоящему решению;</w:t>
      </w:r>
    </w:p>
    <w:p>
      <w:pPr>
        <w:pStyle w:val="Normal"/>
        <w:spacing w:lineRule="auto" w:line="276"/>
        <w:ind w:right="-5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расходам бюджет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ель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ингисеппского муниципального района Ленинградской области за 2023год по ведомственной структуре расходов бюджет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ель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ингисеппского муниципального района Ленинградской области, согласно приложению № 3 к настоящему решению;</w:t>
      </w:r>
    </w:p>
    <w:p>
      <w:pPr>
        <w:pStyle w:val="Normal"/>
        <w:spacing w:lineRule="auto" w:line="276"/>
        <w:ind w:right="-5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источникам финансирования дефицита бюджет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ель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ингисеппского муниципального района Ленинградской области за 2023год по кодам классификации источников финансирования дефицита бюджета, согласно приложению № 4 к настоящему решению;</w:t>
      </w:r>
    </w:p>
    <w:p>
      <w:pPr>
        <w:pStyle w:val="Normal"/>
        <w:spacing w:lineRule="auto" w:line="276"/>
        <w:ind w:right="-5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ступает в силу с момента официального опубликования</w:t>
      </w:r>
    </w:p>
    <w:p>
      <w:pPr>
        <w:pStyle w:val="Normal"/>
        <w:spacing w:lineRule="auto" w:line="276"/>
        <w:ind w:right="-5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тельского сельского поселения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</w:t>
        <w:tab/>
        <w:t xml:space="preserve">            </w:t>
        <w:tab/>
        <w:t>Таршев Н.А.</w:t>
      </w:r>
    </w:p>
    <w:p>
      <w:pPr>
        <w:pStyle w:val="Normal"/>
        <w:spacing w:lineRule="auto" w:line="276"/>
        <w:ind w:right="-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03"/>
        <w:gridCol w:w="1374"/>
        <w:gridCol w:w="716"/>
        <w:gridCol w:w="716"/>
        <w:gridCol w:w="716"/>
      </w:tblGrid>
      <w:tr>
        <w:trPr>
          <w:trHeight w:val="3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2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 16.05.2024 года № 266</w:t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8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оказатели </w:t>
              <w:br/>
              <w:t>исполнения  бюджета  Котельского сельского поселения Кингисеппского муниципального района Ленинградской области  за  2023 год по доходам кодам   классификации доходов бюджет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2 88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 1 00 00 00000 0000 00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6 589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182 101 00 00000 0000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5 950,1 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10102010011000 11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523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полученных в виде дивидентов от долевого участия в деятельности организаций-Налоговые дох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10102010013000 11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1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 10102020011000 11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10102030011000 11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10102030013000 11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10102080011000 11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10102130011000 11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3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10102140011000 11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,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182 103 00 00000 0000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 931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10302231010000 11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591,8</w:t>
            </w:r>
          </w:p>
        </w:tc>
      </w:tr>
      <w:tr>
        <w:trPr>
          <w:trHeight w:val="11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010302241010000 11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8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10302251010000 11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712,4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10302261010000 11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91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18210500000000000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10503010011000 11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18210600000000000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 071,2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10601030101000 11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6,4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10606033101000 11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474,8</w:t>
            </w:r>
          </w:p>
        </w:tc>
      </w:tr>
      <w:tr>
        <w:trPr>
          <w:trHeight w:val="7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10606043101000 11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990,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10606043103000 11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,1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90610800000000000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,9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610804020011000 11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9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90611100000000000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 545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611105035100000 12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0,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6 11105075100000 12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570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611109045100000 12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90611300000000000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91,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611301995100000 13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6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61130206510000013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611302995100000 13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7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90611600000000000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2,2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611607010100000 14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7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611607090100000 14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,5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90620200000000000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6 295,2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6 20216001100000 15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 471,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620220077100000 15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2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620229900100000 15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607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6 20229999100000 15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264,6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6 20230024100000 15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6 20235118100000 15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4,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620249999100000 15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037,7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620405099100000 15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6 21960010100000 15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32,6</w:t>
            </w:r>
          </w:p>
        </w:tc>
      </w:tr>
      <w:tr>
        <w:trPr>
          <w:trHeight w:val="6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621935118100000 15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63,7</w:t>
            </w:r>
          </w:p>
        </w:tc>
      </w:tr>
    </w:tbl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92"/>
        <w:gridCol w:w="740"/>
        <w:gridCol w:w="2560"/>
      </w:tblGrid>
      <w:tr>
        <w:trPr>
          <w:trHeight w:val="2199" w:hRule="atLeast"/>
        </w:trPr>
        <w:tc>
          <w:tcPr>
            <w:tcW w:w="9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т 16.05.2024 года  № 266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казатели исполнения  бюджета Котельского сельского поселения Кингисеппского муниципального района Ленинградской области за 2023 год по расходам бюджета по разделам и подразделам 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 руб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0 189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12 485,4</w:t>
            </w:r>
          </w:p>
        </w:tc>
      </w:tr>
      <w:tr>
        <w:trPr>
          <w:trHeight w:val="10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894,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8,8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2,5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2 021,3</w:t>
            </w:r>
          </w:p>
        </w:tc>
      </w:tr>
      <w:tr>
        <w:trPr>
          <w:trHeight w:val="10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017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передан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8 791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066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15 419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2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427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825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сходы в област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4,2</w:t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Культура, кинематографи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14 207,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 20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668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8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6 293,6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293,6</w:t>
            </w:r>
          </w:p>
        </w:tc>
      </w:tr>
    </w:tbl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0"/>
        <w:gridCol w:w="820"/>
        <w:gridCol w:w="696"/>
        <w:gridCol w:w="1457"/>
        <w:gridCol w:w="576"/>
        <w:gridCol w:w="1580"/>
      </w:tblGrid>
      <w:tr>
        <w:trPr>
          <w:trHeight w:val="2208" w:hRule="atLeast"/>
        </w:trPr>
        <w:tc>
          <w:tcPr>
            <w:tcW w:w="10164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bookmarkStart w:id="0" w:name="RANGE!A1%3AG218"/>
            <w:bookmarkEnd w:id="0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т 16.05.2024 года  № 266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оказатели исполнения  бюджета Котельского сельского поселения Кингисеппского муниципального района Ленинградской области  за 2023 год по расходам бюджета  по ведомственной структуре расходов  бюджета Котельского сельского поселения Кингисепп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85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0 189,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2 485,4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11 894,7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601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564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нд оплаты труда государственных (муниципальных)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601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02,6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601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2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602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 272,7</w:t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нд оплаты труда государственных (муниципальных)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602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588,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602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74,3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602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602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378,7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602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4,1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602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межбюджетные трансферты на осуществление части отдельных полномочий по формированию, исполнению и кассовому обслуживанию бюджета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60202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8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60202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8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межбюджетные трансферты на осуществление части полномочий для осуществления передаваемых полномочий по решению вопросов местного значения, связанных с исполнением частичных функций по ст.51 ЖК Р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60202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60202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полномочий по осуществлению муниципального жилищного контроля на территориях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60202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60202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1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полномочий по подготовке проектов генерального плана поселения, правил землепользования и застройки поселения и внесения изменений в генеральный план поселения, правила землепользования и застройки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6020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6020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ощрение муниципальных управленческих команд Кингисеппского муниципального района за достижение показателей деятельности органов исполнительной власти Ленинградской об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8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нд оплаты труда государственных (муниципальных)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,3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602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56,5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внешнему муниципальному финансовому контрол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60202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60202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408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поряжение земельными ресурс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8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8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 муниципальной собственность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8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879018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62 167,6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8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8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взносов за членство в организациях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8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8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8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5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8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5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за начисление платы за на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8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8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8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302,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существление первичного воинского учета </w:t>
              <w:br/>
              <w:t>на территориях, где отсутствуют военные комиссариа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2,5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нд оплаты труда государственных (муниципальных) и взносы по обязательному социальному страхова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7,9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2 021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2 021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ю первичных мер пожарной безопас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8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3,6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8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по гражданской обороне и чрезвычайным ситу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8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8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101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789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101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789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передан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8 791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8 066,3</w:t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101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10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101S4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10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ржание автомобильных доро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401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413,1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401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262,5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401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44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401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4018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342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4018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342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725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8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5,0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9018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5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5 419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792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жилого фонда, находящегося в муницип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58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5,1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58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,9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58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5,7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58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й фонд администрации муниципального образования "Котельское сельское поселение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901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2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901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 427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24018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577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18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7,7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, обслуживание, капитальный и текущий ремонт объектов 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24018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99,9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18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,9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, содержание и обслуживание мест (площадок) накопления твердых коммунальных от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24018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8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18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4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2401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 577,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1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577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ный фонд администрации муниципального образования "Котельское сельское поселение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901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901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1 825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,обслуживание, капитальный и текущий ремонт объектов уличного освещ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3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588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3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799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3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788,3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зеленение территори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38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9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38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9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ржание, поддержание и улучшение санитарного и эстетического состояния территори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3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561,1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д заработной пла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3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3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9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3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501,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2403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3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2403S4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795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3S4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5,2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48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3,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48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3,4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проекта зон санитарной охра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48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48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2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4С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639,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4С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639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ирование и строительство объектов уличного освещ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8028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8028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ирование, строительство и реконструкция объектов благоустройства в населенных пунктах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8028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6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8028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6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ирование, строительство и реконструкция объектов благоустройства в населенных пунктах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802С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802С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401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06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401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06,7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74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58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4,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058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4,2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4 207,1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14 207,1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домов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4018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030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4018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488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4018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8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4018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4018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634,9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4018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59,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4018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261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4018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1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4018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9,7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4018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4018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2,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4018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166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401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468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401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404,4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401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63,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и проведение мероприятий в сфере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4018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9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4018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9,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401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7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401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7,9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668,9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8,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енсия за выслугу лет муниципальным служащи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8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8,9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901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6 293,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 293,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отрасли культуры, спорта и молодеж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4020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134,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4020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134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4028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159,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4028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30,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4028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3,9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4028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обеспечения государственных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4028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5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4028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8,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4028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</w:t>
            </w:r>
          </w:p>
        </w:tc>
      </w:tr>
    </w:tbl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40"/>
        <w:gridCol w:w="4689"/>
        <w:gridCol w:w="1514"/>
      </w:tblGrid>
      <w:tr>
        <w:trPr>
          <w:trHeight w:val="255" w:hRule="atLeast"/>
        </w:trPr>
        <w:tc>
          <w:tcPr>
            <w:tcW w:w="9751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иложение №4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т 16.05.2024 года  № 26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7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полнения бюджета по источникам финансирования  дефицита бюджета  Котельского сельского поселения Кингисеппского муниципального района Ленинградской области  за  2023 год по кодам классификации источников финансирования дефицита бюдже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6 01 05 02 01 10 0000 5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63 859,3</w:t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6 01 05 02 01 10 0000 6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 164,6</w:t>
            </w:r>
          </w:p>
        </w:tc>
      </w:tr>
      <w:tr>
        <w:trPr>
          <w:trHeight w:val="13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источников внутреннего  финансирования дефицита бюджет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 694,7</w:t>
            </w:r>
          </w:p>
        </w:tc>
      </w:tr>
    </w:tbl>
    <w:p>
      <w:pPr>
        <w:pStyle w:val="Normal"/>
        <w:spacing w:lineRule="auto" w:line="276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7:00Z</dcterms:created>
  <dc:creator>buh</dc:creator>
  <dc:description/>
  <cp:keywords/>
  <dc:language>en-US</dc:language>
  <cp:lastModifiedBy>Елена</cp:lastModifiedBy>
  <cp:lastPrinted>2024-05-16T16:53:00Z</cp:lastPrinted>
  <dcterms:modified xsi:type="dcterms:W3CDTF">2024-05-17T08:13:00Z</dcterms:modified>
  <cp:revision>73</cp:revision>
  <dc:subject/>
  <dc:title>СОВЕТ ДЕПУТАТОВ</dc:title>
</cp:coreProperties>
</file>