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ельского сельского поселения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етвертого созыва)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.04.2024 года № 2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гистрации Уст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об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4 Устава Котель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территориальном общественном самоуправлении в Котельском сельском поселении, утвержденном решением Совета депутатов от 26.03.2019 г. № 246 «Об утверждении Положения о порядке организации и осуществления территориального общественного самоуправления в МО «Котельское сельское поселение» Кингисеппского муниципального района Ленинградской области», на основании заявления Председателя территориального общественного самоуправления пос. Котельский Котельского сельского поселения, о регистрации Устава территориального общественного самоуправления, 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Устав территориального общественного самоуправления «КОТЕЛЬСКИЙ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ведения о регистрации Устава территориального общественного самоуправления «КОТЕЛЬСКИЙ» в Журнал регистрации уставов территориального общественного самоуправлени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чатном издании газеты «Восточный берег» и/или «Время» и разместить на официальном сайте Котельского сельского поселения в информационно-телекоммуникационной сети «Интернет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отельского сельского поселения </w:t>
        <w:tab/>
        <w:tab/>
        <w:tab/>
        <w:tab/>
        <w:tab/>
        <w:tab/>
        <w:t>Н. А. Таршев</w:t>
      </w:r>
      <w:bookmarkStart w:id="0" w:name="bookmark7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User &amp;</dc:creator>
  <dc:description/>
  <cp:keywords/>
  <dc:language>en-US</dc:language>
  <cp:lastModifiedBy>Елена</cp:lastModifiedBy>
  <cp:lastPrinted>2024-04-11T10:01:00Z</cp:lastPrinted>
  <dcterms:modified xsi:type="dcterms:W3CDTF">2024-04-11T07:02:00Z</dcterms:modified>
  <cp:revision>16</cp:revision>
  <dc:subject/>
  <dc:title/>
</cp:coreProperties>
</file>