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8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ельского сельского поселения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етвертого созыва)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0.04.2024 года  № 2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границ территории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. Котельский Котель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гисепп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4 Устава Котель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территориальном общественном самоуправлении в Котельском сельском поселении, утвержденном решением Совета депутатов от 26.03.2019 г. № 246 «Об утверждении Положения о порядке организации и осуществления территориального общественного самоуправления в МО «Котельское сельское поселение» Кингисеппского муниципального района Ленинградской области, на основании заявления Председателя Территориального общественного самоуправления об установлении границ осуществления территориального общественного самоуправления, Совет депутатов Котель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хему и установить границы территории осуществления территориального общественного самоуправления в пос. Котельский Котельского сельского поселения Кингисеппского муниципального района Ленинград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чатном издании газеты «Восточный берег» и/или «Время» и разместить на официальном сайте Котельского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тельского сельского поселения</w:t>
        <w:tab/>
        <w:tab/>
        <w:tab/>
        <w:tab/>
        <w:tab/>
        <w:tab/>
        <w:t>Н.А. Тар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10.04.2024 г.  № 2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. Кот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ел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нгисеппского муниципального  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альное общественное самоуправление осуществляется в границах следующей территории:- пос. Котельски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1865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юга на север жилая малоэтажная застройка (мкр. Дубки) вдоль автодороги федерального значения, кадастровый номер 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47:20:0417005:12</w:t>
        </w:r>
      </w:hyperlink>
      <w:r>
        <w:rPr>
          <w:rFonts w:cs="Times New Roman" w:ascii="Times New Roman" w:hAnsi="Times New Roman"/>
          <w:sz w:val="24"/>
          <w:szCs w:val="24"/>
        </w:rPr>
        <w:t>, далее на юг по проезду к жилому микрорайону, который включает в себя многоквартирные жилые дома №№12;13;10;14;16, далее на юго-запад по проезду вдоль Котельской общеобразовательной средней школы к жилой малоэтажной застройке, которая включает в себя дома №№15;32;32к;32а;32б, далее на северо- запад по проезду к жилому микрорайону, который включает в себя многоквартирные жилые дома №№17;11;9;7;4;5;6;8, далее на северо-запад по проезду вдоль границ ЗАО «Котельский» к жилому микрорайону, который включает в себя многоквартирные жилые дома №№1;2;3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s://egrp365.org/reestr?egrp=47:20:0417005: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0:00Z</dcterms:created>
  <dc:creator>User &amp;</dc:creator>
  <dc:description/>
  <cp:keywords/>
  <dc:language>en-US</dc:language>
  <cp:lastModifiedBy>Елена</cp:lastModifiedBy>
  <cp:lastPrinted>2024-04-11T09:02:00Z</cp:lastPrinted>
  <dcterms:modified xsi:type="dcterms:W3CDTF">2024-04-11T06:03:00Z</dcterms:modified>
  <cp:revision>13</cp:revision>
  <dc:subject/>
  <dc:title/>
</cp:coreProperties>
</file>