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drawing>
          <wp:inline distT="0" distB="0" distL="0" distR="0">
            <wp:extent cx="50863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right="247" w:hanging="38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ind w:left="720" w:right="247" w:hanging="38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Котельского сельского поселения </w:t>
      </w:r>
    </w:p>
    <w:p>
      <w:pPr>
        <w:pStyle w:val="Normal"/>
        <w:widowControl w:val="false"/>
        <w:suppressAutoHyphens w:val="true"/>
        <w:ind w:left="720" w:right="247" w:hanging="38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Кингисеппского муниципального района </w:t>
      </w:r>
    </w:p>
    <w:p>
      <w:pPr>
        <w:pStyle w:val="Normal"/>
        <w:widowControl w:val="false"/>
        <w:suppressAutoHyphens w:val="true"/>
        <w:ind w:left="720" w:right="247" w:hanging="380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области</w:t>
      </w:r>
    </w:p>
    <w:p>
      <w:pPr>
        <w:pStyle w:val="Normal"/>
        <w:widowControl w:val="false"/>
        <w:suppressAutoHyphens w:val="true"/>
        <w:ind w:left="720" w:right="247" w:hanging="380"/>
        <w:jc w:val="center"/>
        <w:rPr>
          <w:b/>
          <w:b/>
          <w:lang w:eastAsia="ar-SA"/>
        </w:rPr>
      </w:pPr>
      <w:r>
        <w:rPr>
          <w:b/>
          <w:lang w:eastAsia="ar-SA"/>
        </w:rPr>
        <w:t>(пятого созыва)</w:t>
      </w:r>
    </w:p>
    <w:p>
      <w:pPr>
        <w:pStyle w:val="Normal"/>
        <w:widowControl w:val="false"/>
        <w:suppressAutoHyphens w:val="true"/>
        <w:ind w:left="720" w:right="247" w:hanging="3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left="720" w:right="247" w:hanging="38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ind w:left="720" w:right="247" w:hanging="38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pacing w:lineRule="auto" w:line="276"/>
        <w:ind w:right="247" w:hanging="0"/>
        <w:jc w:val="both"/>
        <w:rPr>
          <w:b/>
          <w:b/>
        </w:rPr>
      </w:pPr>
      <w:r>
        <w:rPr>
          <w:b/>
        </w:rPr>
        <w:t>от  14.11.2024 года  №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«О назначении публичных слушаний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по проекту решения о бюджете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Котельского сельского  поселения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Кингисеппского муниципального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района Ленинградской области на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2025 год и на плановый  период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2026-2027год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п. 2 части 3 статьи 28 Федерального закона от 06.10.2003 года №131-ФЗ «Об общих принципах организации местного самоуправления в Российской Федерации», пунктом 4 статьи 18 Устава Котельского сельского поселения, Положением «О бюджетном процессе муниципального образования «Котельское сельское поселение» утвержденном решением Совета депутатов МО «Котельское сельское поселение» от 13.02.2020 года № 37, решением Совета депутатов МО «Котельское сельское поселение» от 03.06.2020 года № 45 «Об утверждении порядка организации и проведения публичных слушаний в муниципальном образовании «Котельское сельское поселение», Совет депутатов Котельского сель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Назначить публичные слушания по проекту решения «О бюджете Котельского сельского поселения Кингисеппского муниципального района Ленинградской области на 2025 год и на плановый  период 2026 и 2027 годов» в очной форме на 5 декабря 2024года  в 15-00 по адресу: пос. Котельский, д.34. Дом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Администрации Котельского сельского поселения организовать и провести публичные слушания в соответствии с Положением «О порядке организации и проведения публичных слушаний в муниципальном образовании «Котельское сельское поселение» по проекту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Опубликовать настоящее решение,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Контроль над исполнением решения возложить на постоянную комиссию Совета депутатов Котельского сельского поселения по бюджету, налогам и муниципальной собственности.</w:t>
      </w:r>
    </w:p>
    <w:p>
      <w:pPr>
        <w:pStyle w:val="3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rPr/>
      </w:pPr>
      <w:r>
        <w:rPr>
          <w:sz w:val="24"/>
          <w:szCs w:val="24"/>
        </w:rPr>
        <w:t>Глава Котельского  сельского поселения</w:t>
        <w:tab/>
        <w:tab/>
        <w:tab/>
        <w:tab/>
        <w:tab/>
        <w:tab/>
        <w:t xml:space="preserve">А.Д. Гуменюк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670" w:hanging="567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5:00Z</dcterms:created>
  <dc:creator>Nekrasov</dc:creator>
  <dc:description/>
  <cp:keywords/>
  <dc:language>en-US</dc:language>
  <cp:lastModifiedBy>Елена</cp:lastModifiedBy>
  <cp:lastPrinted>2024-11-13T09:50:00Z</cp:lastPrinted>
  <dcterms:modified xsi:type="dcterms:W3CDTF">2024-11-13T06:51:00Z</dcterms:modified>
  <cp:revision>16</cp:revision>
  <dc:subject/>
  <dc:title>ВАРИАНТ 1</dc:title>
</cp:coreProperties>
</file>