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4" w:leader="none"/>
          <w:tab w:val="center" w:pos="4677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5181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  <w:tab w:val="center" w:pos="4677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ингисепп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пятого созыва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24 года № 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right="2663" w:hanging="0"/>
        <w:jc w:val="both"/>
        <w:rPr/>
      </w:pPr>
      <w:r>
        <w:rPr>
          <w:sz w:val="24"/>
          <w:szCs w:val="24"/>
        </w:rPr>
        <w:t xml:space="preserve">«Об индексации </w:t>
      </w:r>
      <w:r>
        <w:rPr>
          <w:bCs/>
          <w:sz w:val="24"/>
          <w:szCs w:val="24"/>
        </w:rPr>
        <w:t>размера коэффициента соответствия платы, установленного решением Совета депутатов Котельского сельского поселения от 12.12.2022 года № 208 «Об утверждении Порядка установления размера платы за пользование жилым помещением (платы за наем) для  нанимателей жилых помещений по договорам социального найма и договорам найма жилых помещений муниципального жилищного фонда  на территории Котельского сельского поселения Кингисеппского муниципального района Ленинградской области» с 01.03.2025 года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6; 156.1 Жилищного кодекса РФ, Постановление Правительства РФ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Совет депутатов Котельского сельского поселения Кингисеппского муниципального района Ленинградской области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Коэффициент соответствия платы, установленного решением Совета депутатов Котельского сельского поселения от 12.12.2022 года  № 208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 муниципального жилищного фонда  на территории Котельского сельского поселения Кингисеппского муниципального района Ленинградской области» проиндексировать на 31,2% с 01.03.2025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Коэффициент соответствия платы, с учетом индексации, установить в размере 0,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индексация размера коэффициента соответствия платы применяется к  жилым помещениям, включенным  перечень имущества для формирования фонда капитального ремонта общего имущества многоквартирных домов путем перечисления взносов на капитальный ремонт многоквартирных домов администрацией Коте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Приложение 2 к решению Совета депутатов Котельского сельского поселения от 12.12.2022 года № 208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на территории Котельского сельского поселения Кингисеппского муниципального района Ленинградской области» читать в новой редакции согласно приложению 1 к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Котельского сельского поселения Кингисеппского муниципального района Ленинградской области в информационно-телекоммуникационной сети «Интернет» по адресу http://kotelskoe-adm.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 Котельского сельского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Котельского сельского поселения</w:t>
        <w:tab/>
        <w:tab/>
        <w:tab/>
        <w:tab/>
        <w:tab/>
        <w:t xml:space="preserve"> Гуменюк А.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02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55" w:leader="none"/>
          <w:tab w:val="left" w:pos="11257" w:leader="none"/>
          <w:tab w:val="right" w:pos="1513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1155" w:leader="none"/>
          <w:tab w:val="left" w:pos="11257" w:leader="none"/>
          <w:tab w:val="right" w:pos="1513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1.2024 г. № 21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  <w:sz w:val="24"/>
          <w:szCs w:val="24"/>
        </w:rPr>
        <w:t>Утвержденное решением Совета депутатов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 12.12.2022 г. № 208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КОТЕЛЬСКОГО СЕЛЬСКОГО ПОСЕЛЕНИЯ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362"/>
        <w:gridCol w:w="1736"/>
        <w:gridCol w:w="1803"/>
        <w:gridCol w:w="1877"/>
        <w:gridCol w:w="1946"/>
        <w:gridCol w:w="1907"/>
        <w:gridCol w:w="15"/>
        <w:gridCol w:w="147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 м общей площади жилья, руб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наем жилого помещения (Н</w:t>
            </w:r>
            <w:r>
              <w:rPr>
                <w:sz w:val="24"/>
                <w:szCs w:val="24"/>
                <w:vertAlign w:val="subscript"/>
              </w:rPr>
              <w:t>Б)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эффициент, характеризующий качество и благоустройство жилого помещения (К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значение показателей по отдельным параметрам коэффициента (К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эффициент, характеризующий качество жилого помещения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эффициент, характеризующий благоустройство жилого помещения (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эффициент, месторасположение жилого помещения (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эффициент, соответствия платы (К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тельский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ппово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ппово 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ппово 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ппово 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. Котлы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. Котлы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лы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лы д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лы  д.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Базовый размер платы за пользование жилым помещением (платы за наем) муниципального жилищного фонда Котельского сельского поселения Кингисеппского муниципального района Ленинградской области с 01.01.2023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ется по формуле и составляет 68,225 руб. за 1 квадратный метр занимаемой общей площади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Б = СРс * 0,001, где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с - средняя цена 1 кв. м на вторичном рынке жилья в Ленинградской област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</w:rPr>
        <w:t>НБ = 68225,0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* 0,001 = 68,225 руб. за 1 кв.м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Средняя цена 1 кв. м на вторичном рынке жилья определяется по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2г. средняя цена на вторичном рынке жилья по Ленинградской области  составила 68 228,00руб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Lidia.Kalinina</dc:creator>
  <dc:description/>
  <cp:keywords/>
  <dc:language>en-US</dc:language>
  <cp:lastModifiedBy>Елена</cp:lastModifiedBy>
  <cp:lastPrinted>2024-11-13T09:28:00Z</cp:lastPrinted>
  <dcterms:modified xsi:type="dcterms:W3CDTF">2024-11-15T05:42:00Z</dcterms:modified>
  <cp:revision>48</cp:revision>
  <dc:subject/>
  <dc:title/>
</cp:coreProperties>
</file>