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911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6.09.2024 г.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О регистрации депутатской фракции</w:t>
      </w:r>
    </w:p>
    <w:p>
      <w:pPr>
        <w:pStyle w:val="Normal"/>
        <w:rPr/>
      </w:pPr>
      <w:r>
        <w:rPr/>
        <w:t>Всероссийской политической партии</w:t>
      </w:r>
    </w:p>
    <w:p>
      <w:pPr>
        <w:pStyle w:val="Normal"/>
        <w:rPr/>
      </w:pPr>
      <w:r>
        <w:rPr/>
        <w:t>«ЕДИНАЯ РОССИЯ» в Совете депутатов</w:t>
      </w:r>
    </w:p>
    <w:p>
      <w:pPr>
        <w:pStyle w:val="Normal"/>
        <w:rPr/>
      </w:pPr>
      <w:r>
        <w:rPr/>
        <w:t>Котельского сельского поселения</w:t>
      </w:r>
    </w:p>
    <w:p>
      <w:pPr>
        <w:pStyle w:val="Normal"/>
        <w:rPr/>
      </w:pPr>
      <w:r>
        <w:rPr/>
        <w:t>Кингисеппского муниципального района</w:t>
      </w:r>
    </w:p>
    <w:p>
      <w:pPr>
        <w:pStyle w:val="Normal"/>
        <w:rPr/>
      </w:pPr>
      <w:r>
        <w:rPr/>
        <w:t>Ленинградской области пятого созы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.1 Федерального закона от 06.10.2003 года №131-ФЗ «Об общих принципах организации местного самоуправления в Российской Федерации», с Уставом Котельского сельского поселения, рассмотрев обращение руководителя депутатской фракции о создании Всероссийской политической партии «ЕДИНАЯ РОССИЯ» в Совете депутатов Котельского сельского поселения Кингисеппского муниципального района Ленинградской области пятого созыва, Совет депутатов Коте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регистрировать депутатскую фракцию Всероссийской политической партии «ЕДИНАЯ РОССИЯ» в Совете депутатов Котельского сельского поселения Кингисеппского муниципального района Ленинградской области пятого созыва в составе согласно приложению.</w:t>
      </w:r>
    </w:p>
    <w:p>
      <w:pPr>
        <w:pStyle w:val="Style17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>Признать утратившим силу решение Совета депутатов МО «Котельское сельское поселение» Кингисеппского муниципального района Ленинградской области  от 18.09.2014 года № 5 «О регистрации депутатской фракции в Совете депутатов МО «Котельское сельское поселение» Кингисеппского муниципального района Ленинградской области»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стоящее решение опубликовать в печатном издании газеты «Время» и разместить на официальном сайте в сети «Интернет» http://kotelskoe-adm.r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первого заседа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вета депутатов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Котельского сельского посел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Кингисеппского муниципального район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>А.Д. Гуменю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040" w:hanging="0"/>
        <w:jc w:val="right"/>
        <w:rPr/>
      </w:pPr>
      <w:r>
        <w:rPr/>
        <w:t>Котельского сельского поселения</w:t>
      </w:r>
    </w:p>
    <w:p>
      <w:pPr>
        <w:pStyle w:val="Normal"/>
        <w:ind w:left="5040" w:hanging="0"/>
        <w:jc w:val="right"/>
        <w:rPr/>
      </w:pPr>
      <w:r>
        <w:rPr/>
        <w:t>от 16.09.2024 г.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ской фракции </w:t>
      </w:r>
    </w:p>
    <w:p>
      <w:pPr>
        <w:pStyle w:val="Normal"/>
        <w:jc w:val="center"/>
        <w:rPr/>
      </w:pPr>
      <w:r>
        <w:rPr>
          <w:b/>
        </w:rPr>
        <w:t>Всероссийской политической партии «ЕДИНАЯ РОССИЯ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вете депутатов Котельского сельского поселения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фрак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колаева Евгения Григор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фр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рохова Ольга Николаев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ппова Марина Николаев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рмолин Олег Владимирович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щерин Михаил Владимирови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иросян Игорь Рафикови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  Тамара  Евгеньев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енюк Антонина Дмитриев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а Татьяна Анатольев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рявцева Светлана Александров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8:00Z</dcterms:created>
  <dc:creator>User</dc:creator>
  <dc:description/>
  <cp:keywords/>
  <dc:language>en-US</dc:language>
  <cp:lastModifiedBy>Елена</cp:lastModifiedBy>
  <cp:lastPrinted>2024-09-16T12:24:00Z</cp:lastPrinted>
  <dcterms:modified xsi:type="dcterms:W3CDTF">2024-09-16T09:24:00Z</dcterms:modified>
  <cp:revision>34</cp:revision>
  <dc:subject/>
  <dc:title>                                                 Совет депутатов</dc:title>
</cp:coreProperties>
</file>