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3911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ято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6.09.2024 года № 11</w:t>
      </w:r>
    </w:p>
    <w:p>
      <w:pPr>
        <w:pStyle w:val="Normal"/>
        <w:tabs>
          <w:tab w:val="clear" w:pos="720"/>
          <w:tab w:val="left" w:pos="4488" w:leader="none"/>
          <w:tab w:val="left" w:pos="8385" w:leader="none"/>
          <w:tab w:val="left" w:pos="9135" w:leader="none"/>
          <w:tab w:val="right" w:pos="10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ередаче полномоч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существлению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ного контроля муниципаль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ю «Кингисеппский муниципаль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»  на период с 01.01.2025 г. по 31.12.2027 г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воевременного решения вопросов местного значения для исполнения части полномочий на территории поселения, определяемых ст.14, п.1, п.п.6, Федерального закона от 06.10.2003года № 131-ФЗ « Об общих принципах организации местного самоуправления в Российской Федерации» (с изменениями и дополнениями), Устава муниципального образования, Совет депутатов Котельского сельского поселения Кингисеппского муниципального района Ленинградской област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лномочия Котельского сельского поселения муниципальному образованию «Кингисеппский муниципальный район» Ленинградской области на 2025-2027года  по осуществлению муниципального жилищного контроля на территории Котельского сельского поселен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тельского сельского поселения  заключить с администрацией МО «Кингисеппский муниципальный район»   Соглашение о передаче  полномочий  осуществлению муниципального жилищного контроля на территории муниципального образования «Котельское сельское поселение» с 01.01.2025 года по 31.12.2027 год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ого трансферта на исполнение полномочий, указанных в п.1 настоящего решения, определяется решением Совета депутатов Котельского сельского поселения о бюджете Котельского сельского поселения на очередной финансовый год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Контроль исполнения данного решения возложить на постоянную комиссию Совета депутатов Котельского сельского поселения по бюджету, налогам и муниципальной собственно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left"/>
        <w:rPr/>
      </w:pPr>
      <w:r>
        <w:rPr>
          <w:sz w:val="24"/>
          <w:szCs w:val="24"/>
        </w:rPr>
        <w:t xml:space="preserve">Глава Котельского  сельского поселения  </w:t>
        <w:tab/>
        <w:tab/>
        <w:tab/>
        <w:tab/>
        <w:tab/>
        <w:tab/>
        <w:tab/>
        <w:t>А.Д. Гуменюк</w:t>
      </w:r>
    </w:p>
    <w:sectPr>
      <w:headerReference w:type="default" r:id="rId3"/>
      <w:headerReference w:type="first" r:id="rId4"/>
      <w:type w:val="nextPage"/>
      <w:pgSz w:w="12240" w:h="15840"/>
      <w:pgMar w:left="1134" w:right="79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47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9:00Z</dcterms:created>
  <dc:creator>Олег</dc:creator>
  <dc:description/>
  <cp:keywords/>
  <dc:language>en-US</dc:language>
  <cp:lastModifiedBy>Елена</cp:lastModifiedBy>
  <cp:lastPrinted>2024-09-16T14:38:00Z</cp:lastPrinted>
  <dcterms:modified xsi:type="dcterms:W3CDTF">2024-09-16T11:38:00Z</dcterms:modified>
  <cp:revision>9</cp:revision>
  <dc:subject/>
  <dc:title>24 декабря 2003       293-с</dc:title>
</cp:coreProperties>
</file>