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91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.09.2024 года №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 передаче полномочий по форм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исполнению бюджета Котель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муниципальному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ингисеппский муниципальны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с 01.01.2025 г. по 31.12.2027 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го решения вопросов местного значения для исполнения полномочий по формированию и  исполнению бюджета Котельского сельского поселения на территории поселения, определяемых ст.14, п.1, п.п.1,  Федерального закона от 06.10.2003года № 131-ФЗ « Об общих принципах организации местного самоуправления в Российской Федерации» (с изменениями и дополнениями), Устава муниципального образования, Совет депутатов Котель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дать  полномочия Котельского сельского поселения муниципальному образованию «Кингисеппский муниципальный район» Ленинградской области на 2025-2027года  по формированию и  исполнению бюджета Котельского сельского посел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тельского сельского поселения заключить с администрацией МО «Кингисеппский муниципальный район» Соглашение о передаче полномочий по формированию и исполнению бюджета Котельского сельского поселения с 01.01.2025 года по 31.12.2027 год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ого трансферта на исполнение полномочий, указанных в п.1 настоящего решения, определяется решением Совета депутатов Котельского сельского поселения о бюджете Котельского сельского поселения на очередной финансовый год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Контроль исполнения данного решения возложить на постоянную комиссию Совета депутатов Котельского сельского поселения по бюджету, налогам и муниципальной собствен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>Глава Котельского  сельского поселения</w:t>
        <w:tab/>
        <w:tab/>
        <w:tab/>
        <w:tab/>
        <w:tab/>
        <w:tab/>
        <w:tab/>
        <w:t>А.Д. Гуменюк</w:t>
      </w:r>
    </w:p>
    <w:sectPr>
      <w:headerReference w:type="default" r:id="rId3"/>
      <w:headerReference w:type="first" r:id="rId4"/>
      <w:type w:val="nextPage"/>
      <w:pgSz w:w="12240" w:h="15840"/>
      <w:pgMar w:left="1134" w:right="79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7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8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Олег</dc:creator>
  <dc:description/>
  <cp:keywords/>
  <dc:language>en-US</dc:language>
  <cp:lastModifiedBy>Елена</cp:lastModifiedBy>
  <cp:lastPrinted>2024-09-16T14:23:00Z</cp:lastPrinted>
  <dcterms:modified xsi:type="dcterms:W3CDTF">2024-09-16T11:23:00Z</dcterms:modified>
  <cp:revision>8</cp:revision>
  <dc:subject/>
  <dc:title>24 декабря 2003       293-с</dc:title>
</cp:coreProperties>
</file>