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ер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6.2024 года № 27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формировании бюджетного прогноза Котельского сельского поселения на долгосрочный пери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Бюджетного кодекса Российской Федерации и Уставом Котельского сельского поселения Кингисеппского муниципального района Ленинградской области, Совет депутатов Котельского сельского посел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ить формирование бюджетного прогноза Котельского сельского поселения Кингисеппского муниципального района Ленинградской области на долгосрочный период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ение настоящего решения возложить на администрацию Котельского сельского поселения.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Настоящее решение вступает в силу с момента принятия.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Совета депутатов Котельского сельского поселения по бюджету, налогам и муниципальной собственности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Котельского сельского поселения</w:t>
        <w:tab/>
        <w:tab/>
        <w:tab/>
        <w:tab/>
        <w:tab/>
        <w:tab/>
        <w:t>Н.А. Тарш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0Z</dcterms:created>
  <dc:creator>Lidia.Kalinina</dc:creator>
  <dc:description/>
  <cp:keywords/>
  <dc:language>en-US</dc:language>
  <cp:lastModifiedBy>Елена</cp:lastModifiedBy>
  <cp:lastPrinted>2024-06-17T09:44:00Z</cp:lastPrinted>
  <dcterms:modified xsi:type="dcterms:W3CDTF">2024-06-17T06:45:00Z</dcterms:modified>
  <cp:revision>44</cp:revision>
  <dc:subject/>
  <dc:title/>
</cp:coreProperties>
</file>