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24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61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24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</w:t>
      </w:r>
    </w:p>
    <w:p>
      <w:pPr>
        <w:pStyle w:val="Normal"/>
        <w:spacing w:lineRule="auto" w:line="240"/>
        <w:ind w:right="24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тельского сельского поселения </w:t>
      </w:r>
    </w:p>
    <w:p>
      <w:pPr>
        <w:pStyle w:val="Normal"/>
        <w:spacing w:lineRule="auto" w:line="240"/>
        <w:ind w:right="24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ингисеппского муниципального района </w:t>
      </w:r>
    </w:p>
    <w:p>
      <w:pPr>
        <w:pStyle w:val="Normal"/>
        <w:spacing w:lineRule="auto" w:line="240"/>
        <w:ind w:right="24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/>
        <w:ind w:right="24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пятого созыва)</w:t>
      </w:r>
    </w:p>
    <w:p>
      <w:pPr>
        <w:pStyle w:val="Normal"/>
        <w:spacing w:lineRule="auto" w:line="240"/>
        <w:ind w:right="24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15.05.2025 года № 49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отчета об исполнении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а Котельского сельского поселения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нгисеппского муниципального района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енинградской области за 2024 год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right="-1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ями 264.2 и 264.6 Бюджетного кодекса Российской Федерации, ст.49 Положения о бюджетном процессе в муниципальном образовании «Котельское сельское поселение» от 13.02.2020г. №37, заключением  по  результатам внешней проверки годового отчета об исполнении бюджета Котельского сельского поселения за 2024год,  с  итогами проведения публичных слушаний  Совет депутатов Котельского сельского поселения </w:t>
      </w:r>
    </w:p>
    <w:p>
      <w:pPr>
        <w:pStyle w:val="Normal"/>
        <w:spacing w:lineRule="auto" w:line="276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:</w:t>
      </w:r>
    </w:p>
    <w:p>
      <w:pPr>
        <w:pStyle w:val="Normal"/>
        <w:spacing w:lineRule="auto" w:line="276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отчет об исполнении бюджета Котельского сельского поселения Кингисеппского муниципального района Ленинградской области за  2024год:  </w:t>
      </w:r>
      <w:r>
        <w:rPr>
          <w:rFonts w:cs="Times New Roman" w:ascii="Times New Roman" w:hAnsi="Times New Roman"/>
          <w:sz w:val="24"/>
          <w:szCs w:val="24"/>
        </w:rPr>
        <w:t>по доходам в сумме 108 579,8 тысяч рублей и по расходам в сумме 110340,5 тысяч рублей, с дефицитом в сумме 1760,7 тысяч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 следующими показателями:</w:t>
      </w:r>
    </w:p>
    <w:p>
      <w:pPr>
        <w:pStyle w:val="Normal"/>
        <w:spacing w:lineRule="auto" w:line="276"/>
        <w:ind w:right="-5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оходам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Котель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Кингисеппского муниципального района Ленинградской области за 2024 год по кодам классификации доходов бюджета, согласно приложению № 1 к настоящему решению;</w:t>
      </w:r>
    </w:p>
    <w:p>
      <w:pPr>
        <w:pStyle w:val="Normal"/>
        <w:spacing w:lineRule="auto" w:line="276"/>
        <w:ind w:right="-5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асходам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Котель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Кингисеппского муниципального района Ленинградской области за 2024 год по разделам и подразделам классификации расходов бюджета, согласно приложению № 2 к настоящему решению;</w:t>
      </w:r>
    </w:p>
    <w:p>
      <w:pPr>
        <w:pStyle w:val="Normal"/>
        <w:spacing w:lineRule="auto" w:line="276"/>
        <w:ind w:right="-5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асходам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Котель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Кингисеппского муниципального района Ленинградской области за 2024год по ведомственной структуре расходов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Котель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Кингисеппского муниципального района Ленинградской области, согласно приложению № 3 к настоящему решению;</w:t>
      </w:r>
    </w:p>
    <w:p>
      <w:pPr>
        <w:pStyle w:val="Normal"/>
        <w:spacing w:lineRule="auto" w:line="276"/>
        <w:ind w:right="-5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сточникам финансирования дефицита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Котель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Кингисеппского муниципального района Ленинградской области за 2024год по кодам классификации источников финансирования дефицита бюджета, согласно приложению № 4 к настоящему решению;</w:t>
      </w:r>
    </w:p>
    <w:p>
      <w:pPr>
        <w:pStyle w:val="Normal"/>
        <w:spacing w:lineRule="auto" w:line="276"/>
        <w:ind w:right="-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ступает в силу с момента официального опубликования</w:t>
      </w:r>
    </w:p>
    <w:p>
      <w:pPr>
        <w:pStyle w:val="Normal"/>
        <w:spacing w:lineRule="auto" w:line="276"/>
        <w:ind w:right="-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ельского сельского поселения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</w:t>
        <w:tab/>
        <w:t xml:space="preserve">            Гуменюк А.Д.</w:t>
      </w:r>
    </w:p>
    <w:p>
      <w:pPr>
        <w:pStyle w:val="Normal"/>
        <w:spacing w:lineRule="auto" w:line="276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603"/>
        <w:gridCol w:w="1373"/>
        <w:gridCol w:w="716"/>
        <w:gridCol w:w="702"/>
      </w:tblGrid>
      <w:tr>
        <w:trPr>
          <w:trHeight w:val="1590" w:hRule="atLeast"/>
        </w:trPr>
        <w:tc>
          <w:tcPr>
            <w:tcW w:w="99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5.05.2025 года № 4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  <w:br/>
              <w:t>исполнения  бюджета  Котельского сельского поселения Кингисеппского муниципального района Ленинградской области  за  2024 год по доходам кодам   классификации доходов бюджета.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 тыс.руб.)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бюджета - все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 579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0 00 00000 000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281,6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2 101 00 00000 000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730,6 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102010011000 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98,3</w:t>
            </w:r>
          </w:p>
        </w:tc>
      </w:tr>
      <w:tr>
        <w:trPr>
          <w:trHeight w:val="17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20011000 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102030011000 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102030013000 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102080011000 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102130011000 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6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102140011000 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3,3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2 103 00 00000 000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520,6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302231010000 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85,4</w:t>
            </w:r>
          </w:p>
        </w:tc>
      </w:tr>
      <w:tr>
        <w:trPr>
          <w:trHeight w:val="112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10302241010000 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100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302251010000 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35,7</w:t>
            </w:r>
          </w:p>
        </w:tc>
      </w:tr>
      <w:tr>
        <w:trPr>
          <w:trHeight w:val="10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302261010000 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2,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21050000000000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503010011000 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21060000000000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784,0</w:t>
            </w:r>
          </w:p>
        </w:tc>
      </w:tr>
      <w:tr>
        <w:trPr>
          <w:trHeight w:val="9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1030101000 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4</w:t>
            </w:r>
          </w:p>
        </w:tc>
      </w:tr>
      <w:tr>
        <w:trPr>
          <w:trHeight w:val="9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6033101000 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86,6</w:t>
            </w:r>
          </w:p>
        </w:tc>
      </w:tr>
      <w:tr>
        <w:trPr>
          <w:trHeight w:val="74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6043101000 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72,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061080000000000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1</w:t>
            </w:r>
          </w:p>
        </w:tc>
      </w:tr>
      <w:tr>
        <w:trPr>
          <w:trHeight w:val="9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10804020011000 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061110000000000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079,9</w:t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11105035100000 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3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 11105075100000 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6,6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11109045100000 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061130000000000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37,4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11301995100000 1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7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113020651000001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11302995100000 1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061160000000000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6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11607010100000 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11607090100000 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062020000000000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 298,2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 20216001100000 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80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20225555100000 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99,7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из местных бюджет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20229900100000 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785,3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 20229999100000 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2,1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 20230024100000 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 20235118100000 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4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20249999100000 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54,5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20405099100000 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68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 21960010100000 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,1</w:t>
            </w:r>
          </w:p>
        </w:tc>
      </w:tr>
      <w:tr>
        <w:trPr>
          <w:trHeight w:val="68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21935118100000 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1,7</w:t>
            </w:r>
          </w:p>
        </w:tc>
      </w:tr>
    </w:tbl>
    <w:p>
      <w:pPr>
        <w:pStyle w:val="Normal"/>
        <w:spacing w:lineRule="auto" w:line="276"/>
        <w:ind w:right="-5" w:hanging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567"/>
        <w:gridCol w:w="760"/>
        <w:gridCol w:w="740"/>
        <w:gridCol w:w="1760"/>
      </w:tblGrid>
      <w:tr>
        <w:trPr>
          <w:trHeight w:val="2083" w:hRule="atLeast"/>
        </w:trPr>
        <w:tc>
          <w:tcPr>
            <w:tcW w:w="97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№2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5.05.2025 года № 49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исполнения  бюджета Котельского сельского поселения Кингисеппского муниципального района Ленинградской области за 2024 год по расходам бюджета по разделам и подразделам  классификации расходов бюджета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 340,5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5 113,0</w:t>
            </w:r>
          </w:p>
        </w:tc>
      </w:tr>
      <w:tr>
        <w:trPr>
          <w:trHeight w:val="108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83,0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9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,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9</w:t>
            </w:r>
          </w:p>
        </w:tc>
      </w:tr>
      <w:tr>
        <w:trPr>
          <w:trHeight w:val="52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46,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,4</w:t>
            </w:r>
          </w:p>
        </w:tc>
      </w:tr>
      <w:tr>
        <w:trPr>
          <w:trHeight w:val="56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Национальная безопасность и </w:t>
              <w:br/>
              <w:t>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 632,2</w:t>
            </w:r>
          </w:p>
        </w:tc>
      </w:tr>
      <w:tr>
        <w:trPr>
          <w:trHeight w:val="109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8,7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9 302,3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987,3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15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5 560,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,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1,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49,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области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,7</w:t>
            </w:r>
          </w:p>
        </w:tc>
      </w:tr>
      <w:tr>
        <w:trPr>
          <w:trHeight w:val="26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ультура, кинематография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8 455,9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55,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81,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1,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 949,1</w:t>
            </w:r>
          </w:p>
        </w:tc>
      </w:tr>
      <w:tr>
        <w:trPr>
          <w:trHeight w:val="55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49,1</w:t>
            </w:r>
          </w:p>
        </w:tc>
      </w:tr>
    </w:tbl>
    <w:p>
      <w:pPr>
        <w:pStyle w:val="Normal"/>
        <w:spacing w:lineRule="auto" w:line="276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40"/>
        <w:gridCol w:w="820"/>
        <w:gridCol w:w="696"/>
        <w:gridCol w:w="1529"/>
        <w:gridCol w:w="576"/>
        <w:gridCol w:w="1267"/>
      </w:tblGrid>
      <w:tr>
        <w:trPr>
          <w:trHeight w:val="2248" w:hRule="atLeast"/>
        </w:trPr>
        <w:tc>
          <w:tcPr>
            <w:tcW w:w="99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№3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5.05.2025 года № 49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исполнения  бюджета Котельского сельского поселения Кингисеппского муниципального района Ленинградской области  за 2024 год по расходам бюджета  по ведомственной структуре расходов  бюджета Котельского сельского поселения Кингисеппского муниципальн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руб.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 340,5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5 113,00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4 183,0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функций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01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и взносы по обязательному социальному страхован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01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2,50</w:t>
            </w:r>
          </w:p>
        </w:tc>
      </w:tr>
      <w:tr>
        <w:trPr>
          <w:trHeight w:val="55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01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5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функций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02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73,00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и взносы по обязательному социальному страхован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02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16,8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02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7,8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02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,4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02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6,5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02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,8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02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осуществление части отдельных полномочий по формированию, исполнению и кассовому обслуживанию бюджета по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0202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,7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0202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,70</w:t>
            </w:r>
          </w:p>
        </w:tc>
      </w:tr>
      <w:tr>
        <w:trPr>
          <w:trHeight w:val="8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осуществление части полномочий для осуществления передаваемых полномочий по решению вопросов местного значения, связанных с исполнением частичных функций по ст.51 ЖК Р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0202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0202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осуществлению муниципального жилищного контроля на территориях по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0202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0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0202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00</w:t>
            </w:r>
          </w:p>
        </w:tc>
      </w:tr>
      <w:tr>
        <w:trPr>
          <w:trHeight w:val="11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подготовке проектов генерального плана поселения, правил землепользования и застройки поселения и внесения изменений в генеральный план поселения, правила землепользования и застройки муниципальных образо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0202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0202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</w:tr>
      <w:tr>
        <w:trPr>
          <w:trHeight w:val="8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муниципальных управленческих команд Кингисеппского муниципального района за достижение показателей деятельности органов исполнительной власти Ленинградской обла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01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и взносы по обязательному социальному страхован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01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5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01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функций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02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81,9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осуществление полномочий по внешнему муниципальному финансовому контрол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0202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9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0202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9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85,2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018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,2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62,9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ь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058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018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167,64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лата прочих налогов, сборов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058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7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взносов за членство в организациях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018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018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048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8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048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8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начисление платы за нае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018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9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018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9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реализации иных государственных (муниципальных) вопрос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018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018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46,4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вичного воинского учета </w:t>
              <w:br/>
              <w:t>на территориях, где отсутствуют военные комиссариа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01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,4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и взносы по обязательному социальному страхован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01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20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01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8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01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ациональная  безопасность и правоохранительная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 632,2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 628,7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ю первичных мер пожарной безопас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068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5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068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50</w:t>
            </w:r>
          </w:p>
        </w:tc>
      </w:tr>
      <w:tr>
        <w:trPr>
          <w:trHeight w:val="11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01S4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8,5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01S4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8,5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стойчивого функционирования и развития коммунальной и инженерной инфраструктур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01S4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34,7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06С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34,7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,50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01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01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9 302,3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4 987,30</w:t>
            </w:r>
          </w:p>
        </w:tc>
      </w:tr>
      <w:tr>
        <w:trPr>
          <w:trHeight w:val="11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01S4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1,5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01S4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1,5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018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88,4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018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5,6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018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9,3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прочих налогов, сборов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018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018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23,2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018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23,2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01С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974,2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01С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974,2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 315,0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ографо-геодезические, картографические и землеустроительные рабо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05С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15,0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05С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15,0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5 560,5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66,2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фонда, находящегося в муниципальной собствен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58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1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58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20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58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01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01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501,5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газопровод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4018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27,0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18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7,0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сфере жилищно-коммуналь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4010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78,5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10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5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функционирования и развития коммунальной и инженерной инфраструктур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1С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250,0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1С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</w:tr>
      <w:tr>
        <w:trPr>
          <w:trHeight w:val="8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Котельского сельского по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7901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6,0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01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 949,1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23,6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23,6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обслуживание, капитальный и текущий ремонт объектов уличного освещ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38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8,0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38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4,7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38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3,3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 территории муниципа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38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6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38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6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, поддержание и улучшение санитарного и эстетического состояния территории муниципа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38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2,9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38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4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38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4,5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403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5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3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403С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392,9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3С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2,9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48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6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48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6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404С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9,6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4С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,60</w:t>
            </w:r>
          </w:p>
        </w:tc>
      </w:tr>
      <w:tr>
        <w:trPr>
          <w:trHeight w:val="11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01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8,9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01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8,9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3,7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оустройства подростков в летний перио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38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работной пла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38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38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области жилищ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58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7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58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7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8 455,9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8 455,9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омов культур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8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03,1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8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75,7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8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1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8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8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8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1,7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8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28,1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8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8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69,5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8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6,6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8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8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8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8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,5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8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3,4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8,1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11,20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6,9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в сфере культур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8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3,2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8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3,2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01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01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981,1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1,1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енсия за выслугу лет муниципальным служащи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01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1,1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01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1,1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 949,1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949,1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28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1,9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28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,1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28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8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28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6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28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3,7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176"/>
        <w:gridCol w:w="4253"/>
        <w:gridCol w:w="1701"/>
      </w:tblGrid>
      <w:tr>
        <w:trPr>
          <w:trHeight w:val="2188" w:hRule="atLeast"/>
        </w:trPr>
        <w:tc>
          <w:tcPr>
            <w:tcW w:w="99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4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5.2025 года № 4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 бюджета по источникам финансирования  дефицита бюджета Котельского сельского поселения Кингисеппского муниципального района Ленинградской области  за  2024 год по кодам классификации источников финансирования дефицита бюджета</w:t>
            </w:r>
          </w:p>
        </w:tc>
      </w:tr>
      <w:tr>
        <w:trPr>
          <w:trHeight w:val="39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 01 05 02 01 1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прочих остатков денежных средств 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9 997,2</w:t>
            </w:r>
          </w:p>
        </w:tc>
      </w:tr>
      <w:tr>
        <w:trPr>
          <w:trHeight w:val="6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 01 05 02 01 1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 757,9</w:t>
            </w:r>
          </w:p>
        </w:tc>
      </w:tr>
      <w:tr>
        <w:trPr>
          <w:trHeight w:val="13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источников внутреннего  финансирования дефицита бюдж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0,7</w:t>
            </w:r>
          </w:p>
        </w:tc>
      </w:tr>
    </w:tbl>
    <w:p>
      <w:pPr>
        <w:pStyle w:val="Normal"/>
        <w:spacing w:lineRule="auto" w:line="276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27:00Z</dcterms:created>
  <dc:creator>buh</dc:creator>
  <dc:description/>
  <cp:keywords/>
  <dc:language>en-US</dc:language>
  <cp:lastModifiedBy>Елена</cp:lastModifiedBy>
  <cp:lastPrinted>2025-05-15T09:57:00Z</cp:lastPrinted>
  <dcterms:modified xsi:type="dcterms:W3CDTF">2025-05-15T06:58:00Z</dcterms:modified>
  <cp:revision>75</cp:revision>
  <dc:subject/>
  <dc:title>СОВЕТ ДЕПУТАТОВ</dc:title>
</cp:coreProperties>
</file>