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12065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.10.2023г.  № 25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рограммы профилакт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 п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контролю в сфер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на территор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гисеппского муниципальн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24 год"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 июля 2020 г. N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а МО «Котельское сельское поселение Кингисеппского о муниципального района Ленинградской области, решения совета депутатов МО «Котельское сельское поселение» Кингисеппского муниципального района от 12.10.2021 N 149 " Об утверждении положения о муниципальном контроле в сфере благоустройства на территории МО «Котельское сельское поселение» Кингисеппского муниципального района Ленинградской област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тельского сельского поселения Кингисеппского муниципального района Ленинградской области на 2024 год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администрации Котельского сельского поселения Кингисеппского муниципального района Ленинградской области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. 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тельского сельского поселения                                                                           Е. Г. Смирнов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0.2023г . №  256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Котельского сельского поселения Кингисеппского муниципального района Ленинградской области на 2024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Котельского сельского поселения (далее – Программа)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</w:t>
      </w:r>
      <w:r>
        <w:rPr>
          <w:rFonts w:cs="Times New Roman" w:ascii="Times New Roman" w:hAnsi="Times New Roman"/>
          <w:color w:val="106BBE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 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106BB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О «Котельское сельское поселение» Кингисеппского муниципального района от 12.10.2021 года № 149 «Об утверждении Положения о муниципальном контроле в сфере благоустройства на территории МО «Котельское сельское поселение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Котельского сельского поселения Кингисеппского муниципального района Ленинградской области (далее - муниципальный контроль)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</w:t>
      </w:r>
      <w:r>
        <w:rPr>
          <w:rFonts w:cs="Times New Roman" w:ascii="Times New Roman" w:hAnsi="Times New Roman"/>
          <w:sz w:val="24"/>
          <w:szCs w:val="28"/>
        </w:rPr>
        <w:t xml:space="preserve">Котель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т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т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8"/>
        </w:rPr>
        <w:t xml:space="preserve">Ко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ингисепп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 </w:t>
      </w:r>
      <w:r>
        <w:rPr>
          <w:rFonts w:cs="Times New Roman" w:ascii="Times New Roman" w:hAnsi="Times New Roman"/>
          <w:sz w:val="24"/>
          <w:szCs w:val="28"/>
        </w:rPr>
        <w:t xml:space="preserve">Ко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Кингисеппского 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Еле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т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13 75) 631-44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Котельского сельского поселения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WWHeading1">
    <w:name w:val="WW-Heading 1"/>
    <w:basedOn w:val="Normal"/>
    <w:qFormat/>
    <w:p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9:00Z</dcterms:created>
  <dc:creator>Пользователь Windows</dc:creator>
  <dc:description/>
  <cp:keywords/>
  <dc:language>en-US</dc:language>
  <cp:lastModifiedBy>Юлия</cp:lastModifiedBy>
  <cp:lastPrinted>2023-10-26T11:22:00Z</cp:lastPrinted>
  <dcterms:modified xsi:type="dcterms:W3CDTF">2023-10-26T08:22:00Z</dcterms:modified>
  <cp:revision>5</cp:revision>
  <dc:subject/>
  <dc:title/>
</cp:coreProperties>
</file>