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154305</wp:posOffset>
            </wp:positionV>
            <wp:extent cx="399415" cy="473710"/>
            <wp:effectExtent l="0" t="0" r="0" b="0"/>
            <wp:wrapTight wrapText="bothSides">
              <wp:wrapPolygon edited="0">
                <wp:start x="-502" y="0"/>
                <wp:lineTo x="-502" y="20721"/>
                <wp:lineTo x="21600" y="20721"/>
                <wp:lineTo x="21600" y="0"/>
                <wp:lineTo x="-5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е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вгуста  2023 г. №  1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продаже  ½ доля в праве общей долев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ственности на жилой дом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кадастровым номером 47:20:0429002:53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земельным участком с кадастров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ом 47:20:0429001:69 по адре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нинградская область, Кингисепп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ый район, Котельско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е поселение, д. Перелесье, д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 xml:space="preserve">Руководствуясь статьями 14, 23 Федерального закона от 21 декабря 2001 года № 178-ФЗ «О приватизации государственного и муниципального имущества»,  постановлением Правительства Российской Федерации </w:t>
      </w:r>
      <w:r>
        <w:rPr>
          <w:sz w:val="24"/>
          <w:szCs w:val="24"/>
          <w:lang w:eastAsia="ar-SA"/>
        </w:rPr>
        <w:t>от 27 августа 2012 года № 860 «Об организации и проведении продажи государственного и муниципального имущества в электронной форме»,  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соответствии с Прогнозным планом (программы) приватизации имущества Котельского сельского поселения на 2023 год, утвержденным решением Совета депутатов Котельского сельского поселения от 12 декабря 2022 года № 203,</w:t>
      </w:r>
      <w:r>
        <w:rPr>
          <w:sz w:val="24"/>
          <w:szCs w:val="24"/>
        </w:rPr>
        <w:t xml:space="preserve">  учитывая, что аукцион по продаже муниципального имущества признан несостоявшейся по причине отсутствия заявок (протокол № 1-А от 05.07.2023 г.), админист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Осуществить продажу муниципального имущества Котельского сельского поселения  ½ доли в праве общей долевой собственности на жилой дом   с кадастровым номером 47:20:0429002:53, площадью  106,5 кв.м., расположенный по адресу: Ленинградская обл., Кингисеппский р-н, д. Перелесье, д. 3,  с земельным участком с кадастровым номером 47:20:0429001:69, площадью 1300 кв.м., категория земель: земли населенных пунктов, разрешенное использование: индивидуальное жилищное строительство, по адресу: Ленинградская область, Кингисеппский муниципальный район, Котельское сельское поселение, д. Перелесье, д. 3,  (далее - Имущество), </w:t>
      </w:r>
      <w:r>
        <w:rPr>
          <w:b/>
          <w:sz w:val="24"/>
          <w:szCs w:val="24"/>
        </w:rPr>
        <w:t>посредством публичного предложения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Установи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1. начальную цену продажи Имущества на аукционе 640000,00 (шестьсот сорок тысяч рублей 00 копеек), в том числе: ½ доля жилого дома    – 213 000,00 (двести тринадцать  тысяч рублей 00 копеек); земельный участок – 427 000,00 (четыреста двадцать семь  тысяч  рублей 00 копеек), НДС не облагается;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. минимальную цену предложения (цена отсечения), по которой может быть продано Имущество -  320 000,00 (триста двадцать тысяч рублей 00 копее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3. величину снижения цены первоначального предложения («шаг понижения» - 10%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 начальной цены) - 64 000,00 (шестьдесят четыре тысячи рублей 00 копеек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4. величину повышения начальной цены («шаг аукциона» - 50% от «шага понижения») – 32 000,00 (тридцать две тысячи рублей 00 копее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5. размер задатка (10%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 начальной цены)  - 64 000,00 (шестьдесят четыре тысячи</w:t>
      </w:r>
      <w:bookmarkStart w:id="0" w:name="_GoBack"/>
      <w:bookmarkEnd w:id="0"/>
      <w:r>
        <w:rPr>
          <w:sz w:val="24"/>
          <w:szCs w:val="24"/>
        </w:rPr>
        <w:t xml:space="preserve">  рублей 00 копее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Договор купли - продажи Имущества с победителем продажи посредством публичного предложения  должен быть заключен в течение 5 рабочих дней с даты проведения продажи посредством публичного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Разместить настоящее постановление на официальном сайте Российской Федерации в 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в средствах массовой информации и разместить на официальном сайте администрации Котельского сельского поселения в сети Интернет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Контроль за исполнением настоящего постановления  оставляю за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ельского сельского поселения                                                                       Е.Г. Смир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pacing w:val="3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36"/>
      <w:ind w:firstLine="4675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49:00Z</dcterms:created>
  <dc:creator>Alexandre Katalov</dc:creator>
  <dc:description/>
  <cp:keywords/>
  <dc:language>en-US</dc:language>
  <cp:lastModifiedBy>Юлия</cp:lastModifiedBy>
  <cp:lastPrinted>2023-08-23T16:24:00Z</cp:lastPrinted>
  <dcterms:modified xsi:type="dcterms:W3CDTF">2023-08-23T13:25:00Z</dcterms:modified>
  <cp:revision>16</cp:revision>
  <dc:subject/>
  <dc:title>Р А С П О Р Я Ж Е Н И Е</dc:title>
</cp:coreProperties>
</file>