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yle18"/>
          <w:sz w:val="28"/>
          <w:szCs w:val="28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670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Style w:val="Style18"/>
          <w:rFonts w:eastAsia="SimSun;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/>
      </w:pPr>
      <w:r>
        <w:rPr>
          <w:rFonts w:eastAsia="SimSun;宋体"/>
          <w:b/>
          <w:bCs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от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Кингисепп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true"/>
        <w:spacing w:lineRule="atLeast" w:line="100"/>
        <w:jc w:val="both"/>
        <w:rPr>
          <w:sz w:val="28"/>
          <w:szCs w:val="28"/>
          <w:lang w:eastAsia="en-US"/>
        </w:rPr>
      </w:pPr>
      <w:r>
        <w:rPr>
          <w:rFonts w:eastAsia="Times New Roman"/>
          <w:lang w:eastAsia="zh-CN"/>
        </w:rPr>
        <w:t xml:space="preserve">                                                          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1.01.2023 г. № 1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«Об утверждении Реестра муниципальных услуг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 функций, предоставляемых администрацией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отельского сельского поселения Кингисеппского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муниципального района Ленинградской  област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 новой редакции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актуализации Реестра муниципальных услуг и муниципальных функций Котельского сельского поселения Кингисеппского муниципального района Ленинградской  области  и приведения его в соответствие Федеральному закону от 27 июля 2010 года № 210-ФЗ "Об организации предоставления государственных и муниципальных услуг», администрация Котельского сельского поселения Кингисеппского муниципального района Ленинградской  области</w:t>
      </w:r>
    </w:p>
    <w:p>
      <w:pPr>
        <w:pStyle w:val="Style2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твердить прилагаемый реестр муниципальных услуг и функций, предоставляемых администрацией Котельского сельского поселения Кингисеппского муниципального района Ленинградской  области в новой редакции согласно приложению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знать утратившим силу постановление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ого образования «Котельское сельское поселение» Кингисеппского муниципального района Ленинградской области от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10.2022 г. № 255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«Об утверждении Реестра муниципальных услуг, предоставляемых администрацией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бразования «Котельское сельское поселение» Кингисеппского муниципального района Ленинградской области и муниципальных функций администрации муниципального образования «Котельское сельское поселение» Кингисеппского муниципального района Ленинградской области»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ециалистам администрации Котельского сельского поселения Кингисеппского муниципального района Ленинградской области, участвующим в предоставлении муниципальных услуг ознакомиться с данным постановлением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принятия и подлежит размещению на официальном сайте Котельского сельского поселения Кингисеппского  муниципального района Ленинградской  области  в сети «Интернет»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исполнением данного постановления оставляю за собой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 о главы администрации</w:t>
        <w:tab/>
        <w:tab/>
        <w:tab/>
        <w:tab/>
        <w:tab/>
        <w:tab/>
        <w:t>Е.Г. Смирно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Макарова Е.С.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709" w:footer="40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  <w:szCs w:val="18"/>
        </w:rPr>
        <w:t xml:space="preserve">8 (81375) 6-31-4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отельского сельского поселе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01.2023 г. № 16</w:t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)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0"/>
        <w:gridCol w:w="3829"/>
        <w:gridCol w:w="2694"/>
        <w:gridCol w:w="2969"/>
        <w:gridCol w:w="7"/>
        <w:gridCol w:w="1566"/>
      </w:tblGrid>
      <w:tr>
        <w:trPr>
          <w:trHeight w:val="1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 муниципальной услуги (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правового акта об утверждении административного регла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дентификационный номер услуги в АС «Реестр государственных и муниципальных услу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е регламенты типовых муниципальных услуг</w:t>
            </w:r>
          </w:p>
        </w:tc>
      </w:tr>
      <w:tr>
        <w:trPr>
          <w:trHeight w:val="805" w:hRule="atLeast"/>
        </w:trPr>
        <w:tc>
          <w:tcPr>
            <w:tcW w:w="1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«Выдача выписки из похозяйственной книг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06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№ 4 от 11.01.202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3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совершению нотариальных действий на территории </w:t>
            </w:r>
            <w:r>
              <w:rPr>
                <w:bCs/>
                <w:szCs w:val="24"/>
              </w:rPr>
              <w:t xml:space="preserve">МО «Котельское сельское посел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9 от 27.07.2022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77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98 от 06.05.2016 г., в ред. № 115 от 03.07.2020 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0800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ринятию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2 от 11.01.2023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66759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Муниципальная услуга </w:t>
            </w:r>
            <w:r>
              <w:rPr>
                <w:bCs/>
                <w:szCs w:val="24"/>
              </w:rPr>
              <w:t>«Заключение, изменение, выдача дубликата договора социального найма жилого помещения муниципального жилищного фонд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328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заключению договора найма жилого помещения специализированного жилищного фон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 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от 11.03.2019 г. № 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1678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оформлению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423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оформлению согласия на передачу в поднаем жилого помещения, предоставленного по договору социального найм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 от 21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68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ая услуга по Признанию помещения жилым помещением, жилого 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85 от 25.07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62535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униципальная услуга «Перевод  </w:t>
            </w:r>
            <w:r>
              <w:rPr>
                <w:bCs/>
                <w:szCs w:val="24"/>
              </w:rPr>
              <w:t>жилого помещения в нежилое помещение или нежилого помещения в жилое помещ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48 от 17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23848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о приему в эксплуатацию после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4010001000067163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«Согласование проведения переустройства и (или) перепланировки помещения</w:t>
            </w:r>
            <w:r>
              <w:rPr>
                <w:bCs/>
                <w:szCs w:val="24"/>
              </w:rPr>
              <w:t xml:space="preserve">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249 от 17.10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3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о приему в эксплуатацию после переустройства и (или) перепланировки помещения  в многоквартирном дом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9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029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на захоронение  и подзахоронение на гражданских кладбищах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00 от 10.05.2016 г., в ред. №272 от 14.12.20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20378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Включению в реестр мест (площадок) накопления твёрдых коммунальных отхо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3 от 11.01.202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28931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Согласованию создания места (площадки) накопления твёрдых коммунальных отход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67 от 22.03.2022 г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55350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по услуги по выдаче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(или) нагрузка на ось которого более чем на два процента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становление № 181 от 13.07.2022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466139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снос или пересадку зеленных насаждений на земельных участках, расположенных на земельных участках, находящихся в границах населенных пунктов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1 от 11.01.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92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о выдаче справок об отказе от преимущественного права покупки доли в праве общей долевой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собственности на жилые помещ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, 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 № 59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58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объектов муниципального  нежилого фонда во временное владение  и (или) пользование без проведения торг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0 от 21.03.2022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7145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ставлению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73 от 08.07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406318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муниципального имущества муниципального образования «Котельское сельское поселение» Кингисеппского муниципального района Ленинград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от 15.05.2015 г. № 64; от 31.05.2016 № 127, о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18 № 80, в ред. 319 от 29.12.2018 г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2314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учета, содержащихся в реестре муниципального имущ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2 от 24.01.20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19316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 по предоставлению права на размещение нестационарного торгового объекта на территории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 от 11.01.2023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827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ватизации имущества, находящегося в муниципальной собственности, в соответствии с ФЗ от 22.07.2008 № 159-ФЗ «Об особенностях отчуждения недвижимого имущества, находящегося в гос. собственности субъектов РФ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3 от 22.03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658629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едоставлению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64 от 22.03.2022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10697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организации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5 от 22.03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908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Установление сервитута в отношении земельного участка, находящегося в муниципальной собственности (государственная собственность на который не разграничена*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тановление № 150 от 23.06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0718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ая услуга по  выдаче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</w:t>
            </w:r>
            <w:r>
              <w:rPr>
                <w:bCs/>
                <w:szCs w:val="24"/>
                <w:vertAlign w:val="superscript"/>
              </w:rPr>
              <w:t>1</w:t>
            </w:r>
            <w:r>
              <w:rPr>
                <w:bCs/>
                <w:szCs w:val="24"/>
              </w:rPr>
              <w:t>), без предоставления земельного участка и установления сервитута, публичного сервитут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9 от 11.01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50345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подготовке и выдаче обзорных планов земельных участков в границах населённых пунктов Котельского сельского посе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№ 86 от 02.07.2013 г.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40100010000374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присвоению адреса объекту адресации, изменение и аннулирование такого  адрес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№ 3 от 11.01.2023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401000100006677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 от 22.06.2020 г. 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156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 по предоставлению участка земли для погребения умершего на территории общественного кладбищ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ст администрации Котельского сельского поселения  пос. Котельский, дом 3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2-44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Постановление № 95 от 08.06.2020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5996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й  на проведение работ  по сохранению объектов культурного наследия муниципального знач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18 от 25.11.2021 г.,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ИДЕНТИФИКАТОР: 4700000000189888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bCs/>
                <w:szCs w:val="24"/>
                <w:lang w:eastAsia="en-US"/>
              </w:rPr>
              <w:t>«Предоставление земельных участков, находящихся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Cs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в муниципальной собственности (государственная собственность на которые не разграничена), на торгах»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2 от 17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3448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Установление публичного сервитута в отношении земельных участков и (или) земель, расположенных на территории муниципального образования «Котельское сельское поселение» Кингисепп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38 от 04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4206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услуга по Выдаче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13 от 12.05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</w:rPr>
              <w:t>ИДЕНТИФИКАТОР: 4700000000194250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bCs/>
              </w:rPr>
              <w:t>«Признание садового дома жилым домом и жилого дома садовым домом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4 от 11.01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5117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по установлению  публичного сервитута в отношении земельных участков и (или) земель, находящихся в муниципальной собственности (государственная собственность на которые не разграничена), для их использовании в целях, предусмотренных подпунктами 1-7 пункта 4 статьи 23 Земельного кодекса Российской Федер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86 от 07.04.2022 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2323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</w:rPr>
              <w:t>«Предоставление земельного участка, находящегося  в муниципальной собственности (государственная  собственность на который не разграничена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),  в собственность, аренду, постоянное (бессрочное) пользование, безвозмездное пользование без проведения торгов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5 от 11.01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619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/>
              <w:t>«Предварительное согласование предоставления  земельного участка, находящегося в муниципальной  собственности (государственная собственность на  который не разграничена</w:t>
            </w:r>
            <w:r>
              <w:rPr>
                <w:vertAlign w:val="superscript"/>
              </w:rPr>
              <w:t>1</w:t>
            </w:r>
            <w:r>
              <w:rPr/>
              <w:t>)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7 от 11.01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49734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Cs w:val="24"/>
              </w:rPr>
              <w:t xml:space="preserve">Муниципальная услуга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едоставление разрешения  (ордера) на осуществлени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емляных рабо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6 от 11.01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6226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Выдача разрешений на вступление в брак несовершеннолетним лицам, достигшим возраста шестнадцати ле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1-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5 от 11.01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899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Согласование проведения ярмарки на публичной ярмарочной площадке на территории муниципального образования «Котельское сельское поселение» Кингисеппского муниципального района Ленинградской облас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257 от 19.10.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НТИФИКАТОР: 47000000001979089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услуга ««Выдача разрешений на выполнение авиационных работ, парашютных 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администрации Котельского сельского поселения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(81375)6-33-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 </w:t>
            </w:r>
            <w:r>
              <w:rPr>
                <w:szCs w:val="24"/>
                <w:lang w:val="en-US"/>
              </w:rPr>
              <w:t>kotelskoe</w:t>
            </w:r>
            <w:r>
              <w:rPr>
                <w:szCs w:val="24"/>
              </w:rPr>
              <w:t xml:space="preserve">@ </w:t>
            </w:r>
            <w:r>
              <w:rPr>
                <w:szCs w:val="24"/>
                <w:lang w:val="en-US"/>
              </w:rPr>
              <w:t>yandex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№ 12 от 11.01.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4568"/>
        <w:gridCol w:w="2694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ФУНК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хранностью автомобильных дорог местного значения на территории Котельского сельского посе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 </w:t>
            </w:r>
            <w:r>
              <w:rPr>
                <w:szCs w:val="24"/>
                <w:shd w:fill="FFFFFF" w:val="clear"/>
              </w:rPr>
              <w:t xml:space="preserve">Постановление № 200 от 26.10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ТОР: 47000000001866967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функция по осуществлению муниципального контроля за соблюдением правил благоустройства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остановление № 202 от 26.10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67266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функция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», на территории МО «Котельское сельское посел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Котельское сельское поселение» пос. Котельский, дом 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. 8 (81375) 6-31-0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 kotelskoe@ yandex.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становление № 230 от 15.12.2020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ДЕНТИФИКАТОР: 47000000001873226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6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11"/>
    <w:rPr/>
  </w:style>
  <w:style w:type="character" w:styleId="Style17">
    <w:name w:val="Основной текст с отступом Знак"/>
    <w:qFormat/>
    <w:rPr>
      <w:sz w:val="24"/>
      <w:lang w:val="ru-RU" w:bidi="ar-SA"/>
    </w:rPr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Ãèïåðòåêñòîâàÿ ññûëêà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00" w:after="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Style22">
    <w:name w:val="Схема документа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31">
    <w:name w:val="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4">
    <w:name w:val="style2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 Знак 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Times New Roman" w:cs="Courier New"/>
      <w:szCs w:val="24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0:00Z</dcterms:created>
  <dc:creator>user</dc:creator>
  <dc:description/>
  <dc:language>en-US</dc:language>
  <cp:lastModifiedBy>Елена</cp:lastModifiedBy>
  <cp:lastPrinted>2023-01-11T15:31:00Z</cp:lastPrinted>
  <dcterms:modified xsi:type="dcterms:W3CDTF">2023-01-11T12:31:00Z</dcterms:modified>
  <cp:revision>16</cp:revision>
  <dc:subject/>
  <dc:title/>
</cp:coreProperties>
</file>