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/>
      </w:pPr>
      <w:r>
        <w:rPr>
          <w:rFonts w:eastAsia="SimSun;宋体"/>
          <w:b/>
          <w:bCs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23 г. №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согласно приложению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2.03.2023 г. № 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Реестра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Котельского сельского поселения Кингисеппского муниципального района Ленинградской области, участвующим в предоставлении муниципальных услуг ознакомиться с данным постановлением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Котельского сельского поселения Кингисеппского муниципального района Ленинградской  области 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8 (813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те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5.2023 г. № 1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1573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Выдача выписки из похозяйственной книг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4 от 11.01.20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96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Муниципальная услуга </w:t>
            </w:r>
            <w:r>
              <w:rPr>
                <w:bCs/>
                <w:szCs w:val="24"/>
              </w:rPr>
              <w:t>«Заключение, изменение, выдача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Постановление № 105 от 25.04.2023 г</w:t>
            </w:r>
            <w:r>
              <w:rPr>
                <w:szCs w:val="24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5 от 25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«Перевод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401000100006716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Согласование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249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«Выдача разрешений на захоронение (перезахоронение) и подзахоронение на гражданских кладбищах муниципального образова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60 от 13.03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3 от 11.01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расположенных на земельных участках, находящихся в границах населе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3 от 08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предоставлению </w:t>
            </w:r>
            <w:r>
              <w:rPr>
                <w:bCs/>
                <w:color w:val="FF0000"/>
                <w:szCs w:val="24"/>
              </w:rPr>
              <w:t>информации</w:t>
            </w:r>
            <w:r>
              <w:rPr>
                <w:bCs/>
                <w:szCs w:val="24"/>
              </w:rPr>
              <w:t xml:space="preserve">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</w:t>
            </w:r>
            <w:r>
              <w:rPr>
                <w:color w:val="FF0000"/>
                <w:szCs w:val="24"/>
              </w:rPr>
              <w:t>100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 от 11.01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3 от 22.03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03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</w:t>
            </w:r>
            <w:r>
              <w:rPr>
                <w:bCs/>
                <w:color w:val="FF0000"/>
                <w:szCs w:val="24"/>
              </w:rPr>
              <w:t>предоставлению во</w:t>
            </w:r>
            <w:r>
              <w:rPr>
                <w:bCs/>
                <w:szCs w:val="24"/>
              </w:rPr>
              <w:t xml:space="preserve">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</w:t>
            </w:r>
            <w:r>
              <w:rPr>
                <w:color w:val="FF0000"/>
                <w:szCs w:val="24"/>
              </w:rPr>
              <w:t>104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</w:t>
            </w:r>
            <w:r>
              <w:rPr>
                <w:bCs/>
                <w:szCs w:val="24"/>
                <w:vertAlign w:val="superscript"/>
              </w:rPr>
              <w:t>1</w:t>
            </w:r>
            <w:r>
              <w:rPr>
                <w:bCs/>
                <w:szCs w:val="24"/>
              </w:rPr>
              <w:t>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02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97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8 от 25.11.2021 г.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98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публичного сервитута в отношении земельных участков и (или) земель, расположенных на территории муниципального образования «Котельское сельское поселение» Кингисепп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8 от 04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4206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3 от 12.05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bCs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установлению  </w:t>
            </w:r>
            <w:r>
              <w:rPr>
                <w:bCs/>
                <w:color w:val="FF0000"/>
                <w:szCs w:val="24"/>
              </w:rPr>
              <w:t>публичного сервитута в отношении земельных участков и (или) земель, расположенных на территории Котельского сельского поселения Кингисепп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</w:t>
            </w:r>
            <w:r>
              <w:rPr>
                <w:color w:val="FF0000"/>
                <w:szCs w:val="24"/>
              </w:rPr>
              <w:t>107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</w:rPr>
              <w:t>«Предоставление земельного участка, находящегося  в муниципальной собственности (государственная  собственность на который не разграничена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, 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</w:t>
            </w:r>
            <w:r>
              <w:rPr>
                <w:color w:val="FF0000"/>
                <w:szCs w:val="24"/>
              </w:rPr>
              <w:t>99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/>
              <w:t>«Предварительное согласование предоставления  земельного участка, находящегося в муниципальной  собственности (государственная собственность на  который не разграничена</w:t>
            </w:r>
            <w:r>
              <w:rPr>
                <w:vertAlign w:val="superscript"/>
              </w:rPr>
              <w:t>1</w:t>
            </w:r>
            <w:r>
              <w:rPr/>
              <w:t>)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101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«Предоставление разрешения  (ордера) на осуществление земляных рабо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Выдача разрешений на вступление в брак несовершеннолетним лицам, достигшим возраста шестнадцати ле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>№ 108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Согласование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«Выдача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187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«Выдача, переоформление разрешений на право организации розничных рынков и продление срока действия разрешений на право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розничных рынк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40 от 20.02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593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«</w:t>
            </w:r>
            <w:r>
              <w:rPr>
                <w:rFonts w:eastAsia="Calibri"/>
                <w:bCs/>
                <w:szCs w:val="24"/>
                <w:lang w:eastAsia="en-US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Cs w:val="24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4 от 19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619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«Перераспределение земель и (или) земельных участков, находящихся в  муниципальной собственности (государственная собственность на которые  не разграничена ) и земельных участков, находящихся в частной собственн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3 от 19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2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«Предоставление садового или огородного земельного участка,  находящегося  в муниципальной собственности (государственная собственность на который не разграничена*), гражданам членам  садоводческих и огороднических некоммерческих организаций 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44 от 20.02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7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«Предварительное согласование предоставления гражданину  в собственность бесплатно земельного участка, находящегося в муниципальной собственности (государственная собственность на который не разграничена*)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2 от 19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5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</w:t>
            </w:r>
            <w:r>
              <w:rPr>
                <w:szCs w:val="24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 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остановление № </w:t>
            </w:r>
            <w:r>
              <w:rPr>
                <w:color w:val="FF0000"/>
                <w:szCs w:val="24"/>
              </w:rPr>
              <w:t>81 от 19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9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«Предоставление земельного участка, находящегося в муниципальной собственности (государственная собственность  на который не разграничен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, в собственность бесплатн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80 от 19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91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«Установка информационной вывески, согласование дизайн - проекта размещения вывески на территории Котельского сельского  поселения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06 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70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  <w:lang w:val="en-US"/>
              </w:rPr>
              <w:t> </w:t>
            </w:r>
            <w:r>
              <w:rPr>
                <w:szCs w:val="24"/>
                <w:shd w:fill="FFFFFF" w:val="clear"/>
              </w:rPr>
              <w:t xml:space="preserve">Постановление № 200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6967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остановление № 202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7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30 от 15.12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73226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Муниципальная функция «Порядок принятия уведомлений, связанных со сносом объектов капитального строительства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68 от 23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ДЕНТИФИКАТОР: 47000000002043824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user</dc:creator>
  <dc:description/>
  <cp:keywords/>
  <dc:language>en-US</dc:language>
  <cp:lastModifiedBy>Елена</cp:lastModifiedBy>
  <cp:lastPrinted>2023-05-03T14:43:00Z</cp:lastPrinted>
  <dcterms:modified xsi:type="dcterms:W3CDTF">2023-05-03T11:44:00Z</dcterms:modified>
  <cp:revision>62</cp:revision>
  <dc:subject/>
  <dc:title> </dc:title>
</cp:coreProperties>
</file>