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9 апреля  2023 года   №  92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ащении территории общего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 первичными средствами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шения пожаров и противопожарным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22.07.2008 N 123-ФЗ "Технический регламент о требованиях пожарной безопасности", Федеральным законом от 6 октября 2003 года № 131-ФЗ «Об общих принципах организации местного самоуправления в Российской Федерации», и в целях принятия мер по защите объектов и жилых домов граждан от пожаров на территории Котельского сельского поселения,  администрация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Котельского сельского поселения (Приложение 1)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Котельского сельского поселения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разместить на официальном сайте Котельского сельского поселе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Е.Г. Смир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4.2023 г № 9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Котел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96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4.2023 г № 9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Котельского сельского поселения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0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8:00Z</dcterms:created>
  <dc:creator>Клопицы</dc:creator>
  <dc:description/>
  <cp:keywords/>
  <dc:language>en-US</dc:language>
  <cp:lastModifiedBy>Татьяна</cp:lastModifiedBy>
  <cp:lastPrinted>2023-04-19T12:03:00Z</cp:lastPrinted>
  <dcterms:modified xsi:type="dcterms:W3CDTF">2023-04-19T09:03:00Z</dcterms:modified>
  <cp:revision>4</cp:revision>
  <dc:subject/>
  <dc:title/>
</cp:coreProperties>
</file>