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2865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Котельского сельского поселен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ингисеппского муниципального района Ленинградской области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autoSpaceDE w:val="false"/>
        <w:rPr>
          <w:color w:val="000000"/>
        </w:rPr>
      </w:pPr>
      <w:r>
        <w:rPr/>
        <w:t xml:space="preserve">    № </w:t>
      </w:r>
      <w:r>
        <w:rPr/>
        <w:t>201 от 04.09.2023 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  создании   эвакуационной</w:t>
            </w:r>
          </w:p>
          <w:p>
            <w:pPr>
              <w:pStyle w:val="Normal"/>
              <w:jc w:val="both"/>
              <w:rPr/>
            </w:pPr>
            <w:r>
              <w:rPr/>
              <w:t>комиссии    на     территории</w:t>
            </w:r>
          </w:p>
          <w:p>
            <w:pPr>
              <w:pStyle w:val="Normal"/>
              <w:jc w:val="both"/>
              <w:rPr/>
            </w:pPr>
            <w:r>
              <w:rPr/>
              <w:t>Котель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color w:val="000000"/>
        </w:rPr>
        <w:t xml:space="preserve">           </w:t>
      </w:r>
      <w:r>
        <w:rPr>
          <w:color w:val="000000"/>
        </w:rPr>
        <w:t>В целях подготовки к проведению мероприятий  гражданской обороны на территории муниципального образования</w:t>
      </w:r>
      <w:r>
        <w:rPr/>
        <w:t xml:space="preserve"> Котельского  сельского поселения Кингисеппского муниципального района Ленинградской области</w:t>
      </w:r>
      <w:r>
        <w:rPr>
          <w:color w:val="000000"/>
        </w:rPr>
        <w:t xml:space="preserve">, в соответствии с </w:t>
      </w:r>
      <w:hyperlink r:id="rId3">
        <w:r>
          <w:rPr>
            <w:rStyle w:val="InternetLink"/>
            <w:color w:val="000000"/>
          </w:rPr>
          <w:t>Федеральным законом от 12.02.1998 г.  N 28-ФЗ  "О гражданской обороне"</w:t>
        </w:r>
      </w:hyperlink>
      <w:r>
        <w:rPr>
          <w:color w:val="000000"/>
        </w:rPr>
        <w:t xml:space="preserve">,  </w:t>
      </w:r>
      <w:hyperlink r:id="rId4">
        <w:r>
          <w:rPr>
            <w:rStyle w:val="InternetLink"/>
            <w:color w:val="000000"/>
          </w:rPr>
          <w:t>приказом МЧС России от 14 ноября 2008 года N 687 "Об утверждении Положения об организации и ведении гражданской обороны в муниципальных образованиях и организациях"</w:t>
        </w:r>
      </w:hyperlink>
      <w:r>
        <w:rPr>
          <w:color w:val="000000"/>
        </w:rPr>
        <w:t>, </w:t>
      </w:r>
      <w:r>
        <w:rPr/>
        <w:t xml:space="preserve">руководствуясь Уставом Котельского сельского поселения, администрация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b/>
          <w:color w:val="000000"/>
        </w:rPr>
        <w:t>ПОСТАНОВЛЯЕТ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1.   Создать эвакуационную комиссию Котельского сельского поселения.</w:t>
      </w:r>
    </w:p>
    <w:p>
      <w:pPr>
        <w:pStyle w:val="Normal"/>
        <w:ind w:left="284" w:hanging="284"/>
        <w:jc w:val="both"/>
        <w:rPr/>
      </w:pPr>
      <w:r>
        <w:rPr/>
        <w:t xml:space="preserve">       </w:t>
      </w:r>
      <w:r>
        <w:rPr/>
        <w:t>2.   Утвердить  Положение об эвакуационной комиссии Котельского сельского поселения, должностной состав эвакуационной комиссии (приложение 1)</w:t>
      </w:r>
    </w:p>
    <w:p>
      <w:pPr>
        <w:pStyle w:val="Normal"/>
        <w:ind w:left="284" w:hanging="284"/>
        <w:jc w:val="both"/>
        <w:rPr/>
      </w:pPr>
      <w:r>
        <w:rPr/>
        <w:t xml:space="preserve">       </w:t>
      </w:r>
      <w:r>
        <w:rPr/>
        <w:t>3. Утвердить  функциональные обязанности членов эвакуационной комиссии Котельского сельского поселения (приложение 2)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4.   Утвердить  состав эвакуационной комиссии поселения (приложение 3)</w:t>
      </w:r>
    </w:p>
    <w:p>
      <w:pPr>
        <w:pStyle w:val="Normal"/>
        <w:spacing w:lineRule="atLeast" w:line="240"/>
        <w:ind w:left="284" w:hanging="284"/>
        <w:jc w:val="both"/>
        <w:rPr/>
      </w:pPr>
      <w:r>
        <w:rPr/>
        <w:t xml:space="preserve">      </w:t>
      </w:r>
      <w:r>
        <w:rPr/>
        <w:t>5.  Обнародовать данное постановление  на  официальном сайте администрации в сети «Интернет».</w:t>
      </w:r>
    </w:p>
    <w:p>
      <w:pPr>
        <w:pStyle w:val="Normal"/>
        <w:spacing w:lineRule="atLeast" w:line="240"/>
        <w:ind w:left="284" w:hanging="284"/>
        <w:jc w:val="both"/>
        <w:rPr/>
      </w:pPr>
      <w:r>
        <w:rPr/>
        <w:t xml:space="preserve">      </w:t>
      </w:r>
      <w:r>
        <w:rPr/>
        <w:t xml:space="preserve">6.   Данное постановление вступает в силу с момента обнародования.      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7.  Контроль исполнения постановления оставляю за собо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</w:t>
      </w:r>
    </w:p>
    <w:p>
      <w:pPr>
        <w:pStyle w:val="Normal"/>
        <w:jc w:val="both"/>
        <w:rPr/>
      </w:pPr>
      <w:r>
        <w:rPr/>
        <w:t>Котельского сельского поселения                                                              Смирнова Е.Г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Style18"/>
        <w:jc w:val="right"/>
        <w:rPr/>
      </w:pPr>
      <w:r>
        <w:rPr/>
        <w:t>приложение 1</w:t>
      </w:r>
    </w:p>
    <w:p>
      <w:pPr>
        <w:pStyle w:val="Style18"/>
        <w:jc w:val="right"/>
        <w:rPr/>
      </w:pPr>
      <w:r>
        <w:rPr/>
        <w:t xml:space="preserve">   </w:t>
      </w:r>
      <w:r>
        <w:rPr/>
        <w:t>УТВЕРЖДЕНО</w:t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отельского сельского поселения</w:t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от 04.09.2023 г  № 201      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оложение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 эвакуационной комиссии Коте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Настоящее Положение определяет порядок создания, состав и основные задачи эвакуационной комиссии Котельского сельского поселения.</w:t>
        <w:br/>
        <w:t xml:space="preserve">       1.2. Эвакуационная комиссия создается решением главы администрации Котельского сельского поселения для планирования мероприятий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 при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 Общее руководство деятельностью эвакуационной комиссии осуществляет глава администрации Котельского сельского поселения.</w:t>
      </w:r>
    </w:p>
    <w:p>
      <w:pPr>
        <w:pStyle w:val="Style16"/>
        <w:keepNext w:val="true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4. Эвакуационная комиссия осуществляет свою деятельность в соответствии с Конституцией Российской Федерации, федеральными конституционными законами, федеральными законами, другими нормативными правовыми актами Российской Федерации во взаимодействии с аналогичными комиссиями, органов исполнительной власти органов местного самоуправления, военным командованием и организациями.</w:t>
      </w:r>
    </w:p>
    <w:p>
      <w:pPr>
        <w:pStyle w:val="Style16"/>
        <w:keepNext w:val="true"/>
        <w:widowControl w:val="false"/>
        <w:suppressAutoHyphens w:val="tru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Задачи эвакуационной коми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. Основные задачи эвакуационной комиссии:</w:t>
      </w:r>
    </w:p>
    <w:p>
      <w:pPr>
        <w:pStyle w:val="Normal"/>
        <w:jc w:val="both"/>
        <w:rPr/>
      </w:pPr>
      <w:r>
        <w:rPr/>
        <w:t>-   организация планирования эвакуации населения, материальных и культурных ценностей в безопасные районы из населенных пунктов Котельского сельского поселения подверженных пожарам, сильным разрушениям, заражению и зон возможного катастрофического затопления в безопасные зоны;</w:t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  разработка маршрутов эвакуации; </w:t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групп управления на маршрутах эвакуации населения;</w:t>
        <w:br/>
        <w:t>-    выработка рекомендаций эвакуационным (эвакоприемным) комиссиям объектов экономики по организации планирования эвакуации населения, материальных и культурных ценностей в безопасные районы;</w:t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выработка рекомендаций по размещению организаций, переносящих производственную деятельность в безопасную зону; организация планирования эвакуации в подведомственных органах и организациях; организация и контроль подготовки и проведения эвакуации.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сновные функции эвакуационной коми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. В соответствии с возложенными задачами эвакуационная комиссия осуществляет:</w:t>
        <w:br/>
        <w:t>-  разработка совместно с администрацией Кингисеппского муниципального района плана  эвакуации населения и в последующем ежегодное его уточнение и корректировку;</w:t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планов всестороннего обеспечения эвакуационных мероприятий и мероприятий по подготовке к размещению эвакуируемого населения в безопасные зоны, осуществление контроля за выполнением этих мероприятий;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бор места размещения сборного эвакуационного пункта и приемного эвакуационного пункта, пунктов посадки на все виды транспорта, а также закрепление автомобильной колонны гражданской обороны за сборным эвакуационным пунктом и маршрутов эвакуации пешим и автомобильным порядком; 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 за ходом разработки планов эвакуации на объектах экономики, а также планов приема и размещения эвакуируемого населения в безопасные зоны; 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ическое проведение заседаний, на которых рассматриваются и анализируются планы эвакуации населения, разработанные эвакуационным органам, планы приема и размещения эвакуируемого населения в безопасной зоне, результаты проверок состояния планирования эвакуационных мероприятий;</w:t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действие с органами управления гражданской обороны по вопросам планирования, обеспечения и проведения эвакуационных мероприятий;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учениях по вопросам гражданской обороны с целью проверки реальности разрабатываемых планов и приобретения практических навыков по организации эвакуационных мероприятий;</w:t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эвакуационной документации.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переводе гражданской обороны с мирного на военное положение эвакуационная комиссия осуществляет: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рку схем оповещения и связи; 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е категорий и численности эвакуируемого  и принимаемого населения;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е плана эвакуации и приема населения, порядка и осуществления всех видов обеспечения эвакуации;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подготовки к развертыванию приемного эвакуационного пункта;</w:t>
        <w:br/>
        <w:t>- сбор и обобщение данных о ходе эвакуации населения;</w:t>
        <w:br/>
        <w:t>- организацию взаимодействия с органами военного командования по вопросам организации, обеспечения и проведения эвакуационных мероприятий.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 Эвакуационная комиссия имеет право:</w:t>
      </w:r>
    </w:p>
    <w:p>
      <w:pPr>
        <w:pStyle w:val="Normal"/>
        <w:jc w:val="both"/>
        <w:rPr/>
      </w:pPr>
      <w:r>
        <w:rPr/>
        <w:t>- принимать решения, обязательные для выполнения предприятиями, учреждениями и организациями всех форм собственности на территории сельского поселения, связанные с планированием и всесторонней подготовкой к проведению эвакуационных мероприятий. Решения эвакуационной комиссии  оформляются постановлениями и распоряжениями Главы администрации Котельского сельского поселения;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онтроль за деятельностью эвакуационного органа по вопросам организации планирования и всесторонней подготовке к проведению эвакуационных мероприятий;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онтроль за подготовкой и готовностью сборного эвакуационного пункта, пунктов посадки (высадки), приемного эвакуационного пункта, а также личного состава администрации указанных объектов к выполнению задач по предназначению;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проверки организации планирования и подготовки к проведению эвакуационных мероприятий расположенных на территории поселения организациях, учреждениях и объектах экономики с привлечением специалистов органов управлений по делам гражданской обороны и чрезвычайным ситуациям поселения, других организаций и учреждений.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3. В состав эвакуационной комиссии входят: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 эвакуационной  комиссии, заместитель председателя эвакуационной комиссии, секретарь эвакуационной комиссии, члены эвакуационной комиссии.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вакуационной комиссии создаются :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группы учета эвакуируемого населения и информации;</w:t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 группы учета принимаемого населения и информации;</w:t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группы первоочередного жизнеобеспечения эвакуируемого и принимаемого населения;</w:t>
        <w:br/>
        <w:t>-      группы учета эвакуации материальных ценностей;</w:t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уппы организации размещения эвакуируемого и принимаемого населения;</w:t>
        <w:br/>
        <w:t xml:space="preserve">-      группы дорожного и транспортного обеспечения;  </w:t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группы обеспечения охраны общественного порядка и регулирования дорожного движения.</w:t>
        <w:br/>
        <w:t xml:space="preserve">       3.4. Работники эвакуационной комиссии, сборных эвакуационных пунктов, заблаговременно в мирное время проходят подготовку в соответствующих учебно-методических центрах по гражданской обороне и чрезвычайным ситуациям, на курсах гражданской обороны, на учениях и тренировках по гражданской обороне. Указанные работники могут привлекаться к выполнению своих функциональных обязанностей при угрозе возникновения (возникновении) крупномасштабных чрезвычайных ситуаций природного и техногенного характера.</w:t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5. Заседания эвакуационной комиссии проводятся по мере необходимости, но не реже двух раз в год и оформляются протоколами заседаний эвакуационной комиссии поселения.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6. Председатель эвакуационной комиссии несет персональную ответственность за выполнение возложенных на комиссию задач и функций в мирное и военное врем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right"/>
        <w:rPr/>
      </w:pPr>
      <w:r>
        <w:rPr/>
        <w:t>приложение 2</w:t>
      </w:r>
    </w:p>
    <w:p>
      <w:pPr>
        <w:pStyle w:val="Style18"/>
        <w:jc w:val="right"/>
        <w:rPr/>
      </w:pPr>
      <w:r>
        <w:rPr/>
        <w:t xml:space="preserve">   </w:t>
      </w:r>
      <w:r>
        <w:rPr/>
        <w:t>УТВЕРЖДЕНО</w:t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отельского сельского поселения</w:t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от 04.09.2023 № 201 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Функциональные обязанности 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членов эвакуационной комиссии Котельского сельского посел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3"/>
        <w:numPr>
          <w:ilvl w:val="0"/>
          <w:numId w:val="2"/>
        </w:numPr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эвакуационной комисс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Председателем эвакуационной комиссии назначается глава администрации Котельского сельского поселения. Его решения являются обязательными к исполнению всеми членами комиссии.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2. Председатель эвакуационной комиссии поселения отвечает за разработку и своевременную корректировку плана эвакуации поселения, подготовку маршрутов эвакуации, подготовку безопасной зоны к приему эвакуируемого населения и за проведение эвакуации населения в безопасную зону в особый период (в чрезвычайных ситуациях).                                                                                          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3. Обязанности председателя эвакуационной комиссии:</w:t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ирное время:</w:t>
      </w:r>
    </w:p>
    <w:p>
      <w:pPr>
        <w:pStyle w:val="Style16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рганизует разработку планирующих документов по организации, проведению и всестороннему обеспечению эвакуационных мероприятий;</w:t>
        <w:br/>
        <w:t>- осуществляет контроль за разработкой и своевременной корректировкой планирующих документов по организации, проведению и всестороннему обеспечению эвакуационных мероприятий в сельском поселении;</w:t>
        <w:br/>
        <w:t>- осуществляет контроль за подготовкой безопасной зоны к приему, размещению и всестороннему обеспечению эвакуируемого населения из категорированных городов;</w:t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улярно проводит заседания эвакуационной комиссии по вопросам планирования.</w:t>
        <w:br/>
        <w:t>При переводе гражданской обороны с мирного на военное положение: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эвакуационный орган, осуществляет проверку схем оповещения и связи;</w:t>
        <w:br/>
        <w:t>- организует уточнение категорий и численности принимаемого населения;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уточнение плана приема эвакуируемого населения.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Заместитель председателя эвакуационной комиссии</w:t>
      </w:r>
    </w:p>
    <w:p>
      <w:pPr>
        <w:pStyle w:val="Style16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. Заместитель председателя эвакуационной комиссии подчиняется председателю эвакуационной комиссии. Его указания и распоряжения являются обязательными для выполнения всеми членами эвакуационной комиссии. Он работает под руководством председателя эвакуационной комиссии, а в его отсутствие выполняет в полном объеме его функциональные  обязанности.</w:t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2. Обязанности заместителя председателя эвакуационной комиссии:</w:t>
        <w:br/>
        <w:t>В мирное время:</w:t>
      </w:r>
    </w:p>
    <w:p>
      <w:pPr>
        <w:pStyle w:val="Style16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ует и осуществляет контроль за разработкой плана приема и размещения эвакуируемого населения в безопасной зоне сельского поселения; </w:t>
        <w:br/>
        <w:t>- осуществляет контроль за подготовкой подчиненных эвакуационных органов к выполнению задач по приему, размещению и всестороннему обеспечению эвакуируемого населения;</w:t>
      </w:r>
    </w:p>
    <w:p>
      <w:pPr>
        <w:pStyle w:val="Style16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воде гражданской обороны с мирного на военное положение:</w:t>
        <w:br/>
        <w:t xml:space="preserve">- осуществляет контроль за ходом уточнения плана приема, размещения и всестороннего обеспечения эвакуируемого населения из категорированного города в сельское поселение; 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подготовкой приемных эвакуационных пунктов;</w:t>
        <w:br/>
        <w:t>- осуществляет контроль за прибытием населения в конечный пункт эвакуации и его размещением.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екретарь эвакуационной комисс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екретарь эвакуационной комиссии подчиняется председателю комиссии и работает под его руководством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бязанности секретаря эвакуационной комиссии в мирное время: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товит годовые и квартальные планы работы эвакуационной комиссии и своевременно представляет их на утверждение;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сбор членов эвакуационной комиссии на заседания;</w:t>
        <w:br/>
        <w:t>ведет протоколы заседаний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яет списки членов эвакуационной комиссии и при необходимости вносит предложения по изменению ее состава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водит принятые на заседаниях эвакуационной комиссии решения до исполнителей и контролирует их исполнение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переводе гражданской обороны с мирного на военное положение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ход оповещения и прибытия эвакуационной комиссии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батывает доклады, отчеты, донесения в соответствии с табелем срочных донесений и распоряжения председателя эвакуационной комиссии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получении распоряжения на проведение эвакуационных мероприятий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ает поступающую информацию об эвакуационных мероприятиях, готовит доклады председателю эвакуационной комиссии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доклады, донесения о ходе приема в вышестоящие органы управления;</w:t>
        <w:br/>
        <w:t>- ведет учет принятых и отданных в ходе эвакуации распоряжений, доводит принятые решения до исполнителей и контролирует поступление докладов об их исполнени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Начальник группы организации размещения эвакуируемого насел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 Начальник группы организации размещения эвакуируемого населения подчиняется председателю эвакуационной комиссии и работает под его руководством, отвечает за подготовку безопасной зоны к размещению эвакуируемого населения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2. Обязанности начальника группы организации размещения эвакуируемого на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ирное время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 с организациями осуществляет планирование использования общественных и административных зданий в безопасной зоне для размещения эвакуируемого населения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состоянием общественных зданий и сооружений, планируемых для размещения эвакуируемого населения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и представляет председателю эвакуационной комиссии предложения по совершенствованию вопросов размещения эвакуируемого населения в безопасной зоне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переводе гражданской обороны с мирного на военное положение:</w:t>
        <w:br/>
        <w:t>- контролирует ход приведения в готовность безопасной зоны к приему и размещению эвакуируемого населени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получении распоряжения на проведение эвакуации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ирует прибытие эвакуируемого населения и дальнейшее размещение в безопасной зоне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ординирует работу эвакоприемного органа по приему и размещению эвакуируемого населения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сбор, обобщение поступающей информации о ходе прибытия и размещения эвакуируемого населения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доклады председателю эвакуационной комиссии о выполненных мероприятиях по приему и размещению эвакуируемого населения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отовит предложения по внесению корректировок, изменений и дополнений в планы приема и размещения населения в соответствии с обстановкой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Начальник группы дорожного и транспортного обеспе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1. Начальник группы дорожного и транспортного обеспечения подчиняется председателю эвакуационной комиссии и работает под его руководством. Он отвечает за планирование и подготовку транспортных средств, а также маршрутов к проведению эвакуации населения, материальных ценностей и подвоза рабочих смен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2. Обязанности начальника группы дорожного и транспортного обеспечения:</w:t>
        <w:br/>
        <w:t xml:space="preserve">       В режиме повседневной деятельности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 контролирует разработку и своевременное уточнение расчетов на выделение автомобильного и речного транспорта для проведения эвакуационных мероприятий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состоянием и готовностью транспорта, формированием автомобильных колонн гражданской обороны, автосанитарных отрядов гражданской обороны, выделяемых для проведения эвакуационных перевозок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 с транспортными органами разрабатывает графики вывоза населения по частичной эвакуации без нарушения расписания движения транспорта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 с органами военного командования определяет маршруты эвакуации населения в безопасную зону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предложения председателю эвакуационной комиссии по улучшению дорожного покрытия, дооборудованию (переоборудованию) мостов, организации объездных путей и переправ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возникновении чрезвычайной ситуации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по уточнению расчетов на выделение транспорта для эвакуационных перевозок в случае необходимости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по дооборудованию грузового транспорта для вывоза эвакуируемого населения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 контролирует работу по приведению в готовность к эвакуационным перевозкам всех видов транспортных средств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 контролирует работу по уточнению графиков (расписаний) движения транспорта для проведения частичной эвакуации населения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яет маршруты движения транспорта к местам посадки эвакуируемого населения;</w:t>
        <w:br/>
        <w:t xml:space="preserve">- готовит предложения председателю эвакуационной комиссии по вопросам транспортного и дорожного обеспечения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получении распоряжения на проведение эвакуации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 контролирует поставку транспорта на пункты посадки эвакуируемого населения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по техническому обслуживанию и ремонту техники, своевременному обеспечению горюче-смазочными материалами и запасными частями;</w:t>
        <w:br/>
        <w:t>- принимает экстренные меры по устранению нарушенного дорожного покрытия (железнодорожного полотна), ремонту мостов, при необходимости организует работу по наведению переправ и оборудованию объездных путей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информацию председателю эвакуационной комиссии по сложившейся обстановке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Начальник группы учета эвакуируемого населения и информац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1. Начальник группы учета эвакуируемого населения и информации подчиняется председателю эвакуационной комиссии и работает под его непосредственным руководством. Он отвечает за сбор и постоянную корректировку данных о численности всех категорий населения, подлежащего эвакуации в безопасную зону, сбор, обобщение, анализ и представление информации о ходе эвакуационных мероприятий председателю эвакуационной комисси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2. Обязанности начальника группы учета эвакуируемого населения и информации:</w:t>
        <w:br/>
        <w:t xml:space="preserve">       В режиме повседневной деятельности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по сбору и уточнению информации о численности населения, подлежащего эвакуации в безопасную зону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 контролирует работу по вопросам сбора информации о численности нетрудоспособного и не занятого в производстве населения, подлежащего эвакуации в безопасную зону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 контролирует работу по приписке населения к сборным эвакуационным пунктам, своевременное уточнение эвакуационных списков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предложения председателю эвакуационной комиссии по совершенствованию учета населени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 переводе в режим чрезвычайной ситуации: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по сбору, обобщению и анализу информации по обстановке, готовит доклады председателю эвакуационной комиссии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через средства массовой информации по доведению складывающейся обстановки до населения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по уточнению эвакуационных списков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нформационное обеспечение работы эвакуационной комиссии.</w:t>
        <w:br/>
        <w:t xml:space="preserve">       При получении распоряжения на проведение эвакуации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через средства массовой информации доведение до населения информации о начале эвакуации, правила поведения и порядок действий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контроль за ходом прибытия и учетом эвакуируемого населения на сборные эвакуационные пункты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по сбору информации о ходе выдвижения, перемещения эвакуируемых колонн по маршрутам эвакуации и прибытии в конечные пункты;</w:t>
        <w:br/>
        <w:t>- организует доведение информации до населения по сложившейся обстановке, а также ее изменению в ходе проведения эвакуации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доклады председателю эвакуационной комисси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Начальник группы учета эвакуации материальных и культурных ценносте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1. Начальник группы эвакуации материальных и культурных ценностей (далее - ценностей) подчиняется председателю эвакуационной комиссии и работает под его руководством. Он отвечает за ведение учета ценностей, подлежащих эвакуации в безопасную зону, обеспечение их сохранности в период эвакуации и размещение в безопасной зоне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2. Обязанности начальника группы эвакуации ценностей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ежиме повседневной деятельности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ует и осуществляет совместно с предприятиями, организациями и учреждениями контроль за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м учета ценностей, подлежащих эвакуации в безопасную зону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 контролирует планирование в муниципальных образованиях мест размещения в безопасной зоне ценностей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 с транспортными органами разрабатывает расчеты на выделение транспорта для вывоза ценностей в безопасную зону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 с органами внутренних дел планирует выделение личного состава ОВД органа местного самоуправления, в том числе Государственной инспекции по безопасности дорожного движения, для организации охраны ценностей в местах погрузки, на маршрутах эвакуации и местах выгрузки в безопасной зоне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предложения председателю эвакуационной комиссии по совершенствованию организации планирования и проведения эвакуации ценностей в безопасную зону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переводе в режим чрезвычайной ситуации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одготовку к вывозу на предприятиях, в организациях и учреждениях ценностей, подлежащих эвакуации, в соответствии с установленными перечнями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яет совместно с транспортными органами расчеты на выделение транспорта для вывоза ценностей в безопасную зону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ирует подготовку эвакуационного  органа в безопасной зоне к приему и размещению ценностей, организацию охраны мест выгрузки и размещения (складирования)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яет совместно с органами внутренних дел расчеты на выделение личного состава для организации охраны мест погрузки ценностей и их сопровождения на маршрутах эвакуации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предложения председателю эвакуационной комиссии по сложившейся обстановке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получении распоряжения на проведение эвакуации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 контролирует поставку транспорта к местам погрузки материальных и культурных ценностей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доклады председателю эвакуационной комиссии о ходе эвакуации материальных и культурных ценностей, готовит предложения по сложившейся обстановке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Начальник группы первоочередного жизнеобеспечения эвакуируемого на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1. Начальник группы первоочередного жизнеобеспечения эвакуируемого населения подчиняется председателю эвакуационной комиссии и работает под его руководством. Он отвечает за планирование и осуществление первоочередного всестороннего обеспечения эвакуируемого населени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2. Обязанности начальника группы первоочередного жизнеобеспечения эвакуируемого населения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мирное время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 контролирует работу по осуществлению расчетов потребности по всем видам первоочередного обеспечения эвакуируемого населения на период проведения эвакуационных мероприятий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готовностью к развертыванию подвижных пунктов питания, медицинских пунктов, пунктов вещевого снабжения, пунктов обогрева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предложения председателю эвакуационной комиссии по совершенствованию организации планирования и осуществления всестороннего первоочередного жизнеобеспечения эвакуируемого населения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переводе системы гражданской обороны с мирного на военное положение:</w:t>
        <w:br/>
        <w:t>- отвечает за всестороннее первоочередное жизнеобеспечение эвакуируемого населения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ует работу по уточнению состояния водоисточников, систем водоснабжения, пунктов общественного питания и торговли, их мощности в безопасной зоне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работу по уточнению возможностей энерго-топливообеспечения и предоставления необходимых коммунально-бытовых услуг, медицинского обеспечения эвакуируемого населения в безопасной зоне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подготовку служб гражданской обороны торговли и питания, коммунально-технической, медицинской к первоочередному обеспечению эвакуируемого населения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работу по уточнению численности эвакуируемого  населения и потребности в продукции (услугах) первоочередного обеспечения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по уточнению баз и складов, с которых будет осуществляться снабжение эвакуируемого населения, и объемов заложенной на них продукции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предложения председателю эвакуационной комиссии по подготовке к первоочередному обеспечению принимаемого населения в сложившейся обстановке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доклады председателю эвакуационной комиссии по вопросам организации всестороннего обеспечения эвакуируемого населени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X. Начальник группы обеспечения охраны общественного порядка </w:t>
        <w:br/>
        <w:t>и регулирования дорожного дви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.1. Начальник группы обеспечения охраны общественного порядка и регулирования дорожного движения подчиняется председателю эвакуационной комиссии и работает под его руководством. Он отвечает за планирование привлечения сил и средств ОМВД органа местного самоуправления к обеспечению эвакуационных мероприятий, надлежащее применение указанных сил и средств в период эвакуации и размещения населения в безопасной зоне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.2. Обязанности начальника группы обеспечения охраны общественного порядка и регулирования дорожного движения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мирное время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сводный учет сил и средств, планируемых к привлечению для обеспечения охраны общественного порядка и регулирования дорожного движения при эвакуации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по направлению деятельности группы, в организации и проведении командно-штабных учений, штабных тренировок и других учебных мероприятий по вопросам обеспечения эвакуационных мероприятий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предложения председателю эвакуационной комиссии по совершенствованию организации планирования поддержания общественного порядка в ходе проведения эвакуационных мероприятий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переводе гражданской обороны с мирного на военное положение:</w:t>
        <w:br/>
        <w:t>- уточняет количество личного состава службы охраны общественного порядка гражданской обороны, обеспечивающего правопорядок на приемных эвакуационных пунктах, координирует работу органов охраны общественного порядка и органов управления на транспорте по вопросам планирования и подготовки сил и средств к обеспечению общественного порядка при проведении эвакуационных мероприятий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роведение других необходимых мероприятий, связанных с подготовкой к обеспечению регулирования дорожного движения и поддержания общественного порядка в ходе осуществления эвакуации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предложения председателю эвакуационной комиссии по сложившейся обстановке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получении распоряжения на проведение эвакуации населения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взаимодействие между органами охраны общественного порядка и органами управления на транспорте в ходе обеспечения эвакуационных мероприятий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организации охраны общественного порядка на сборных эвакуационных пунктах, обобщает сведения о регистрации эвакуируемого и принимаемого населения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ирует в части, касающейся работы эвакуационной комиссии, вопросы ведения адресно-справочной работы, борьбы с преступностью в населенных пунктах размещения эвакуируемого населения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ирает, анализирует и обобщает сведения о количестве сил и средств органов управления охраны общественного порядка, привлекаемых к выполнению эвакуационных мероприятий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предложения председателю эвакуационной комиссии области по использованию сил и средств органов управлением охраны общественного порядка для обеспечения эвакуационных мероприятий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/>
        <w:t>приложение 3</w:t>
      </w:r>
    </w:p>
    <w:p>
      <w:pPr>
        <w:pStyle w:val="Style18"/>
        <w:jc w:val="right"/>
        <w:rPr/>
      </w:pPr>
      <w:r>
        <w:rPr/>
        <w:t xml:space="preserve">   </w:t>
      </w:r>
      <w:r>
        <w:rPr/>
        <w:t>УТВЕРЖДЕНО</w:t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отельского сельского поселения</w:t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от 04.09.2023  № 201   </w:t>
      </w:r>
    </w:p>
    <w:p>
      <w:pPr>
        <w:pStyle w:val="Style18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ый состав эвакуацион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ельского сельского поселения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26"/>
        <w:gridCol w:w="2408"/>
        <w:gridCol w:w="2126"/>
        <w:gridCol w:w="1842"/>
        <w:gridCol w:w="2162"/>
      </w:tblGrid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ашний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 раб./дом.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13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: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     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лена Геннадьевна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И.о. главы администрации посел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Котельский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 кв. 3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375)63347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12154304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13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</w:rPr>
              <w:t>Заместитель председателя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     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Игорь Владимирович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по вопросам ЖКХ и Ч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ингисепп,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  д.9 кв.5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4144634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13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: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     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Татьяна Геннадьевна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Котельский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6 кв. 6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375)63106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2580008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13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     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хова Кристина Дмитриевна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У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Котельский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 кв. 1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375)63144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33335859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     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вгения Георгиевна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«Котельский КДК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тлы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0 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375)63341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2604149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      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матулина Юлия Анатольевна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МКУК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тельский КДК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отельский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 кв. 5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375)63341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31-207-05-22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      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Елена Степановна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поселения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Котельский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6 кв. 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375)63144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19502016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Фельдшер Котельского ФАП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9.      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И РАБОТЫ ЭВАКУАЦИОННОЙ КОМИССИИ</w:t>
      </w:r>
    </w:p>
    <w:p>
      <w:pPr>
        <w:pStyle w:val="Normal"/>
        <w:jc w:val="center"/>
        <w:rPr/>
      </w:pPr>
      <w:r>
        <w:rPr>
          <w:b/>
        </w:rPr>
        <w:t>ПУСТОМЕРЖСКОГО СЕЛЬСКОГО ПОСЕЛЕНИЯ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79502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2.6pt" to="234pt,9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158365</wp:posOffset>
                </wp:positionV>
                <wp:extent cx="0" cy="60071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9.95pt" to="180pt,2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2158365</wp:posOffset>
                </wp:positionV>
                <wp:extent cx="0" cy="60071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9.95pt" to="297pt,2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95325</wp:posOffset>
                </wp:positionV>
                <wp:extent cx="0" cy="6324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4.75pt" to="234pt,10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459740</wp:posOffset>
                </wp:positionV>
                <wp:extent cx="6858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pt;margin-top:3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459740</wp:posOffset>
                </wp:positionV>
                <wp:extent cx="9144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3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15415</wp:posOffset>
                </wp:positionH>
                <wp:positionV relativeFrom="paragraph">
                  <wp:posOffset>750570</wp:posOffset>
                </wp:positionV>
                <wp:extent cx="800100" cy="5772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5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58190</wp:posOffset>
                </wp:positionH>
                <wp:positionV relativeFrom="paragraph">
                  <wp:posOffset>2158365</wp:posOffset>
                </wp:positionV>
                <wp:extent cx="1070610" cy="6007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pt;margin-top:16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2158365</wp:posOffset>
                </wp:positionV>
                <wp:extent cx="1148715" cy="6007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6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82390</wp:posOffset>
                </wp:positionH>
                <wp:positionV relativeFrom="paragraph">
                  <wp:posOffset>750570</wp:posOffset>
                </wp:positionV>
                <wp:extent cx="828675" cy="5772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pt;margin-top:5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635</wp:posOffset>
                </wp:positionV>
                <wp:extent cx="1504950" cy="5905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председ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эвак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0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председа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эваккомисс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27635</wp:posOffset>
                </wp:positionV>
                <wp:extent cx="1390650" cy="5905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эваккомисс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0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эваккомисс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127635</wp:posOffset>
                </wp:positionV>
                <wp:extent cx="1390650" cy="5905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рета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эвак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0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ретар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эваккомисс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1304925</wp:posOffset>
                </wp:positionV>
                <wp:extent cx="2419350" cy="8801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ый состав эваккоми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равоохранение, ОМВД, связисты, транспор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9.3pt;mso-wrap-distance-left:9.05pt;mso-wrap-distance-right:9.05pt;mso-wrap-distance-top:0pt;mso-wrap-distance-bottom:0pt;margin-top:102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ый состав эваккомисс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дравоохранение, ОМВД, связисты, транспор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2736215</wp:posOffset>
                </wp:positionV>
                <wp:extent cx="1155700" cy="4762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37.5pt;mso-wrap-distance-left:9.05pt;mso-wrap-distance-right:9.05pt;mso-wrap-distance-top:0pt;mso-wrap-distance-bottom:0pt;margin-top:215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4975</wp:posOffset>
                </wp:positionH>
                <wp:positionV relativeFrom="paragraph">
                  <wp:posOffset>2736215</wp:posOffset>
                </wp:positionV>
                <wp:extent cx="1162050" cy="5524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ицинска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3.5pt;mso-wrap-distance-left:9.05pt;mso-wrap-distance-right:9.05pt;mso-wrap-distance-top:0pt;mso-wrap-distance-bottom:0pt;margin-top:215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дицинска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0875</wp:posOffset>
                </wp:positionH>
                <wp:positionV relativeFrom="paragraph">
                  <wp:posOffset>2736215</wp:posOffset>
                </wp:positionV>
                <wp:extent cx="1276350" cy="7048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храна общественного 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215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храна общественного 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1075</wp:posOffset>
                </wp:positionH>
                <wp:positionV relativeFrom="paragraph">
                  <wp:posOffset>2736215</wp:posOffset>
                </wp:positionV>
                <wp:extent cx="1162050" cy="7048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еспечение транспор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215.4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еспечение транспор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b/>
      <w:bCs/>
      <w:sz w:val="46"/>
      <w:szCs w:val="46"/>
      <w:shd w:fill="FFFFFF" w:val="clear"/>
    </w:rPr>
  </w:style>
  <w:style w:type="character" w:styleId="2">
    <w:name w:val="Заголовок №2_"/>
    <w:qFormat/>
    <w:rPr>
      <w:b/>
      <w:bCs/>
      <w:sz w:val="34"/>
      <w:szCs w:val="34"/>
      <w:shd w:fill="FFFFFF" w:val="clear"/>
    </w:rPr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542" w:before="0" w:after="120"/>
      <w:outlineLvl w:val="0"/>
    </w:pPr>
    <w:rPr>
      <w:b/>
      <w:bCs/>
      <w:sz w:val="46"/>
      <w:szCs w:val="46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408" w:before="120" w:after="120"/>
      <w:outlineLvl w:val="1"/>
    </w:pPr>
    <w:rPr>
      <w:b/>
      <w:bCs/>
      <w:sz w:val="34"/>
      <w:szCs w:val="34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sz w:val="22"/>
      <w:szCs w:val="22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01041" TargetMode="External"/><Relationship Id="rId4" Type="http://schemas.openxmlformats.org/officeDocument/2006/relationships/hyperlink" Target="http://docs.cntd.ru/document/9021320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09:00Z</dcterms:created>
  <dc:creator>1</dc:creator>
  <dc:description/>
  <cp:keywords/>
  <dc:language>en-US</dc:language>
  <cp:lastModifiedBy>Татьяна</cp:lastModifiedBy>
  <cp:lastPrinted>2023-09-07T14:53:00Z</cp:lastPrinted>
  <dcterms:modified xsi:type="dcterms:W3CDTF">2023-09-07T11:53:00Z</dcterms:modified>
  <cp:revision>10</cp:revision>
  <dc:subject/>
  <dc:title>АДМИНИСТРАЦИЯ МУНИЦИПАЛЬНОГО ОБРАЗОВАНИЯ</dc:title>
</cp:coreProperties>
</file>