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ind w:right="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3.03.2023 года  № 66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МО «Котельское сельское поселение»</w:t>
      </w:r>
    </w:p>
    <w:p>
      <w:pPr>
        <w:pStyle w:val="Normal"/>
        <w:spacing w:lineRule="auto" w:line="276"/>
        <w:rPr/>
      </w:pPr>
      <w:r>
        <w:rPr/>
        <w:t>на мероприятия  по созданию мест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площадок) накопления твердых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коммунальных отходов на 2023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На  основании статьи 86 Бюджетного кодекса Российской Федерации,    областного закона Ленинградской области от 19 декабря 2022 года № 151-оз «Об областном бюджете Ленинградской области на 2023 год и на плановый период 2024 и 2025 годов, соглашения с Комитетом Ленинградской области по обращению с отходами о предоставлении в 2023году субсидий из областного бюджета Ленинградской области на мероприятия 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 от 20.06.2022г. №304,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 на 2023 год  расходное  обязательство Котельского сельского поселения на мероприятия  по созданию мест (площадок) накопления твердых коммунальных от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Установить, что исполнение расходного обязательства Котельского сельского поселения», указанного в п.1 настоящего постановления, осуществляется за счет и в пределах предоставляемых средств из областного бюджета по коду бюджетной классифик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06 0502 42104S4790 244  в сумме 1 967 500,00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3. Возложить исполнение расходного обязательства, указанного  в п.1 настоящего постановления, на администрацию Котель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4. Администрации Котельского сельского поселения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 распространяется на правоотношения, возникшие  с 01 января 2023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Котельского сельского поселения в сети  Интерне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>Котельского сельского поселения                                     Смирнова Е.Г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Шарова Е.М. тел. 632-45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.3экз. 13.03.2023</w:t>
        <w:tab/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37:00Z</dcterms:created>
  <dc:creator>Nekrasov</dc:creator>
  <dc:description/>
  <cp:keywords/>
  <dc:language>en-US</dc:language>
  <cp:lastModifiedBy>Елена</cp:lastModifiedBy>
  <cp:lastPrinted>2023-03-17T16:18:00Z</cp:lastPrinted>
  <dcterms:modified xsi:type="dcterms:W3CDTF">2023-03-17T13:18:00Z</dcterms:modified>
  <cp:revision>13</cp:revision>
  <dc:subject/>
  <dc:title>ВАРИАНТ 1</dc:title>
</cp:coreProperties>
</file>