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ind w:right="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3.03.2023 года  № 65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МО «Котельское сельское поселение»</w:t>
      </w:r>
    </w:p>
    <w:p>
      <w:pPr>
        <w:pStyle w:val="Normal"/>
        <w:spacing w:lineRule="auto" w:line="276"/>
        <w:rPr/>
      </w:pPr>
      <w:r>
        <w:rPr/>
        <w:t xml:space="preserve">на осуществление закрепленных за </w:t>
      </w:r>
    </w:p>
    <w:p>
      <w:pPr>
        <w:pStyle w:val="Normal"/>
        <w:spacing w:lineRule="auto" w:line="276"/>
        <w:rPr/>
      </w:pPr>
      <w:r>
        <w:rPr/>
        <w:t>муниципальным образованием поселения</w:t>
      </w:r>
    </w:p>
    <w:p>
      <w:pPr>
        <w:pStyle w:val="Normal"/>
        <w:spacing w:lineRule="auto" w:line="276"/>
        <w:rPr/>
      </w:pPr>
      <w:r>
        <w:rPr/>
        <w:t>законодательством полномочий на 2023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 основании статьи 86 Бюджетного кодекса Российской Федерации,  Соглашения о предоставлении иного межбюджетного трансферта в 2023году на дополнительные расходы по сохранению целевых показателей повышения оплаты труда работников учреждений культуры от 01.02.2023г. №5-с, Соглашения о предоставлении в 2023 году межбюджетного трансферта из бюджета МО «Кингисеппский муниципальный район» бюджету Котельского сельского поселения на осуществление закрепленных за муниципальным образованием поселения законодательством полномочий от 15.02.2023 №20-С, в целях обеспечения данных полномочий, 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 на 2023 год  расходные  обязательства Котельского сельского поселения на сохранение целевых показателей повышения оплаты труда работников муниципальных учреждений культуры в соответствии с Указом Президента Российской Федерации от 7 мая 2012 года № 597 "О мероприятиях по реализации государственной социальной политики":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становить, что исполнение расходного обязательства МО «Котельское сельское поселение», указанного в п.1 настоящего постановления, осуществляется за счет и в пределах предоставленного межбюджетного трансферта из бюджета МО «Кингисеппский муниципальный район» Ленинградской области по кодам бюджетной классификации в т.ч. 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0801 45401S0360 111 в сумме 1 712 672,00 рублей.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0801 45401S0360 119 в сумме 517 228,00 рублей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3. Установить на 2023 год  расходные  обязательства Котельского сельского поселения на реализацию мероприятий в части  осуществления закрепленных за муниципальным образованием поселения законодательством полномочий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1. на мероприятия  по созданию мест (площадок) накопления твердых коммунальных отходов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2. на реализацию мероприятий в рамках областного закона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</w:r>
      <w:r>
        <w:rPr>
          <w:bCs/>
          <w:sz w:val="26"/>
          <w:szCs w:val="26"/>
        </w:rPr>
        <w:t xml:space="preserve"> Устройство пожарных водоемов в деревнях: Пумалицы, Котлы, Перелесье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Установить, что исполнение расходного обязательства МО «Котельское сельское поселение», указанного в п.3 настоящего постановления, осуществляется за счет и в пределах предоставленного межбюджетного трансферта из бюджета МО «Кингисеппский муниципальный район» Ленинградской области по кодам бюджетной классификации в т.ч. 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 п.п 3.1: 906 0502 42104S4790 244  в сумме 290 000,00руб. 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>-  по п.п 3.2: 906 0310 43401S4770 244 в сумме 300 000,00 рублей;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 Возложить исполнение расходного обязательства, указанного  в п.1 и 3 настоящего постановления, на администрацию Котель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6. Администрации Котельского сельского поселения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 распространяется на правоотношения, возникшие  с 01 февраля 2023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8. Настоящее постановление подлежит размещению на официальном  сайте администрации Котельского сельского поселения в сети 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9. Контроль  за исполнением постановления оставляю за собой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Котельского сельского поселения                                     Смирнова Е.Г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Шарова Е.М. тел. 632-45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.3экз. 18.04.2022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12:00Z</dcterms:created>
  <dc:creator>Nekrasov</dc:creator>
  <dc:description/>
  <cp:keywords/>
  <dc:language>en-US</dc:language>
  <cp:lastModifiedBy>Елена</cp:lastModifiedBy>
  <cp:lastPrinted>2023-03-17T16:38:00Z</cp:lastPrinted>
  <dcterms:modified xsi:type="dcterms:W3CDTF">2023-03-17T13:39:00Z</dcterms:modified>
  <cp:revision>9</cp:revision>
  <dc:subject/>
  <dc:title>ВАРИАНТ 1</dc:title>
</cp:coreProperties>
</file>