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295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ель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ind w:right="24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>от  13.03.2023 года  № 64</w:t>
      </w:r>
    </w:p>
    <w:p>
      <w:pPr>
        <w:pStyle w:val="Normal"/>
        <w:spacing w:lineRule="auto" w:line="276"/>
        <w:ind w:right="247" w:hanging="0"/>
        <w:jc w:val="both"/>
        <w:rPr/>
      </w:pPr>
      <w:r>
        <w:rPr>
          <w:sz w:val="26"/>
          <w:szCs w:val="26"/>
        </w:rPr>
        <w:t xml:space="preserve">Об установлении расходного обязательства </w:t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ельского сельского поселения </w:t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беспечение выплат стимулирующего</w:t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>характера работникам сферы культуры</w:t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23год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На  основании статьи 86 Бюджетного кодекса Российской Федерации,  областного закона Ленинградской области от 19 декабря 2022 года № 151-оз «Об областном бюджете Ленинградской области на 2023 год и на плановый период 2024 и 2025 годов ов, соглашения с Комитетом по культуре Ленинградской области о предоставлении в 2022году субсидий из областного бюджета Ленинградской област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 с Указом Президента Российской Федерации от 7 мая 2012 года № 597 "О мероприятиях по реализации государственной социальной политики" от 17.01.2023г. №15, решения Совета депутатов от 27.10.2016 года № 122 «Об установлении расходных обязательств муниципального образования «Котельское сельское поселение»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на 2023 год  расходное обязательство Котельского сельского поселения на 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 с Указом Президента Российской Федерации от 7 мая 2012 года № 597 "О мероприятиях по реализации государственной социальной политики"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становить, что исполнение расходного обязательства Котельского сельского поселения, указанное в п.1 настоящего постановления, осуществляется за счет и в пределах  предоставленного межбюджетного трансферта из областного бюджета по коду бюджетной классифика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801 45401S0360 111 в сумме 1 712 672,00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801 45401S0360 119 в сумме 517 228,00 рубл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. Возложить исполнение расходного обязательства, указанного в п.1 настоящего постановления, на администрацию Котельского сельского посел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5. Администрации Котельского сельского поселения включить данное расходное обязательство в реестр расходных обязательств муниципального образования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 распространяется на правоотношения, возникшие  с 17 января 2023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6. Настоящее постановление подлежит размещению на официальном  сайте администрации Котельского сельского поселения в сети  Интернет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 за исполнением постановления оставляю за собой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тельского сельского поселения                                    Смирнова Е.Г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Шарова Е.М. тел. 632-45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.3экз. 13.03.2023г.</w:t>
        <w:tab/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2:07:00Z</dcterms:created>
  <dc:creator>Nekrasov</dc:creator>
  <dc:description/>
  <cp:keywords/>
  <dc:language>en-US</dc:language>
  <cp:lastModifiedBy>Елена</cp:lastModifiedBy>
  <cp:lastPrinted>2023-03-17T16:09:00Z</cp:lastPrinted>
  <dcterms:modified xsi:type="dcterms:W3CDTF">2023-03-17T13:09:00Z</dcterms:modified>
  <cp:revision>7</cp:revision>
  <dc:subject/>
  <dc:title>ВАРИАНТ 1</dc:title>
</cp:coreProperties>
</file>