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3.03.2023 года  № 63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о реализации мероприятий в рам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ого закона от  28.12.2018г. № 147-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ластного закона Ленинградской области от 19 декабря 2022 года № 151-оз «Об областном бюджете Ленинградской области на 2023 год и на плановый период 2024 и 2025 годов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Котельского сельского поселения Кингисеппского муниципального района Ленинградской области на реализацию областного закона 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от 13.02.2023г. №147/68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а 2023 год расходное обязательство Котельского сельского поселения,  в соответствии с </w:t>
      </w:r>
      <w:r>
        <w:rPr>
          <w:bCs/>
          <w:color w:val="26282F"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ым законом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мках реализации мероприятий муниципальной программы «Реализация социально-значимых проектов  на территории МО «Котельское сельское  поселение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1</w:t>
      </w:r>
      <w:r>
        <w:rPr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>Ремонт дороги местного значения в дер. Пумал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 </w:t>
      </w:r>
      <w:r>
        <w:rPr>
          <w:bCs/>
          <w:sz w:val="26"/>
          <w:szCs w:val="26"/>
        </w:rPr>
        <w:t xml:space="preserve">Устройство пожарных водоемов в деревнях: Пумалицы, Котлы, Перелесь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Котельского сельского поселения, указанного в п.1 настоящего постановления, осуществляется за счет и в пределах предоставляемой 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06 0409 43401S4770 244 в сумме 1 048 387,1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906 0310 43401S4770 244 в сумме 1 451 612,9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ых обязательств, указанных в п.1 настоящего постановления, на администрацию Котель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Котельского сельского поселения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 указанные в п 1   с 13 февраля 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Котельского сельского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   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tabs>
          <w:tab w:val="clear" w:pos="708"/>
          <w:tab w:val="left" w:pos="2469" w:leader="none"/>
        </w:tabs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3.03.2023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0:00Z</dcterms:created>
  <dc:creator>Nekrasov</dc:creator>
  <dc:description/>
  <cp:keywords/>
  <dc:language>en-US</dc:language>
  <cp:lastModifiedBy>Елена</cp:lastModifiedBy>
  <cp:lastPrinted>2023-03-17T16:01:00Z</cp:lastPrinted>
  <dcterms:modified xsi:type="dcterms:W3CDTF">2023-03-17T13:01:00Z</dcterms:modified>
  <cp:revision>69</cp:revision>
  <dc:subject/>
  <dc:title>ВАРИАНТ 1</dc:title>
</cp:coreProperties>
</file>