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61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ель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ind w:right="24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от  13.03.2023 года  № 62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7" w:hanging="0"/>
        <w:jc w:val="both"/>
        <w:rPr/>
      </w:pPr>
      <w:r>
        <w:rPr>
          <w:sz w:val="26"/>
          <w:szCs w:val="26"/>
        </w:rPr>
        <w:t xml:space="preserve">Об установлении расходного обязательства </w:t>
      </w:r>
    </w:p>
    <w:p>
      <w:pPr>
        <w:pStyle w:val="Normal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Котель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>по реализации мероприятий в 2023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амках областного закона о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 января 2018 года № 3-о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статьи 86 Бюджетного кодекса Российской Федерации,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бластного закона Ленинградской области от 19 декабря 2022 года № 151-оз «Об областном бюджете Ленинградской области на 2023 год и на плановый период 2024 и 2025 годов, Соглашения с Комитетом по местному самоуправлению, межнациональным и межконфессиональным отношениям Ленинградской области о предоставлении субсидии из областного бюджета Ленинградской области бюджету Котельского сельского поселения Кингисеппского муниципального района Ленинградской области на реализацию областного закона от 15 января 2018 года № 3-оз 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 от  13.02.2023  № 3/80, решения Совета депутатов от 27.10.2016 года № 122 «Об установлении расходных обязательств муниципального образования «Котельское сельское поселение»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становить на 2023 год расходное обязательство Котельского сельского поселения,  в соответствии с </w:t>
      </w:r>
      <w:r>
        <w:rPr>
          <w:bCs/>
          <w:color w:val="26282F"/>
          <w:sz w:val="26"/>
          <w:szCs w:val="26"/>
        </w:rPr>
        <w:t xml:space="preserve"> </w:t>
      </w:r>
      <w:r>
        <w:rPr>
          <w:bCs/>
          <w:sz w:val="26"/>
          <w:szCs w:val="26"/>
        </w:rPr>
        <w:t>областным законом от 15 января 2018 года № 3-оз                              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,  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мках реализации мероприятий муниципальной программы «Реализация социально-значимых проектов  на территории Котельского сельского поселения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Обустройство дворовой территории д. 10 (установка скамеек, урн, благоустройство входной группы) в пос. Котельск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6"/>
          <w:szCs w:val="26"/>
        </w:rPr>
        <w:t>2. Установить, что исполнение расходного обязательства МО «Котельское сельское поселение», указанного в п.1 настоящего постановления, осуществляется за счет и в пределах предоставляемой  субсидии из областного бюджета по коду бюджетной классифик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06 0503 43401S4660 244 в сумме 1 050 400,00 руб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озложить исполнение расходных обязательств, указанных в п.1 настоящего постановления, на администрацию Котельского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4. Администрации Котельского сельского поселения включить данное расходное обязательство в реестр расходных обязательств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распространяется на правоотношения указанные в п 1  с 13.02.2023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6. Настоящее постановление подлежит размещению на официальном  сайте администрации Котельского сельского поселения в сети Интернет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 за исполнением постановления оставляю за собой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>Котельского сельского поселения                                        Смирнова Е.Г.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Шарова Е.М. тел. 632-45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.3экз. 13.03.2023</w:t>
      </w:r>
      <w:r>
        <w:rPr>
          <w:sz w:val="26"/>
          <w:szCs w:val="26"/>
        </w:rPr>
        <w:tab/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2:12:00Z</dcterms:created>
  <dc:creator>Nekrasov</dc:creator>
  <dc:description/>
  <cp:keywords/>
  <dc:language>en-US</dc:language>
  <cp:lastModifiedBy>Елена</cp:lastModifiedBy>
  <cp:lastPrinted>2022-04-25T17:06:00Z</cp:lastPrinted>
  <dcterms:modified xsi:type="dcterms:W3CDTF">2023-03-17T12:49:00Z</dcterms:modified>
  <cp:revision>11</cp:revision>
  <dc:subject/>
  <dc:title>ВАРИАНТ 1</dc:title>
</cp:coreProperties>
</file>