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3.03.2023 года  № 61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ельского сельского поселения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>по реализации мероприятий по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ю общественной инфраструктуры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 xml:space="preserve">муниципального значения Ленинградской 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и на 2023год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 основании статьи 86 Бюджетного кодекса Российской Федерации, областного закона Ленинградской области от 19 декабря 2022 года № 151-оз «Об областном бюджете Ленинградской области на 2023 год и на плановый период 2024 и 2025 годов, соглашения  с Комитетом финансов Ленинградской области от 15.02.2023года № 05-59/2023 на реализацию мероприятий по развитию общественной инфраструктуры муниципального значения Ленинградской области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Установить на 2023 год  расходное  обязательство Котельского сельского поселения на реализацию мероприятий по развитию общественной инфраструктуры муниципального значения Ленинградской области: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1.1  На приобретение и установку  детской площадки  в д. Елизаветино Кингисеппского района Ленинградской области;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1.2</w:t>
      </w:r>
      <w:r>
        <w:rPr/>
        <w:t xml:space="preserve"> </w:t>
      </w:r>
      <w:r>
        <w:rPr>
          <w:sz w:val="26"/>
          <w:szCs w:val="26"/>
        </w:rPr>
        <w:t>На укрепление материально-технического обеспечения Котельской и Руддиловской библиотек МКУК "Котельский КДК" , а именно: 2 моющих пылесоса, умывальник с подогревом и микроволновая печь,  по адресу п. Котельский и д. Котлы Кингисеппского района Ленинград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Установить, что исполнение расходного обязательства Котельского сельского поселения, указанного в п.1 настоящего постановления, осуществляется за счет и в пределах  предоставленного межбюджетного трансферта из областного бюджета по коду бюджетной классифик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0503 42403S4840 244 в сумме 855 000,00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0801 454013S4840 244 в сумме 150 000,00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3. Возложить исполнение расходного обязательства, указанного  в п.1 настоящего постановления, на администрацию Котель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Администрации Котельского сельского поселения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 распространяется на правоотношения, возникшие  с 15 февраля 2023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Котельского сельского поселения в сети 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ельского сельского поселения                                        Смирнова Е.Г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Шарова Е.М. тел. 632-45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.3экз. 13.03.2023</w:t>
        <w:tab/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09:00Z</dcterms:created>
  <dc:creator>Nekrasov</dc:creator>
  <dc:description/>
  <cp:keywords/>
  <dc:language>en-US</dc:language>
  <cp:lastModifiedBy>Елена</cp:lastModifiedBy>
  <cp:lastPrinted>2023-03-17T15:40:00Z</cp:lastPrinted>
  <dcterms:modified xsi:type="dcterms:W3CDTF">2023-03-17T12:51:00Z</dcterms:modified>
  <cp:revision>11</cp:revision>
  <dc:subject/>
  <dc:title>ВАРИАНТ 1</dc:title>
</cp:coreProperties>
</file>