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9.09.2024г.  № 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05.11.2019 года  № 2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реестра и схемы мест (площадок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 с пунктом 4 статьи 1 Федерального закона от 31.12.2017г. № 503-ФЗ «О внесении изменений в Федеральный закон «Об  отходах производства и потребления» и отдельные законодательные акты Российской Федерации».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Ф от 31.08.20018г. № 1039 «Об утверждении Правил  обустройства мест (площадок) накопления твердых коммунальных отходов и ведения их реестра», на основании статей 43 и 73 Устава МО «Котельское сельское поселение», администрац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реестр мест (площадок) накопления твердых коммунальных отходов на территории Кот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А.С. Жадан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Котельское 1</dc:creator>
  <dc:description/>
  <cp:keywords/>
  <dc:language>en-US</dc:language>
  <cp:lastModifiedBy>Юлия</cp:lastModifiedBy>
  <cp:lastPrinted>2024-09-10T08:35:00Z</cp:lastPrinted>
  <dcterms:modified xsi:type="dcterms:W3CDTF">2024-09-10T10:49:00Z</dcterms:modified>
  <cp:revision>32</cp:revision>
  <dc:subject/>
  <dc:title/>
</cp:coreProperties>
</file>