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8"/>
          <w:szCs w:val="24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Style w:val="Style18"/>
          <w:rFonts w:eastAsia="SimSun;宋体"/>
          <w:b/>
          <w:b/>
          <w:bCs/>
          <w:szCs w:val="24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/>
      </w:pPr>
      <w:r>
        <w:rPr>
          <w:rFonts w:eastAsia="SimSun;宋体"/>
          <w:b/>
          <w:bCs/>
          <w:szCs w:val="24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  <w:t>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 30.01.2024 г. № 28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согласно приложению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5.09.2023г. № 2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Реестра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».</w:t>
      </w:r>
    </w:p>
    <w:p>
      <w:pPr>
        <w:pStyle w:val="Style23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Котельского сельского поселения Кингисеппского муниципального района Ленинградской  области  в сети «Интернет»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 xml:space="preserve">8 (81375) 6-31-44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Котель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30.01.2024 г. № 28</w:t>
      </w:r>
    </w:p>
    <w:p>
      <w:pPr>
        <w:pStyle w:val="Normal"/>
        <w:jc w:val="right"/>
        <w:rPr/>
      </w:pPr>
      <w:r>
        <w:rPr>
          <w:szCs w:val="24"/>
        </w:rPr>
        <w:t>(приложение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1573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выписки из похозяйственной кни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>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6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з</w:t>
            </w:r>
            <w:r>
              <w:rPr>
                <w:bCs/>
                <w:szCs w:val="24"/>
              </w:rPr>
              <w:t>аключению, изменению, выдаче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4 от 25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1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по переводу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8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согласованию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9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0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 по выдаче разрешений на захоронение (перезахоронение)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13.03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9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20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, расположенных на земельных участках, находящихся в границах Котельского сельского поселения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9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2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оставлению информации об объектах учета, содержащей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255 от 25.10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 по приватизации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5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6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услуга по установлению сервитута в отношении земельного участка, находящегося в муниципальной собственност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, № 203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2 от 25.04.2023, №208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97 от 24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ип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8 от 25.11.2021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на торг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11 от 18.01.202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изнанию садового дома жилым домом и жилого дома садовым дом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расположенных на территории Котельского сельского поселения Кингисепп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7 от 25.04.2023, № 214 от 05.09.2023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</w:rPr>
              <w:t>по предоставлению земельного участка, находящегося  в муниципальной собственности, 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 земельного участка, находящегося в муниципальной 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1 от 24.04.2023, №206 от 05.09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Cs w:val="24"/>
                <w:lang w:eastAsia="en-US"/>
              </w:rPr>
              <w:t>по предоставлению разрешения  (ордера) на осуществление земляных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3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выдаче разрешений на вступление в брак несовершеннолетним лицам, достигшим возраста шестнадцати ле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1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8 от 25.04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>Муниципальная услуга по согласованию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ыдаче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187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</w:t>
            </w:r>
            <w:r>
              <w:rPr>
                <w:rFonts w:eastAsia="Calibri"/>
                <w:szCs w:val="24"/>
                <w:lang w:eastAsia="en-US"/>
              </w:rPr>
              <w:t>ыдаче, переоформлению разрешений на право организации розничных рынков и продление срока действия разрешений на право организации  розничных рынк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7 от 17.07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5934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bCs/>
                <w:szCs w:val="24"/>
                <w:lang w:eastAsia="en-US"/>
              </w:rPr>
              <w:t>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Cs w:val="24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2 от 19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00000000202619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rFonts w:eastAsia="Calibri"/>
                <w:szCs w:val="24"/>
                <w:lang w:eastAsia="en-US"/>
              </w:rPr>
              <w:t>ерераспределению земель и (или) земельных участков, находящихся в  муниципальной собственности  и земельных участков, находящихся в частной собстве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2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садового или огородного земельного участка,  находящегося  в муниципальной собственности, гражданам членам  садоводческих и огороднических некоммерческих организаций 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7 от 01.08.2023, № 209 от 05.09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77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варительному согласованию предоставления гражданину 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 от 18.01.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5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1 от 19.04.2023, № 211 от 05.09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89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</w:t>
            </w:r>
            <w:r>
              <w:rPr>
                <w:szCs w:val="24"/>
              </w:rPr>
              <w:t>редоставлению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9 от 26.10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691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szCs w:val="24"/>
              </w:rPr>
              <w:t>по установке информационной вывески, согласование дизайн - проекта размещения вывески на территории Котельского сельского  поселения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6 от 19.10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2700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4 от 13.06.2023, № 215 от 05.09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69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5 от 13.06.2023, № 216 от 05.09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0717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Муниципальная услуга по у</w:t>
            </w:r>
            <w:r>
              <w:rPr>
                <w:bCs/>
                <w:szCs w:val="24"/>
              </w:rPr>
              <w:t>тверждению и выдаче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66 от 13.1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2131023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функция по осуществлению муниципального жилищного контроля на территории МО «Котельское сельское поселение»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в сфере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на автомобильном транспорте и в дорожном хозяйстве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ение СД от 12.10.2021 № 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функция по порядку принятия уведомлений, связанных со сносом объектов капитального строительств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8 от 23.03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20438245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user</dc:creator>
  <dc:description/>
  <cp:keywords/>
  <dc:language>en-US</dc:language>
  <cp:lastModifiedBy>Елена</cp:lastModifiedBy>
  <cp:lastPrinted>2024-01-30T15:33:00Z</cp:lastPrinted>
  <dcterms:modified xsi:type="dcterms:W3CDTF">2024-01-30T12:37:00Z</dcterms:modified>
  <cp:revision>132</cp:revision>
  <dc:subject/>
  <dc:title> </dc:title>
</cp:coreProperties>
</file>