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8"/>
          <w:szCs w:val="24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Style w:val="Style18"/>
          <w:rFonts w:eastAsia="SimSun;宋体"/>
          <w:b/>
          <w:b/>
          <w:bCs/>
          <w:szCs w:val="24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/>
      </w:pPr>
      <w:r>
        <w:rPr>
          <w:rFonts w:eastAsia="SimSun;宋体"/>
          <w:b/>
          <w:bCs/>
          <w:szCs w:val="24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21.10.2024 г. № 28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«Об утверждении Реестра муниципальных услу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функций, предоставляемых администраци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ельского сельского поселения Кингисепп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Ленинградской 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Реестра муниципальных услуг и муниципальных функций Котельского сельского поселения Кингисеппского муниципального района Ленинградской  области 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Котельского сельского поселения Кингисеппского муниципального района Ленинградской  области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илагаемый реестр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согласно приложению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1.06.2024 г. № 190 «Об утверждении Реестра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в новой редакции»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Котельского сельского поселения Кингисеппского муниципального района Ленинградской  области  в сети «Интернет»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о главы администрации</w:t>
        <w:tab/>
        <w:tab/>
        <w:tab/>
        <w:tab/>
        <w:tab/>
        <w:tab/>
        <w:t>А.С. Жад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</w:rPr>
        <w:t xml:space="preserve">8 (81375) 6-31-44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Котель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1.10.2024 г. № 288</w:t>
      </w:r>
    </w:p>
    <w:p>
      <w:pPr>
        <w:pStyle w:val="Normal"/>
        <w:jc w:val="right"/>
        <w:rPr/>
      </w:pPr>
      <w:r>
        <w:rPr>
          <w:szCs w:val="24"/>
        </w:rPr>
        <w:t>(приложение</w:t>
      </w:r>
      <w:r>
        <w:rPr/>
        <w:t>)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1573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выписки из похозяйственной кни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2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з</w:t>
            </w:r>
            <w:r>
              <w:rPr>
                <w:bCs/>
                <w:szCs w:val="24"/>
              </w:rPr>
              <w:t>аключению, изменению, выдаче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4 от 20.05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68 от 16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1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по переводу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3 от 22.04.2024, изм. </w:t>
            </w:r>
            <w:r>
              <w:rPr>
                <w:color w:val="FF0000"/>
                <w:szCs w:val="24"/>
              </w:rPr>
              <w:t>№ 265 от 11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согласованию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3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4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 по выдаче разрешений на захоронение (перезахоронение)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13.03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9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20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, расположенных на земельных участках, находящихся в границах Котельского сельского поселения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70 от 16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 № 269 от 16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278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оставлению информации об объектах учета, содержащей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23 от 18.01.2024, изм. </w:t>
            </w:r>
            <w:r>
              <w:rPr>
                <w:color w:val="FF0000"/>
                <w:szCs w:val="24"/>
              </w:rPr>
              <w:t>№ 276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255 от 25.10.20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5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5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услуга по установлению сервитута в отношении земельного участка, находящегося в муниципальной собственност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74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2 от 25.04.2023, №208 от 05.09.202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своению адреса объекту адресации, изменение и аннулирование такого  адр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197 от 27.06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3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на торг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0 от 22.04.2024, изм. </w:t>
            </w:r>
            <w:r>
              <w:rPr>
                <w:color w:val="FF0000"/>
                <w:szCs w:val="24"/>
              </w:rPr>
              <w:t>№ 273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изнанию садового дома жилым домом и жилого дома садовым дом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расположенных на территории Котельского сельского поселения Кингисепп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7 от 22.04.2024, </w:t>
            </w:r>
            <w:r>
              <w:rPr>
                <w:color w:val="FF0000"/>
                <w:szCs w:val="24"/>
              </w:rPr>
              <w:t>изм. № 284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</w:rPr>
              <w:t>по предоставлению земельного участка, находящегося  в муниципальной собственности, 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1 от 22.04.2024, изм. </w:t>
            </w:r>
            <w:r>
              <w:rPr>
                <w:color w:val="FF0000"/>
                <w:szCs w:val="24"/>
              </w:rPr>
              <w:t>№ 275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 земельного участка, находящегося в муниципальной 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4 от 22.04.2024, </w:t>
            </w:r>
            <w:r>
              <w:rPr>
                <w:color w:val="FF0000"/>
                <w:szCs w:val="24"/>
              </w:rPr>
              <w:t>изм. № 277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по предоставлению разрешения  (ордера) на осуществление земляных 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4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выдаче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1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8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согласованию проведения ярмарки на публичной ярмарочной площадке на территории муниципального образования «Котельское сельское поселение»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7 от 19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ыдаче разрешений на выполнение авиационных работ, парашютных 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187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</w:t>
            </w:r>
            <w:r>
              <w:rPr>
                <w:rFonts w:eastAsia="Calibri"/>
                <w:szCs w:val="24"/>
                <w:lang w:eastAsia="en-US"/>
              </w:rPr>
              <w:t>ыдаче, переоформлению разрешений на право организации розничных рынков и продление срока действия разрешений на право организации  розничных рынк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7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593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Cs w:val="24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1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619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szCs w:val="24"/>
                <w:lang w:eastAsia="en-US"/>
              </w:rPr>
              <w:t>ерераспределению земель и (или) земельных участков, находящихся в  муниципальной собственности  и земельных участков, находящихся в част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4 от 18.01.2024, изм. </w:t>
            </w:r>
            <w:r>
              <w:rPr>
                <w:color w:val="FF0000"/>
                <w:szCs w:val="24"/>
              </w:rPr>
              <w:t>№ 287 от 18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2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садового или огородного земельного участка,  находящегося  в муниципальной собственности, гражданам членам  садоводческих и огороднических некоммерческих организаций 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2 от 22.04.2024, </w:t>
            </w:r>
            <w:r>
              <w:rPr>
                <w:color w:val="FF0000"/>
                <w:szCs w:val="24"/>
              </w:rPr>
              <w:t>изм. № 279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7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гражданину 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5 от 22.04.2024, </w:t>
            </w:r>
            <w:r>
              <w:rPr>
                <w:color w:val="FF0000"/>
                <w:szCs w:val="24"/>
              </w:rPr>
              <w:t>изм. № 280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5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6 от 22.04.2024, </w:t>
            </w:r>
            <w:r>
              <w:rPr>
                <w:color w:val="FF0000"/>
                <w:szCs w:val="24"/>
              </w:rPr>
              <w:t>изм. № 281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9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2 от  22.04.2024, </w:t>
            </w:r>
            <w:r>
              <w:rPr>
                <w:color w:val="FF0000"/>
                <w:szCs w:val="24"/>
              </w:rPr>
              <w:t>изм. № 282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91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по установке информационной вывески, согласование дизайн - проекта размещения вывески на территории Котельского сельского  поселения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6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70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8 от 22.04.2024, </w:t>
            </w:r>
            <w:r>
              <w:rPr>
                <w:color w:val="FF0000"/>
                <w:szCs w:val="24"/>
              </w:rPr>
              <w:t>изм. № 285 от 18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69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9 от 22.04.2024, </w:t>
            </w:r>
            <w:r>
              <w:rPr>
                <w:color w:val="FF0000"/>
                <w:szCs w:val="24"/>
              </w:rPr>
              <w:t>изм. № 286 от 18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7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Муниципальная услуга по у</w:t>
            </w:r>
            <w:r>
              <w:rPr>
                <w:bCs/>
                <w:szCs w:val="24"/>
              </w:rPr>
              <w:t>тверждению и выдаче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71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131023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0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ДЕНТИФИКАТОР: 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212183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2 от 05.06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ДЕНТИФИКАТОР: 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21872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функция по осуществлению муниципального жилищного контроля на территории МО «Котельское сельское поселение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в сфере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функция по порядку принятия уведомлений, связанных со сносом объектов капитального строительств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8 от 23.03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2043824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0:00Z</dcterms:created>
  <dc:creator>user</dc:creator>
  <dc:description/>
  <cp:keywords/>
  <dc:language>en-US</dc:language>
  <cp:lastModifiedBy>Елена</cp:lastModifiedBy>
  <cp:lastPrinted>2024-10-21T12:13:00Z</cp:lastPrinted>
  <dcterms:modified xsi:type="dcterms:W3CDTF">2024-10-21T09:16:00Z</dcterms:modified>
  <cp:revision>194</cp:revision>
  <dc:subject/>
  <dc:title> </dc:title>
</cp:coreProperties>
</file>