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0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тель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ингисеппского муниципального район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4.09.2024 г. № 235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355" w:hRule="atLeast"/>
        </w:trPr>
        <w:tc>
          <w:tcPr>
            <w:tcW w:w="733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Порядка уведомления представителя нанимателя (работодателя) муниципальными служащими администрации Котельского сельского поселения Кингисеппского муниципального района Ленинградской области об иной оплачиваемой рабо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соответствии с частью 2 статьи 11 Федерального закона от 2 марта 2007 года           № 25-ФЗ "О муниципальной службе в Российской Федерации", администрация Котельского сельского поселения Кингисеппского муниципального района Ленинградской области: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илагаемый Порядок уведомления представителя нанимателя (работодателя) муниципальными служащими администрации Котельского сельского поселения Кингисеппского муниципального района Ленинградской области об иной оплачиваемой работе, согласно приложению.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му специалисту по общим вопросам обеспечить ознакомление муниципальных служащих администрации Котельского сельского поселения Кингисеппского муниципального района Ленинградской области с настоящим постановлением.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печатном издании газеты «Время» и разместить в сети Интернет на официальном сайте Котельского сельского поселения http://kotelskoe-adm.r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 главы администрации</w:t>
      </w:r>
    </w:p>
    <w:p>
      <w:pPr>
        <w:pStyle w:val="Normal"/>
        <w:suppressAutoHyphens w:val="false"/>
        <w:autoSpaceDE w:val="true"/>
        <w:ind w:right="4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ельского сельского поселения</w:t>
        <w:tab/>
        <w:tab/>
        <w:tab/>
        <w:tab/>
        <w:tab/>
        <w:tab/>
        <w:tab/>
        <w:t>А.С. Жадан</w:t>
      </w:r>
    </w:p>
    <w:p>
      <w:pPr>
        <w:pStyle w:val="Normal"/>
        <w:suppressAutoHyphens w:val="false"/>
        <w:autoSpaceDE w:val="true"/>
        <w:ind w:right="4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right="4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right="4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right="4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тельского сельского поселе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9.2024 г. № 23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я представителя нанимателя (работодателя) муниципальными служащими администрации  Котельского сельского поселения Кингисеппского муниципального района Ленинградской области об иной оплачиваемой работ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улирует процедуру уведомления муниципальными служащими администрации Котельского сельского поселения Кингисеппского муниципального района Ленинградской области (далее - муниципальные служащие)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в соответствии с частью 2 статьи 11 Федерального закона от 2 марта 2007 года № 25-ФЗ "О муниципальной службе в Российской Федерации"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"О муниципальной службе в Российской Федерации"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выполнять иную оплачиваемую работу (далее - уведомление) представляется муниципальным служащим не менее, чем за 7 рабочих дней до начала выполнения такой работы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подается на имя Главы администрации Котельского сельского поселения Кингисеппского муниципального района Ленинградской области по форме согласно приложению 1 к Порядку. 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в обязательном порядке должна содержаться следующая информация: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Наименование и характеристика деятельности организации;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рафик занятости (сроки и время выполнения иной оплачиваемой работы)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 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уведомления работодатель принимает одно из следующих решений: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 по соблюдению требований к служебному поведению и урегулированию конфликта интересов на муниципальной службе в администрации Котельского сельского поселения Кингисеппского муниципального района Ленинградской области (далее - Комиссия)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 в графе 6.</w:t>
      </w:r>
    </w:p>
    <w:p>
      <w:pPr>
        <w:pStyle w:val="Normal"/>
        <w:numPr>
          <w:ilvl w:val="0"/>
          <w:numId w:val="4"/>
        </w:numPr>
        <w:shd w:fill="FBFBFB" w:val="clear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Котельского сельского поселения Кингисеппского муниципального района Ленинградской области.</w:t>
      </w:r>
    </w:p>
    <w:p>
      <w:pPr>
        <w:pStyle w:val="Normal"/>
        <w:shd w:fill="FBFBFB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           графе 8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иной оплачиваемой работы муниципальный служащий обязан соблюдать требования Федерального закона от 02.03.2007 N 25-ФЗ "О муниципальной службе в Российской Федерации", соблюдать нормы и правила Кодекса этики и служебного поведения муниципальных служащих администрации Котельского сельского поселения Кингисеппского муниципального района Ленинградской области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Приложение 1 к Порядк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тель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гисепп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выполнять иную оплачиваемую работ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частью 2 статьи 1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 25-ФЗ "О муниципальной службе в Российской Федерации" уведомляю о намерении выполнять иную оплачиваемую работу на основан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осуществления иной оплачиваемой работ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торым заключено (планируется к заключению) соглашение о выполнен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плачиваемой работы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ые обязанности при выполнении иной оплачиваемой работы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ой оплачиваемой работы планируетс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чала выполнения иной оплачиваемой работы или период ее выполнени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занятости (сроки и время выполнения иной оплачиваемой работы)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 N 25-ФЗ "О муниципальной службе в Российской Федерации"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153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муниципального служащего)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00"/>
          <w:pgMar w:left="1701" w:right="850" w:gutter="0" w:header="0" w:top="1134" w:footer="87" w:bottom="851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numPr>
          <w:ilvl w:val="0"/>
          <w:numId w:val="0"/>
        </w:numPr>
        <w:ind w:firstLine="720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0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Приложение 2 к Порядк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уведомлений об иной оплачиваемой работ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5"/>
        <w:gridCol w:w="1985"/>
        <w:gridCol w:w="1591"/>
        <w:gridCol w:w="1620"/>
        <w:gridCol w:w="1723"/>
        <w:gridCol w:w="1586"/>
        <w:gridCol w:w="1942"/>
        <w:gridCol w:w="203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00" w:h="11906"/>
      <w:pgMar w:left="1440" w:right="1440" w:gutter="0" w:header="0" w:top="1080" w:footer="720" w:bottom="108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7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0:00Z</dcterms:created>
  <dc:creator>НПП "Гарант-Сервис"</dc:creator>
  <dc:description/>
  <cp:keywords/>
  <dc:language>en-US</dc:language>
  <cp:lastModifiedBy>Елена</cp:lastModifiedBy>
  <cp:lastPrinted>2024-09-06T09:39:00Z</cp:lastPrinted>
  <dcterms:modified xsi:type="dcterms:W3CDTF">2024-09-06T06:39:00Z</dcterms:modified>
  <cp:revision>6</cp:revision>
  <dc:subject/>
  <dc:title>Официальный бланк                            проект</dc:title>
</cp:coreProperties>
</file>