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9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тел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Кингисепп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12.07.2024 года   № 20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>«О внесении допол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от 15.02.2016 г. № 35 «</w:t>
      </w:r>
      <w:r>
        <w:rPr/>
        <w:t>О порядке сообщения лицами,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амещающими должности муниципальной служб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 возникновении личной заинтересованности пр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сполнении  должностных обязанностей, котора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 июля 2023 г. № 286-ФЗ «О внесении изменений в отдельные законодательные акты Российской Федерации», администрация Котельского сельского поселения Кингисеппского муниципальн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7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О «Котельское сельское поселение» Кингисеппского муниципального района Ленинградской области от 15 февраля 2016 г. № 35, дополнить пунктом 8 следующего содержания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7"/>
        </w:rPr>
        <w:t>-«8. Непринятие лицом,</w:t>
      </w:r>
      <w:r>
        <w:rPr/>
        <w:t xml:space="preserve"> замещающим должность муниципальной службы</w:t>
      </w:r>
      <w:r>
        <w:rPr>
          <w:color w:val="000000"/>
          <w:spacing w:val="-7"/>
        </w:rPr>
        <w:t>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Муниципальный служащий освобождается от ответственности за несоблюдение требований о предотвращении или об урегулировании конфликта интересов и неисполнение обязанности, установленной пунктом 2 настоящего Положения, в случае, если несоблюдение таких требований (неисполнение данной обязанности)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7"/>
        </w:rPr>
      </w:pPr>
      <w:r>
        <w:rPr>
          <w:spacing w:val="-7"/>
        </w:rPr>
        <w:t xml:space="preserve">Настоящее постановление опубликовать в печатном издании газеты «Время» и разместить на официальном сайте администрации Котельского сельского поселения Кингисеппского муниципального района Ленинградской области в информационно-телекоммуникационной сети «Интернет» http://kotelskoe-adm.ru/  </w:t>
      </w:r>
    </w:p>
    <w:p>
      <w:pPr>
        <w:pStyle w:val="Normal"/>
        <w:ind w:left="28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7"/>
        </w:rPr>
      </w:pPr>
      <w:r>
        <w:rPr>
          <w:spacing w:val="-7"/>
        </w:rPr>
        <w:t>Контроль за исполнением настоящего постановления оставляю за собой.</w:t>
      </w:r>
    </w:p>
    <w:p>
      <w:pPr>
        <w:pStyle w:val="Style2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Котельского сельского поселения</w:t>
        <w:tab/>
        <w:tab/>
        <w:tab/>
        <w:tab/>
        <w:tab/>
        <w:tab/>
        <w:tab/>
        <w:tab/>
        <w:t>А.С. Жадан</w:t>
      </w:r>
    </w:p>
    <w:sectPr>
      <w:footerReference w:type="default" r:id="rId3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0:00Z</dcterms:created>
  <dc:creator>SovetnikProf</dc:creator>
  <dc:description/>
  <cp:keywords/>
  <dc:language>en-US</dc:language>
  <cp:lastModifiedBy>Елена</cp:lastModifiedBy>
  <cp:lastPrinted>2024-07-15T10:34:00Z</cp:lastPrinted>
  <dcterms:modified xsi:type="dcterms:W3CDTF">2024-07-15T07:34:00Z</dcterms:modified>
  <cp:revision>24</cp:revision>
  <dc:subject/>
  <dc:title/>
</cp:coreProperties>
</file>