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3.04.2024 № 87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комплексного плана-графика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, направленного на избавление от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зуального мусора и создания привлекательного </w:t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>облика территории Котельского сельского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муниципального образования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Кингисеппский муниципальный райо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Ленинградской области на 2024-2026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реализации муниципальной программы «Развитие жилищно-коммунального хозяйства и благоустройства», руководствуясь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решением Совета депутатов муниципального образования «Котельское сельское поселение» от 12.12.2022 г. № 209 «Об утверждении Правил благоустройства территории Котельского сельского поселения Кингисеппского муниципального района Ленинградской области», администрац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 Утвердить комплексный план-график мероприятий, направленный на избавление от визуального мусора и создания привлекательного облика территории Котельского сельского поселения Кингисеппского муниципального района Ленинградской области на 2024-2026 гг.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</w:t>
        <w:softHyphen/>
        <w:t>ном сайте администрации Котел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 главы 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администрации  Котельского сельского поселения                                     Жадан А.С.</w:t>
      </w:r>
    </w:p>
    <w:p>
      <w:pPr>
        <w:pStyle w:val="Normal"/>
        <w:ind w:left="360" w:hanging="547"/>
        <w:rPr>
          <w:sz w:val="18"/>
          <w:szCs w:val="18"/>
        </w:rPr>
      </w:pPr>
      <w:r>
        <w:rPr>
          <w:sz w:val="18"/>
          <w:szCs w:val="18"/>
        </w:rPr>
        <w:t>Исп.Шарова Е.М.</w:t>
      </w:r>
    </w:p>
    <w:p>
      <w:pPr>
        <w:pStyle w:val="Normal"/>
        <w:ind w:left="-187" w:hanging="0"/>
        <w:rPr>
          <w:sz w:val="18"/>
          <w:szCs w:val="18"/>
        </w:rPr>
      </w:pPr>
      <w:r>
        <w:rPr>
          <w:sz w:val="18"/>
          <w:szCs w:val="18"/>
        </w:rPr>
        <w:t>Тел.(81375) 63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>Коте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>от 23.04.2024 г. № 87а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Котельского сельского поселения  Кингисеппского муниципального района  Ленинградской области на 2024-2026</w:t>
      </w:r>
      <w:r>
        <w:rPr/>
        <w:t xml:space="preserve">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1"/>
        <w:gridCol w:w="1422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Наименования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Проведение мониторинга используемых рекламных конструкций на территории Котельского сельского поселен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024-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лжностные лица администрации Котельского сельского поселения, уполномоченные на осуществление полномочий в соответствующих сферах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Проверка соответствия вывесок, размещенных на фасадах зданий, нормам федерального законодательства и Правилам благоустройства территории Котельского сельского поселен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024-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Котельского сельского поселения, уполномоченные на осуществление полномочий в соответствующих сферах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Выявление вывесок и информационных конструкций, не соответствующих требованиям Правил  благоустройства территории Котельского сельского поселен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024-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Котельского сельского поселения, уполномоченные на осуществление полномочий в соответствующих сферах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зработка и внедрение системы навигаций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024-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Котельского сельского поселения, уполномоченные на осуществление полномочий в соответствующих сферах деятельности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дение информационно</w:t>
              <w:softHyphen/>
              <w:t>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024-20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Котельского сельского поселения, уполномоченные на осуществление полномочий в соответствующих сферах деятельности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7:00Z</dcterms:created>
  <dc:creator>КОТЕЛЬСКОЕ 2</dc:creator>
  <dc:description/>
  <cp:keywords/>
  <dc:language>en-US</dc:language>
  <cp:lastModifiedBy>Елена</cp:lastModifiedBy>
  <cp:lastPrinted>2024-05-03T13:27:00Z</cp:lastPrinted>
  <dcterms:modified xsi:type="dcterms:W3CDTF">2024-05-03T10:27:00Z</dcterms:modified>
  <cp:revision>21</cp:revision>
  <dc:subject/>
  <dc:title/>
</cp:coreProperties>
</file>