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г.  № 43</w:t>
      </w:r>
    </w:p>
    <w:p>
      <w:pPr>
        <w:pStyle w:val="Normal"/>
        <w:tabs>
          <w:tab w:val="clear" w:pos="709"/>
          <w:tab w:val="left" w:pos="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 изменений в Постановление </w:t>
      </w:r>
    </w:p>
    <w:p>
      <w:pPr>
        <w:pStyle w:val="Normal"/>
        <w:tabs>
          <w:tab w:val="clear" w:pos="709"/>
          <w:tab w:val="left" w:pos="0" w:leader="none"/>
        </w:tabs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14.02.2017г. «Об утверждении Положения и состава Комиссии по вопросам размещения нестационарных торговых объектов, нестационарных объектов общественного питания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Котельское сельское поселение» Кингисеппского муниципального района Ленинградской области»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sz w:val="24"/>
          <w:szCs w:val="24"/>
        </w:rPr>
        <w:t>На основании Федерального закона от 28.12.2009 года № 381-ФЗ «Об основах государственного регулирования торговой деятельности в Российской Федерации», Федерального закона от 06.10.2003 года № 131-ФЗ «Об общих принципах организации местного самоуправления в Российской Федерации», Земельного кодекса Российской Федерации, Методических рекомендаций МИНПРОМТОРГ России от 23.03.2015 года №ЕВ-5999/08», администрация</w:t>
      </w:r>
    </w:p>
    <w:p>
      <w:pPr>
        <w:pStyle w:val="Normal"/>
        <w:shd w:fill="FFFFFF" w:val="clear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О «Котельское сельское поселение» Кингисеппского муниципального района Ленинградской области № 38 от 14.02.2017г. «Об утверждении Положения и состава Комиссии по вопросам размещения нестационарных торговых объектов, нестационарных объектов общественного питания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Котельское сельское поселение» Кингисеппского муниципального района Ленинградской области»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2.   Приложение 2 читать в новой редакции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Котельского сельского поселения Кингисеппского муниципального района Ленинградской област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  <w:tab/>
        <w:tab/>
        <w:tab/>
        <w:tab/>
        <w:t xml:space="preserve">       </w:t>
        <w:tab/>
        <w:t xml:space="preserve">        А.С. Жада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24 года  № 43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ConsPlusNormal"/>
        <w:jc w:val="center"/>
        <w:rPr/>
      </w:pPr>
      <w:r>
        <w:rPr/>
        <w:t xml:space="preserve">по вопросам размещения нестационарных торговых объектов, нестационарных объектов общественного питания, </w:t>
      </w:r>
      <w:r>
        <w:rPr>
          <w:rFonts w:eastAsia="Calibri"/>
          <w:lang w:eastAsia="en-US"/>
        </w:rPr>
        <w:t>расположенных на земельных участках, в зданиях, строениях и сооружениях, находящихся в государственной и муниципальной собственности на территории Котельского сельского поселения Кингисеппского муниципального района Ленинградской области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Жадан А.С. – и.о. главы администрации  Котельского сельского посел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нциферова Н.Н. – специалист по имуществу администрации Котельского сельского посел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шев Н.А. – глава Котельского сельского поселения, председатель от Совета депутатов Котельского сельского посел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И.В. – специалист по вопросам ЖКХ, ГО и ЧС администрации Котельского сельского посел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АО «Ленэнерго» Кингисеппские электрические сети – по согласованию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5:00Z</dcterms:created>
  <dc:creator>sotrudnik2</dc:creator>
  <dc:description/>
  <cp:keywords/>
  <dc:language>en-US</dc:language>
  <cp:lastModifiedBy>Юлия</cp:lastModifiedBy>
  <cp:lastPrinted>2024-03-26T15:38:00Z</cp:lastPrinted>
  <dcterms:modified xsi:type="dcterms:W3CDTF">2024-03-28T13:49:00Z</dcterms:modified>
  <cp:revision>19</cp:revision>
  <dc:subject/>
  <dc:title>ПРОЕКТ</dc:title>
</cp:coreProperties>
</file>