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гисеппского муниципального района Ленинградской области</w:t>
      </w:r>
    </w:p>
    <w:p>
      <w:pPr>
        <w:pStyle w:val="Style16"/>
        <w:widowControl/>
        <w:spacing w:lineRule="auto" w:line="240"/>
        <w:ind w:left="2078" w:right="1975" w:hanging="0"/>
        <w:rPr>
          <w:rStyle w:val="FontStyle4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/>
        <w:spacing w:lineRule="auto" w:line="240"/>
        <w:ind w:left="2078" w:right="1975"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ПОСТАНОВЛЕНИЕ</w:t>
      </w:r>
    </w:p>
    <w:p>
      <w:pPr>
        <w:pStyle w:val="Style16"/>
        <w:widowControl/>
        <w:spacing w:lineRule="auto" w:line="240"/>
        <w:ind w:left="2078" w:right="1975" w:hanging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5.03.2024  года     №  42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нятии мер по локализации пожара и спасению людей и имущества до прибытия подразделений Государственной противопожар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со статьей 19 Федерального закона от 21.12.1994 № 69-ФЗ «О пожарной безопасности», Федеральным законом от 22.07.2008 № 123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населенных пунктов Котельского сельского поселения, администр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Котельского сельского поселения.</w:t>
        <w:br/>
        <w:t xml:space="preserve">       2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е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   3. Контроль за вы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ского сельского поселения                                         А.С. Жада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Котель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3.2024  года № 42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  <w:br/>
        <w:t>принятия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/>
        <w:t> 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897"/>
        <w:gridCol w:w="2539"/>
        <w:gridCol w:w="2845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вать профессиональных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ых по тел. 01, 101, 112 или через Единую дежурно - диспетчерскую службу Кингисеппского муниципального района 8(81375) 4-88-8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-ЕДДС)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бнаружении пожа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ший пожар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 или лицо его замещающее (подтверждает вызов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бнаружении пожа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поселения или лицо его замещающее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стить население и руководство Кингисеппского муниципального района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бнаружении пожара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ть на место возникнов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а для руководства тушение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а до прибытия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х пожарных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бнаружении пожа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поселения или лицо его замещающее, ДПД, ответственный за пожарную безопасность объекта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эвакуацию людей и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ущества из очага пожара в безопасное место с привлечением членов ДПД объекта или населенного пункт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бытии к месту возникновения пожар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ибытии профессиональ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ых проинформировать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его должностного лица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ибыт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омента организации работы оперативного Штаб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поселения или лицо его замещающее, а также руководитель объекта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вать дежурному диспетчеру ЕДДС по телефону о ходе тушения пожар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час либо по требованию диспетчер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поселения или лицо его замещающее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бъявления РТП стадии локализации и ликвидации пожар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поселения или лицо его замещающее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анализировать обстановку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предварительный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щерб и пострадавших граждан (количество людей, из них детей)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ликвидации пожар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поселения или лицо его замещающее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первоочеред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еобеспечение пострадавшего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в пределах компетенции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ликвидации пожар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поселения или лицо его замещающе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43:00Z</dcterms:created>
  <dc:creator>Admin</dc:creator>
  <dc:description/>
  <cp:keywords/>
  <dc:language>en-US</dc:language>
  <cp:lastModifiedBy>Татьяна</cp:lastModifiedBy>
  <cp:lastPrinted>2024-03-25T08:42:00Z</cp:lastPrinted>
  <dcterms:modified xsi:type="dcterms:W3CDTF">2024-03-25T05:43:00Z</dcterms:modified>
  <cp:revision>2</cp:revision>
  <dc:subject/>
  <dc:title/>
</cp:coreProperties>
</file>