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1285</wp:posOffset>
            </wp:positionH>
            <wp:positionV relativeFrom="paragraph">
              <wp:posOffset>-54610</wp:posOffset>
            </wp:positionV>
            <wp:extent cx="399415" cy="473710"/>
            <wp:effectExtent l="0" t="0" r="0" b="0"/>
            <wp:wrapTight wrapText="bothSides">
              <wp:wrapPolygon edited="0">
                <wp:start x="-502" y="0"/>
                <wp:lineTo x="-502" y="20721"/>
                <wp:lineTo x="21600" y="20721"/>
                <wp:lineTo x="21600" y="0"/>
                <wp:lineTo x="-50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4" r="-8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ел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ингисепп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от 25.09.2024г.  № 25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О внесение изменений в постановление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от 05.11.2019 года  № 268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«Об утверждении реестра и схемы мест (площадок)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копления твердых коммунальных отход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территории МО «Котельское сельское поселение»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  <w:t>В соответствии  с пунктом 4 статьи 1 Федерального закона от 31.12.2017г. № 503-ФЗ «О внесении изменений в Федеральный закон «Об  отходах производства и потребления» и отдельные законодательные акты Российской Федерации». Федеральным законом от 06.10.2003г. № 131-ФЗ « Об общих принципах организации местного самоуправления в Российской Федерации», Постановлением Правительства РФ от 31.08.20018г. № 1039 «Об утверждении Правил  обустройства мест (площадок) накопления твердых коммунальных отходов и ведения их реестра», на основании статей 43 и 73 Устава МО «Котельское сельское поселение», администрация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ОСТАНОВЛЯЕТ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нести изменения в реестр мест (площадок) накопления твердых коммунальных отходов на территории Котельского сельского поселения согласно приложению 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нтроль над исполнением настоящего постановления оставляю за собой. 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    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И.О. главы администрации 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Котельского сельского поселения                                                                        А.С. Жадан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Анциферова Н.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813756334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9:24:00Z</dcterms:created>
  <dc:creator>Котельское 1</dc:creator>
  <dc:description/>
  <cp:keywords/>
  <dc:language>en-US</dc:language>
  <cp:lastModifiedBy>Юлия</cp:lastModifiedBy>
  <cp:lastPrinted>2024-09-27T12:04:00Z</cp:lastPrinted>
  <dcterms:modified xsi:type="dcterms:W3CDTF">2024-09-27T09:05:00Z</dcterms:modified>
  <cp:revision>34</cp:revision>
  <dc:subject/>
  <dc:title/>
</cp:coreProperties>
</file>