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5245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отель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4 января 2025 года     № 18</w:t>
      </w:r>
    </w:p>
    <w:p>
      <w:pPr>
        <w:pStyle w:val="Heading1"/>
        <w:spacing w:before="300" w:after="150"/>
        <w:ind w:left="5" w:right="19" w:hanging="5"/>
        <w:jc w:val="left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О мерах по защите населения и территории</w:t>
      </w:r>
      <w:r>
        <w:rPr>
          <w:b w:val="false"/>
          <w:bCs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отельского</w:t>
      </w:r>
      <w:r>
        <w:rPr>
          <w:b w:val="false"/>
          <w:bCs/>
          <w:sz w:val="28"/>
          <w:szCs w:val="28"/>
        </w:rPr>
        <w:t xml:space="preserve"> сельского поселения </w:t>
      </w:r>
      <w:r>
        <w:rPr>
          <w:b w:val="false"/>
          <w:bCs/>
          <w:sz w:val="28"/>
          <w:szCs w:val="28"/>
          <w:lang w:val="ru-RU"/>
        </w:rPr>
        <w:t xml:space="preserve">                                                                  Кингисеппского</w:t>
      </w:r>
      <w:r>
        <w:rPr>
          <w:b w:val="false"/>
          <w:bCs/>
          <w:sz w:val="28"/>
          <w:szCs w:val="28"/>
        </w:rPr>
        <w:t xml:space="preserve"> муниципального района </w:t>
      </w:r>
      <w:r>
        <w:rPr>
          <w:b w:val="false"/>
          <w:bCs/>
          <w:sz w:val="28"/>
          <w:szCs w:val="28"/>
          <w:lang w:val="ru-RU"/>
        </w:rPr>
        <w:t xml:space="preserve">                                                         </w:t>
      </w:r>
      <w:r>
        <w:rPr>
          <w:b w:val="false"/>
          <w:bCs/>
          <w:sz w:val="28"/>
          <w:szCs w:val="28"/>
        </w:rPr>
        <w:t>Ленинградской области в период весеннего</w:t>
      </w:r>
      <w:r>
        <w:rPr>
          <w:b w:val="false"/>
          <w:bCs/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bCs/>
          <w:sz w:val="28"/>
          <w:szCs w:val="28"/>
        </w:rPr>
        <w:t>паводка 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 xml:space="preserve"> года</w:t>
      </w:r>
    </w:p>
    <w:p>
      <w:pPr>
        <w:pStyle w:val="Heading1"/>
        <w:spacing w:before="300" w:after="150"/>
        <w:ind w:left="5" w:right="19" w:hanging="5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 в целях подготовки к безаварийному пропуску паводковых вод 2025 года, предотвращения гибели людей на водных объектах в период весеннего половодья</w:t>
      </w:r>
      <w:r>
        <w:rPr>
          <w:color w:val="000000"/>
          <w:sz w:val="28"/>
          <w:szCs w:val="28"/>
        </w:rPr>
        <w:t>, администрация Котельского сельского поселения Кингисепп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2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Утвердить план мероприятий по подготовке к безаварийному пропуску паводковых вод на территории Котельского сельского поселения на 2025 год (приложе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2. Руководителям учреждений, организаций и предприятий, независимо от ведомственной принадлежности и форм собственности, расположенных на территории поселения, организовать и провести комплекс организационных, технических, информационных и других неотложных мероприятий по безаварийному пропуску паводковых вод, обеспечить защиту персонала, материальных и культурных ценностей, производства и окружающей природной среды от возможных последствий павод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3. Обнародовать настоящее постановление в средствах массовой информации и разместить на официальном сайте Котель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4.  Настоящее постановление вступает в силу с момента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Котельского 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                А.С. Жад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отель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1.2025 № 1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к безаварийному пропуску паводковых вод 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Котельского сельского поселения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8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6"/>
        <w:gridCol w:w="1589"/>
        <w:gridCol w:w="22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и провести заседание КЧС и ОПБ поселения  по вопросу выполнения комплекса организационных, оперативных и практических мероприятий, направленных на снижение риска возникновения ЧС, возможного ущерба, обеспечения безопасности населения и устойчивого функционирования объектов в период весеннего паводка с учетом прогноза развития паводковой обстановк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.03.2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Котельского СП, специалист администрации по ЖКХ и ЧС 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сти до населения меры безопасности при нахождении на льду, водоемах в период паводк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информирование населения о прохождении паводк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ериод паводка и опасной ледовой обстанов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СП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проверку дорог и водопропускных сооружений на предмет готовности к пропуску паводковых вод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20.03.2025, далее в период павод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по ЧС КСП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ить границы и масштабы последствий подтопления по наихудшему варианту развития половодья на территории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4.2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 по ЧС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проверку готовности подведомственных территорий, объектов и организаций к пропуску паводковых вод. Не допустить слива в водоемы отходов производства, ГСМ и других вредных вещест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.03.2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, организаций, предприятий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мониторинг за фактическими уровнями воды и ледовыми явлениями на водоемах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иод павод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смотреть установку знаков, предупреждающих об опасности выхода на лед в паводковый период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иод паводка и опасной ледовой обстанов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овать патрулирование, взаимодействие и обмен информацией с отделом по  ГО и ЧС администрации Кингисеппского муниципального район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период паводка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 администрации Котельского сельского поселения </w:t>
            </w:r>
          </w:p>
        </w:tc>
      </w:tr>
    </w:tbl>
    <w:p>
      <w:pPr>
        <w:pStyle w:val="Normal"/>
        <w:keepNext w:val="true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6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" w:right="19" w:hanging="5"/>
      <w:jc w:val="center"/>
      <w:outlineLvl w:val="0"/>
    </w:pPr>
    <w:rPr>
      <w:b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9933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36"/>
      <w:szCs w:val="36"/>
      <w:shd w:fill="FFFFFF" w:val="clear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both"/>
    </w:pPr>
    <w:rPr>
      <w:color w:val="00000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08:00Z</dcterms:created>
  <dc:creator>-</dc:creator>
  <dc:description/>
  <cp:keywords/>
  <dc:language>en-US</dc:language>
  <cp:lastModifiedBy>Татьяна</cp:lastModifiedBy>
  <cp:lastPrinted>2024-03-04T09:07:00Z</cp:lastPrinted>
  <dcterms:modified xsi:type="dcterms:W3CDTF">2025-02-05T13:08:00Z</dcterms:modified>
  <cp:revision>2</cp:revision>
  <dc:subject/>
  <dc:title/>
</cp:coreProperties>
</file>