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yle18"/>
          <w:szCs w:val="24"/>
        </w:rPr>
      </w:pPr>
      <w:r>
        <w:rPr>
          <w:rFonts w:eastAsia="SimSun;宋体"/>
          <w:szCs w:val="24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Style w:val="Style18"/>
          <w:rFonts w:eastAsia="SimSun;宋体"/>
          <w:b/>
          <w:b/>
          <w:bCs/>
          <w:szCs w:val="24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/>
      </w:pPr>
      <w:r>
        <w:rPr>
          <w:rFonts w:eastAsia="SimSun;宋体"/>
          <w:b/>
          <w:bCs/>
          <w:szCs w:val="24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Кингисепп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szCs w:val="24"/>
          <w:lang w:eastAsia="zh-CN"/>
        </w:rPr>
      </w:pPr>
      <w:r>
        <w:rPr>
          <w:rFonts w:eastAsia="Times New Roman"/>
          <w:b/>
          <w:bCs/>
          <w:szCs w:val="24"/>
          <w:lang w:eastAsia="zh-CN"/>
        </w:rPr>
        <w:t xml:space="preserve"> </w:t>
      </w:r>
      <w:r>
        <w:rPr>
          <w:rFonts w:eastAsia="SimSun;宋体"/>
          <w:b/>
          <w:bCs/>
          <w:szCs w:val="24"/>
          <w:lang w:eastAsia="zh-CN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 12.05.2025 г. № 8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«Об утверждении Реестра муниципальных услуг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функций, предоставляемых администрацие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тельского сельского поселения Кингисепп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Ленинградской  обла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овой редак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Реестра муниципальных услуг и муниципальных функций Котельского сельского поселения Кингисеппского муниципального района Ленинградской  области 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Котельского сельского поселения Кингисеппского муниципального района Ленинградской  области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рилагаемый реестр муниципальных услуг и функций, предоставляемых администрацией Котельского сельского поселения Кингисеппского муниципального района Ленинградской области, согласно приложению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2.01.2025 г. № 14 «Об утверждении Реестра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в новой редакц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принятия и подлежит размещению на официальном сайте Котельского сельского поселения Кингисеппского муниципального района Ленинградской  области в сети «Интернет» по адресу </w:t>
      </w:r>
      <w:hyperlink r:id="rId3">
        <w:r>
          <w:rPr>
            <w:rStyle w:val="InternetLink"/>
            <w:szCs w:val="24"/>
          </w:rPr>
          <w:t>https://kotelskoe-r41.gosweb.gosuslugi.ru/</w:t>
        </w:r>
      </w:hyperlink>
      <w:r>
        <w:rPr>
          <w:szCs w:val="24"/>
        </w:rPr>
        <w:t xml:space="preserve"> в разделе «Муниципальные услуги и функции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ab/>
        <w:tab/>
        <w:t>А.С. Жад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карова Е.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(81375) 6-31-44 </w:t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709" w:footer="402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6600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Котель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2.05.2025 г. № 88</w:t>
      </w:r>
    </w:p>
    <w:p>
      <w:pPr>
        <w:pStyle w:val="Normal"/>
        <w:jc w:val="right"/>
        <w:rPr/>
      </w:pPr>
      <w:r>
        <w:rPr>
          <w:szCs w:val="24"/>
        </w:rPr>
        <w:t>(приложение</w:t>
      </w:r>
      <w:r>
        <w:rPr/>
        <w:t>)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1573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выписки из похозяйственной кни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>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9 от 27.07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 от 16.01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з</w:t>
            </w:r>
            <w:r>
              <w:rPr>
                <w:bCs/>
                <w:szCs w:val="24"/>
              </w:rPr>
              <w:t>аключению, изменению, выдаче дубликата договора социального найма жилого помещения муниципаль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44 от 20.05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42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68 от 16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 от 16.01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услуга по переводу  </w:t>
            </w:r>
            <w:r>
              <w:rPr>
                <w:bCs/>
                <w:szCs w:val="24"/>
              </w:rPr>
              <w:t>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68 от 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238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согласованию проведения переустройства и (или) перепланировки помещения</w:t>
            </w:r>
            <w:r>
              <w:rPr>
                <w:bCs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69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70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0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ая  услуга по выдаче разрешений на захоронение (перезахоронение) и подзахоронение на </w:t>
            </w:r>
            <w:r>
              <w:rPr>
                <w:color w:val="FF0000"/>
                <w:szCs w:val="24"/>
              </w:rPr>
              <w:t>общественных</w:t>
            </w:r>
            <w:r>
              <w:rPr>
                <w:szCs w:val="24"/>
              </w:rPr>
              <w:t xml:space="preserve">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color w:val="FF0000"/>
                <w:szCs w:val="24"/>
              </w:rPr>
              <w:t>№ 72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9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согласованию создания места (площадки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20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снос или пересадку зеленных насаждений, расположенных на земельных участках, находящихся в границах Котельского сельского поселения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70 от 16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9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 № 269 от 16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 от 16.01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4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78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едоставлению информации об объектах учета, содержащей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 от 18.01.2024, изм. № 276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193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 по включению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Котельского сельского поселения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11 от 20.01.2025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82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5 от 22.07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58629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5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1069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79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0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услуга по установлению сервитута в отношении земельного участка, находящегося в муниципальной собственност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74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78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34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своению адреса объекту адресации, изменение и аннулирование такого  адр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97 от 27.06.2024, № 5 от 16.01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7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Постановление № 95 от 08.06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3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bCs/>
                <w:szCs w:val="24"/>
                <w:lang w:eastAsia="en-US"/>
              </w:rPr>
              <w:t>редоставлению земельных участков, находящихся в муниципальной собственности, на торг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color w:val="FF0000"/>
                <w:szCs w:val="24"/>
              </w:rPr>
              <w:t>№ 73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344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2 от 18.01.2024, №283 от 17.10.2024 (внес. измен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50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изнанию садового дома жилым домом и жилого дома садовым дом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8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511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установлению  публичного сервитута в отношении земельных участков и (или) земель, расположенных на территории Котельского сельского поселения Кингисепп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7 от 22.04.2024, изм. № 284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32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</w:rPr>
              <w:t>по предоставлению земельного участка, находящегося  в муниципальной собственности, 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74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1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варительному согласованию предоставления  земельного участка, находящегося в муниципальной 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76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73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  <w:lang w:eastAsia="en-US"/>
              </w:rPr>
              <w:t>по предоставлению разрешения  (ордера) на осуществление земляных раб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75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6226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Муниципальная услуга по выдаче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81375)6-31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8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899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Муниципальная услуга по согласованию проведения ярмарки на публичной ярмарочной площадке, прием уведомления о провдении ярмарки на непубличной ярмарочной площадке на территории Котельского сельского поселения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82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908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ыдаче разрешений на выполнение авиационных работ, парашютных 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187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</w:t>
            </w:r>
            <w:r>
              <w:rPr>
                <w:rFonts w:eastAsia="Calibri"/>
                <w:szCs w:val="24"/>
                <w:lang w:eastAsia="en-US"/>
              </w:rPr>
              <w:t>ыдаче, переоформлению разрешений на право организации розничных рынков и продление срока действия разрешений на право организации  розничных рынк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7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593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bCs/>
                <w:szCs w:val="24"/>
                <w:lang w:eastAsia="en-US"/>
              </w:rPr>
              <w:t>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для собственных нуж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 от 16.01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619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szCs w:val="24"/>
                <w:lang w:eastAsia="en-US"/>
              </w:rPr>
              <w:t>ерераспределению земель и (или) земельных участков, находящихся в  муниципальной собственности  и земельных участков, находящихся в частной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77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2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садового или огородного земельного участка,  находящегося  в муниципальной собственности, гражданам членам  садоводческих и огороднических некоммерческих организаций 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2 от 22.04.2024, изм. № 279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7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варительному согласованию предоставления гражданину 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5 от 22.04.2024, изм. № 280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5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6 от 22.04.2024, изм. № 281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9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2 от  22.04.2024, изм. № 282 от 17.10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91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по установке информационной вывески, согласование дизайн - проекта размещения вывески на территории Котельского сельского  поселения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6 от 22.07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70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80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7169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81 от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717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Муниципальная услуга по у</w:t>
            </w:r>
            <w:r>
              <w:rPr>
                <w:bCs/>
                <w:szCs w:val="24"/>
              </w:rPr>
              <w:t>тверждению и выдаче схемы расположения земельного участка или земельных участков, находящихся в муниципальной собственности на кадастровом плане территор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71 от  24.04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131023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0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ИДЕНТИФИКАТОР: 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212183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ая услуга 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2 от 05.06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ИДЕНТИФИКАТОР: 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21872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функция по осуществлению муниципального жилищного контроля на территории МО «Котельское сельское поселение»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в сфере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функция по порядку принятия уведомлений, связанных со сносом объектов капитального строительств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8 от 23.03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20438245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2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telskoe-r41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00Z</dcterms:created>
  <dc:creator>user</dc:creator>
  <dc:description/>
  <cp:keywords/>
  <dc:language>en-US</dc:language>
  <cp:lastModifiedBy>Елена</cp:lastModifiedBy>
  <cp:lastPrinted>2025-05-12T14:21:00Z</cp:lastPrinted>
  <dcterms:modified xsi:type="dcterms:W3CDTF">2025-05-12T11:21:00Z</dcterms:modified>
  <cp:revision>8</cp:revision>
  <dc:subject/>
  <dc:title> </dc:title>
</cp:coreProperties>
</file>